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AKAZANA  ODBRANA MAGISTARSKOG R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POSTDIPLOMSKE MAGISTARSKE AKADEMSKE STUDIJ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me i prezime kandi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JELENA PJEŠČI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roj index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m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eting i bizni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v t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jena marketing koncepta u proizvodnji vina na primjeru preduzeća “13.jul-Plantaže” A.D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žo Miha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ija za odbra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žo Miha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Vesna Karad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ban Me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ijave te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ocjenu teme magistarskog rad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um sjednice Vijeća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žo Miha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Vesna Karad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ban Me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7.20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Komisije za ocjenu teme magistarskog rada, odobrena izrada magistarskog rada i formirana Komisija za ocjenu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žo Miha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Vesna Karad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ban Me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09.20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o ocjeni magistarskog rada, donijeta odluka o prihvatanju rada i formirana Komisija za odbranu magistarskog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žo Miha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Vesna Karad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ban Me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2.2018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odbra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06.2018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:00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zvještaj pripremio: </w:t>
        <w:tab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eljko Vujošević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16:00Z</dcterms:created>
  <dc:creator>Lenovo</dc:creator>
  <dc:description/>
  <cp:keywords/>
  <dc:language>en-US</dc:language>
  <cp:lastModifiedBy> </cp:lastModifiedBy>
  <cp:lastPrinted>2018-05-28T12:23:00Z</cp:lastPrinted>
  <dcterms:modified xsi:type="dcterms:W3CDTF">2018-06-06T12:16:00Z</dcterms:modified>
  <cp:revision>2</cp:revision>
  <dc:subject/>
  <dc:title>ZAKAZANE ODBRANE MAGISTARSKOG RADA</dc:title>
</cp:coreProperties>
</file>