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IKOLA MIŠN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ad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ž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iznis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uticaja kruzing turizma na razvoj turističke destinacije na primjeru Opštine Kot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orad Jov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orad Jov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rislav Usko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ivoje Ra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um sjednice Vijeća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orad Jov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rislav Usko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ivoje Ra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7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orad Jov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rislav Usko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ivoje Ra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10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orad Jov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rislav Usko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ivoje Ra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7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.08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4:00Z</dcterms:created>
  <dc:creator>Lenovo</dc:creator>
  <dc:description/>
  <cp:keywords/>
  <dc:language>en-US</dc:language>
  <cp:lastModifiedBy> </cp:lastModifiedBy>
  <cp:lastPrinted>2018-07-17T14:43:00Z</cp:lastPrinted>
  <dcterms:modified xsi:type="dcterms:W3CDTF">2018-07-17T12:44:00Z</dcterms:modified>
  <cp:revision>2</cp:revision>
  <dc:subject/>
  <dc:title>ZAKAZANE ODBRANE MAGISTARSKOG RADA</dc:title>
</cp:coreProperties>
</file>