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POSTDIPLOMSKE MAGISTARSKE AKADEMSKE STUDIJE, ZA STUDIJSKU 2018/2019. GODIN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pis kandidata koji su stekli pravo upisa obaviće se 28.09.2018. godine u terminu 09-13h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didati su dužni izvršiti upis u ne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okaz o uplati prve rate školarine za</w:t>
      </w:r>
      <w:r>
        <w:rPr>
          <w:rFonts w:eastAsia="Times New Roman" w:cs="Arial" w:ascii="Arial" w:hAnsi="Arial"/>
          <w:b/>
          <w:sz w:val="28"/>
          <w:szCs w:val="16"/>
          <w:lang w:val="en-US"/>
        </w:rPr>
        <w:t xml:space="preserve"> I</w:t>
      </w:r>
      <w:r>
        <w:rPr>
          <w:rFonts w:eastAsia="Times New Roman" w:cs="Arial" w:ascii="Arial" w:hAnsi="Arial"/>
          <w:sz w:val="28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semestar u iznosu od 500 € na žiro račun </w:t>
      </w:r>
      <w:r>
        <w:rPr>
          <w:rFonts w:eastAsia="Times New Roman" w:cs="Arial" w:ascii="Arial" w:hAnsi="Arial"/>
          <w:b/>
          <w:sz w:val="24"/>
          <w:szCs w:val="16"/>
          <w:u w:val="single"/>
          <w:lang w:val="en-US"/>
        </w:rPr>
        <w:t>510-131-35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 (iznos školarine je 1000€ po semestru. Drugu ratu u iznosu od 500 € uplatiti najkasnije do 15.12.2018. godin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andidatkinje koje su diplomirale pod djevojačkim, a prijavile su se pod udatim prezimenom, dužne su dostaviti i izvod iz matične knjige rođenih i vjenčani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  <w:lang w:val="pl-PL"/>
        </w:rPr>
      </w:pPr>
      <w:r>
        <w:rPr>
          <w:rFonts w:cs="Arial" w:ascii="Arial" w:hAnsi="Arial"/>
          <w:color w:val="000000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IJA NASTAVE U STUDIJSKOJ 2018/19. GODI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Polazeći od Pravila studiranja i uvažavajući opredjeljenje kandidata prilikom prijave na konkurs, a nakon izvršenog rangiranja, nastava će biti organizovana na dva usmjerenj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Ekonomija javnog sekto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ačunovodstvo i revizi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dok će na usmjerenjim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vropske ekonomske integracij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inansije i bankarst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Kvantitativna ekonomi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akroekonomi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arketing i bizni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e</w:t>
      </w:r>
      <w:r>
        <w:rPr>
          <w:rFonts w:cs="Arial" w:ascii="Arial" w:hAnsi="Arial"/>
          <w:b/>
          <w:bCs/>
          <w:lang w:val="sr-Latn-ME"/>
        </w:rPr>
        <w:t>đunarodna ekonomi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biti organizovan mentorski ra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Nastava na zajedničkim predmetima koje slušaju svi studenti magistarskih studija počeće u nedjelji </w:t>
      </w:r>
      <w:r>
        <w:rPr>
          <w:rFonts w:cs="Arial" w:ascii="Arial" w:hAnsi="Arial"/>
          <w:b/>
          <w:bCs/>
          <w:lang w:val="it-IT"/>
        </w:rPr>
        <w:t>08-12.10.2018.</w:t>
      </w:r>
      <w:r>
        <w:rPr>
          <w:rFonts w:cs="Arial" w:ascii="Arial" w:hAnsi="Arial"/>
          <w:b/>
          <w:bCs/>
          <w:color w:val="000000"/>
          <w:lang w:val="it-IT"/>
        </w:rPr>
        <w:t xml:space="preserve"> godine. Raspored predavanja biće blagovremeno objavlje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1890" w:footer="62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Korisnik</cp:lastModifiedBy>
  <cp:lastPrinted>2017-10-04T10:23:00Z</cp:lastPrinted>
  <dcterms:modified xsi:type="dcterms:W3CDTF">2018-09-27T11:42:00Z</dcterms:modified>
  <cp:revision>43</cp:revision>
  <dc:subject/>
  <dc:title/>
</cp:coreProperties>
</file>