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STDIPLOMSKE MAGISTARSKE AKADEMSKE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STUDIJ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Latn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Latn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Latn-CS"/>
        </w:rPr>
        <w:t>FORMULAR ZA PRIJAV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0"/>
          <w:sz w:val="28"/>
          <w:szCs w:val="28"/>
          <w:lang w:val="sr-Latn-CS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0"/>
          <w:lang w:val="sr-Latn-CS"/>
        </w:rPr>
      </w:pPr>
      <w:r>
        <w:rPr>
          <w:rFonts w:cs="Arial" w:ascii="Arial" w:hAnsi="Arial"/>
          <w:b/>
          <w:bCs/>
          <w:color w:val="000000"/>
          <w:spacing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  <w:t>Lični podac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</wp:posOffset>
                </wp:positionH>
                <wp:positionV relativeFrom="paragraph">
                  <wp:posOffset>118745</wp:posOffset>
                </wp:positionV>
                <wp:extent cx="18307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9.35pt" to="162.7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118745</wp:posOffset>
                </wp:positionV>
                <wp:extent cx="2057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9.35pt" to="381.7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sr-Latn-CS"/>
        </w:rPr>
        <w:t>Ime</w:t>
        <w:tab/>
        <w:tab/>
        <w:tab/>
        <w:tab/>
        <w:t xml:space="preserve">            Prezime</w:t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110490</wp:posOffset>
                </wp:positionV>
                <wp:extent cx="18859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8.7pt" to="215.95pt,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8550</wp:posOffset>
                </wp:positionH>
                <wp:positionV relativeFrom="paragraph">
                  <wp:posOffset>110490</wp:posOffset>
                </wp:positionV>
                <wp:extent cx="17907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8.7pt" to="427.45pt,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sr-Latn-CS"/>
        </w:rPr>
        <w:t>Datum rođenja</w:t>
        <w:tab/>
        <w:tab/>
        <w:tab/>
        <w:tab/>
        <w:t xml:space="preserve">               Mjesto rođenja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  <w:t>Školska sprem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119380</wp:posOffset>
                </wp:positionV>
                <wp:extent cx="31718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9.4pt" to="365.95pt,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Naziv završenog fakulteta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116840</wp:posOffset>
                </wp:positionV>
                <wp:extent cx="31718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9.2pt" to="316.45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sr-Latn-CS"/>
        </w:rPr>
        <w:t>Završeni smjer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3525</wp:posOffset>
                </wp:positionH>
                <wp:positionV relativeFrom="paragraph">
                  <wp:posOffset>113665</wp:posOffset>
                </wp:positionV>
                <wp:extent cx="18478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8.95pt" to="266.2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sr-Latn-CS"/>
        </w:rPr>
        <w:t>Mjesto završenog fakulteta</w:t>
        <w:tab/>
        <w:tab/>
        <w:tab/>
        <w:t xml:space="preserve"> </w:t>
        <w:tab/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Godina upisa: 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Datum diplomiranja:   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Ukupan broj semestara provedenih na studijama (osnovnim i specijalističkim): 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26365</wp:posOffset>
                </wp:positionV>
                <wp:extent cx="6372225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  <w:t>Usmjerenje za koje se opredjeljuje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NAPOMENA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Latn-CS"/>
                              </w:rPr>
                              <w:t xml:space="preserve">Poželjno je da se kandidati, prilikom prijavljivanja, izjasne o tri smjera za koje su zainteresovan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 xml:space="preserve">Sa broj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1. označiti smjer koji preferira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 xml:space="preserve">, a s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brojem 2. i brojem 3.  smjer kao drugu, odnosno treću opciju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45pt;mso-wrap-distance-left:9.05pt;mso-wrap-distance-right:9.05pt;mso-wrap-distance-top:0pt;mso-wrap-distance-bottom:0pt;margin-top:9.9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sr-Latn-CS"/>
                        </w:rPr>
                        <w:t>Usmjerenje za koje se opredjeljujet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sr-Latn-CS"/>
                        </w:rPr>
                        <w:t>NAPOMENA: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r-Latn-CS"/>
                        </w:rPr>
                        <w:t xml:space="preserve">Poželjno je da se kandidati, prilikom prijavljivanja, izjasne o tri smjera za koje su zainteresovani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sr-Latn-CS"/>
                        </w:rPr>
                        <w:t xml:space="preserve">Sa broje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sr-Latn-CS"/>
                        </w:rPr>
                        <w:t>1. označiti smjer koji preferirate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sr-Latn-CS"/>
                        </w:rPr>
                        <w:t xml:space="preserve">, a s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sr-Latn-CS"/>
                        </w:rPr>
                        <w:t>brojem 2. i brojem 3.  smjer kao drugu, odnosno treću opciju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sr-Latn-C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80260</wp:posOffset>
                </wp:positionH>
                <wp:positionV relativeFrom="paragraph">
                  <wp:posOffset>626745</wp:posOffset>
                </wp:positionV>
                <wp:extent cx="3154680" cy="13423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72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Ekonomija javnog sekt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Evropske ekonomske integraci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Finansije i bankars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Kvantitativna ekonom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Makroekonom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Marketing i biz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Međunarodna ekonom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Računovodstvo i revizi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05.7pt;mso-wrap-distance-left:7.05pt;mso-wrap-distance-right:7.05pt;mso-wrap-distance-top:0pt;mso-wrap-distance-bottom:0pt;margin-top:49.35pt;mso-position-vertical-relative:text;margin-left:163.8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72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Ekonomija javnog sekt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Evropske ekonomske integraci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Finansije i bankars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Kvantitativna ekonom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Makroekonom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Marketing i biz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Međunarodna ekonom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Računovodstvo i revizi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Adresa stanovanja (mjesto, ulica i broj)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: 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0</wp:posOffset>
                </wp:positionV>
                <wp:extent cx="105727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9pt" to="19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05727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308.2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9125</wp:posOffset>
                </wp:positionH>
                <wp:positionV relativeFrom="paragraph">
                  <wp:posOffset>115570</wp:posOffset>
                </wp:positionV>
                <wp:extent cx="1057275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9.1pt" to="431.9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sr-Latn-CS"/>
        </w:rPr>
        <w:t>Kontakt telefon</w:t>
      </w:r>
      <w:r>
        <w:rPr>
          <w:rFonts w:cs="Arial" w:ascii="Arial" w:hAnsi="Arial"/>
          <w:color w:val="000000"/>
          <w:sz w:val="20"/>
          <w:szCs w:val="20"/>
          <w:lang w:val="sl-SI"/>
        </w:rPr>
        <w:t>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Kontakt e-mail adresa:   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Podgorica, _________________                                        Potpis kandidata:_______________________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041" w:footer="62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44:00Z</dcterms:created>
  <dc:creator>xp</dc:creator>
  <dc:description/>
  <cp:keywords/>
  <dc:language>en-US</dc:language>
  <cp:lastModifiedBy> </cp:lastModifiedBy>
  <cp:lastPrinted>2018-09-20T14:26:00Z</cp:lastPrinted>
  <dcterms:modified xsi:type="dcterms:W3CDTF">2018-10-04T09:44:00Z</dcterms:modified>
  <cp:revision>2</cp:revision>
  <dc:subject/>
  <dc:title/>
</cp:coreProperties>
</file>