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02"/>
        <w:gridCol w:w="2520"/>
        <w:gridCol w:w="1287"/>
      </w:tblGrid>
      <w:tr>
        <w:trPr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KONOMSKI FAKULTET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GISTARSKE STUDIJE EKONOM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MJER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Ekonomija javnog se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ni nastavnik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:</w:t>
            </w:r>
          </w:p>
        </w:tc>
      </w:tr>
      <w:tr>
        <w:trPr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javnog izb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dr Veselin Pavićevi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F243E"/>
                <w:sz w:val="28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0F243E"/>
                <w:sz w:val="28"/>
                <w:szCs w:val="22"/>
                <w:lang w:val="sr-Latn-CS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color w:val="0F243E"/>
                <w:sz w:val="28"/>
                <w:szCs w:val="22"/>
                <w:lang w:val="sr-Latn-CS"/>
              </w:rPr>
              <w:t>110</w:t>
            </w:r>
          </w:p>
        </w:tc>
      </w:tr>
      <w:tr>
        <w:trPr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sr-Latn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ad</w:t>
            </w: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ment javnog sek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dr Milivoje Radović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vne finans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 dr Predrag Goranović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 xml:space="preserve">RASPORED PREDAVANJ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-34925</wp:posOffset>
                </wp:positionV>
                <wp:extent cx="6126480" cy="371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530"/>
                              <w:gridCol w:w="1440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dav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16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Menadž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Milivoje Rad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ota,17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9 – 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Veselin Paviće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bota,17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II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etak,23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Menadž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Milivoje Rad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bota,24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9– 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Veselin Paviće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bota,24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30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Menadž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Milivoje Rad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01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9– 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Veselin Paviće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01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07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Menadž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Milivoje Rad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08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9– 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Veselin Paviće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08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14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Menadž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Milivoje Rad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15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9– 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Veselin Paviće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15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21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Menadž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Milivoje Rad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22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9– 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Veselin Paviće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22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2.2pt;mso-wrap-distance-left:7.05pt;mso-wrap-distance-right:7.05pt;mso-wrap-distance-top:0pt;mso-wrap-distance-bottom:0pt;margin-top:-2.7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530"/>
                        <w:gridCol w:w="1440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dava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16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Menadž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Milivoje Rad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ota,17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9 – 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Veselin Paviće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bota,17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II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etak,23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Menadž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Milivoje Rad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bota,24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9– 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Veselin Paviće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bota,24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30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Menadž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Milivoje Rad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01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9– 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Veselin Paviće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01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07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Menadž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Milivoje Rad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08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9– 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Veselin Paviće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08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14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Menadž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Milivoje Rad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15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9– 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Veselin Paviće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15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21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Menadž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Milivoje Rad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22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9– 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Veselin Paviće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22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Rukovodici smjera 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it-IT"/>
        </w:rPr>
        <w:t>Konsultacije:</w:t>
      </w:r>
      <w:r>
        <w:rPr>
          <w:rFonts w:cs="Arial Narrow" w:ascii="Arial Narrow" w:hAnsi="Arial Narrow"/>
          <w:lang w:val="it-IT"/>
        </w:rPr>
        <w:t xml:space="preserve">  MENADŽMENT JAVNOG SEKTORA - petkom poslije predavanja, kabinet prof. Milivoja Radovica, II sprat, kabinet br. 213, kontakt mail: rmico@ac.me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9:00Z</dcterms:created>
  <dc:creator>Gordana Djurovic</dc:creator>
  <dc:description/>
  <cp:keywords/>
  <dc:language>en-US</dc:language>
  <cp:lastModifiedBy> </cp:lastModifiedBy>
  <cp:lastPrinted>2009-11-05T10:23:00Z</cp:lastPrinted>
  <dcterms:modified xsi:type="dcterms:W3CDTF">2018-10-16T11:55:00Z</dcterms:modified>
  <cp:revision>19</cp:revision>
  <dc:subject/>
  <dc:title>SMJER EVROPSKE EKONOMSKE INTEGRACIJE</dc:title>
</cp:coreProperties>
</file>