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0" w:leader="none"/>
          <w:tab w:val="center" w:pos="4323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POSTDIPLOMSKE MAGISTARSKE AKADEMSKE STUDIJE EKONOMIJ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0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ASPORED PREDAVANJA NA ZAJEDNIČKIM DISCIPLIN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stava na postdiplomskim magistarskim akademskim studijama Ekonomije počinje sa predavanjima iz zajedničkih disciplina: Metodologije naučno-istraživačkog rada. i Informatičke ekonomij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vi studenti, bez obzira na smjer, istovremeno prate nastavu.</w:t>
            </w:r>
          </w:p>
        </w:tc>
      </w:tr>
      <w:tr>
        <w:trPr>
          <w:trHeight w:val="15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>Semestar</w:t>
            </w:r>
            <w:r>
              <w:rPr>
                <w:rFonts w:cs="Arial" w:ascii="Arial" w:hAnsi="Arial"/>
                <w:lang w:val="it-IT"/>
              </w:rPr>
              <w:t>: I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lang w:val="it-IT"/>
              </w:rPr>
              <w:t>Predmet:</w:t>
            </w:r>
            <w:r>
              <w:rPr>
                <w:rFonts w:cs="Arial" w:ascii="Arial" w:hAnsi="Arial"/>
                <w:lang w:val="it-IT"/>
              </w:rPr>
              <w:t xml:space="preserve"> Metodologija naučno-istraživačkog rad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edmetni nastavnik:</w:t>
            </w:r>
            <w:r>
              <w:rPr>
                <w:rFonts w:cs="Arial" w:ascii="Arial" w:hAnsi="Arial"/>
                <w:lang w:val="it-IT"/>
              </w:rPr>
              <w:t xml:space="preserve"> Prof. dr Vesna Karadžić i Prof. dr Ljiljana Kašćelan, Ekonomski fakultet Podgoric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Broj ECTS kredita:</w:t>
            </w:r>
            <w:r>
              <w:rPr>
                <w:rFonts w:cs="Arial" w:ascii="Arial" w:hAnsi="Arial"/>
              </w:rPr>
              <w:t xml:space="preserve">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73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mestar</w:t>
            </w:r>
            <w:r>
              <w:rPr>
                <w:rFonts w:cs="Arial" w:ascii="Arial" w:hAnsi="Arial"/>
              </w:rPr>
              <w:t>: I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lang w:val="it-IT"/>
              </w:rPr>
              <w:t>Predmet:</w:t>
            </w:r>
            <w:r>
              <w:rPr>
                <w:rFonts w:cs="Arial" w:ascii="Arial" w:hAnsi="Arial"/>
                <w:lang w:val="it-IT"/>
              </w:rPr>
              <w:t xml:space="preserve"> Informatička ekonomij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lang w:val="it-IT"/>
              </w:rPr>
              <w:t>Predmetni nastavnik:</w:t>
            </w:r>
            <w:r>
              <w:rPr>
                <w:rFonts w:cs="Arial" w:ascii="Arial" w:hAnsi="Arial"/>
                <w:lang w:val="it-IT"/>
              </w:rPr>
              <w:t xml:space="preserve"> Prof. dr Vujica Lazović, Ekonomski fakultet Podgoric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lang w:val="it-IT"/>
              </w:rPr>
              <w:t>Broj ECTS kredita:</w:t>
            </w:r>
            <w:r>
              <w:rPr>
                <w:rFonts w:cs="Arial" w:ascii="Arial" w:hAnsi="Arial"/>
                <w:lang w:val="it-IT"/>
              </w:rPr>
              <w:t xml:space="preserve"> 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38"/>
        <w:gridCol w:w="1929"/>
        <w:gridCol w:w="4614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 blo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it-IT"/>
              </w:rPr>
              <w:t>petak, 11.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CS"/>
              </w:rPr>
              <w:t>17–20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etodologij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učno-istraživačkog rada                  (Prof.dr Vesna Karadži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sr-Latn-CS"/>
              </w:rPr>
              <w:t>Sala 006, prizemlje</w:t>
            </w:r>
          </w:p>
        </w:tc>
      </w:tr>
      <w:tr>
        <w:trPr>
          <w:trHeight w:val="5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it-IT"/>
              </w:rPr>
              <w:t>subota, 12.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–13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lang w:val="it-IT"/>
              </w:rPr>
              <w:t>17-20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92"/>
        <w:gridCol w:w="1917"/>
        <w:gridCol w:w="4575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>II blo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it-IT"/>
              </w:rPr>
              <w:t>četvrtak,17.1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–20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nformatička ekonomija                       (Prof.dr Vujica Lazovi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sr-Latn-CS"/>
              </w:rPr>
              <w:t>Sala 203, II sprat</w:t>
            </w:r>
          </w:p>
        </w:tc>
      </w:tr>
      <w:tr>
        <w:trPr>
          <w:trHeight w:val="73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it-IT"/>
              </w:rPr>
              <w:t>petak, 18.10.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–13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lang w:val="it-IT"/>
              </w:rPr>
              <w:t>17-20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38"/>
        <w:gridCol w:w="1929"/>
        <w:gridCol w:w="461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>III blo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it-IT"/>
              </w:rPr>
              <w:t>petak, 25.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CS"/>
              </w:rPr>
              <w:t>17–20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etodologij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učno-istraživačkog rada                   (Prof.dr Ljiljana Kašćel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sr-Latn-CS"/>
              </w:rPr>
              <w:t>Sala 006, prizemlje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it-IT"/>
              </w:rPr>
              <w:t>subota, 26.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–13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lang w:val="it-IT"/>
              </w:rPr>
              <w:t>17-20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980"/>
        <w:gridCol w:w="436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>IV bl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it-IT"/>
              </w:rPr>
              <w:t>srijeda, 30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CS"/>
              </w:rPr>
              <w:t>17–20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nformatička ekonomija                       (Prof.dr Vujica Lazovi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sr-Latn-CS"/>
              </w:rPr>
              <w:t>Sala 203, II sprat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it-IT"/>
              </w:rPr>
              <w:t>četvrtak,31.10.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10– 13h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lang w:val="it-IT"/>
              </w:rPr>
              <w:t>17-20h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sr-Latn-CS"/>
        </w:rPr>
      </w:pPr>
      <w:r>
        <w:rPr>
          <w:rFonts w:cs="Arial" w:ascii="Arial" w:hAnsi="Arial"/>
          <w:b/>
          <w:color w:val="FF000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sr-Latn-CS"/>
        </w:rPr>
      </w:pPr>
      <w:r>
        <w:rPr>
          <w:rFonts w:cs="Arial" w:ascii="Arial" w:hAnsi="Arial"/>
          <w:b/>
          <w:color w:val="FF0000"/>
          <w:lang w:val="sr-Latn-CS"/>
        </w:rPr>
      </w:r>
    </w:p>
    <w:sectPr>
      <w:headerReference w:type="default" r:id="rId2"/>
      <w:type w:val="nextPage"/>
      <w:pgSz w:w="12240" w:h="15840"/>
      <w:pgMar w:left="1418" w:right="1418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8800</wp:posOffset>
          </wp:positionH>
          <wp:positionV relativeFrom="paragraph">
            <wp:posOffset>-897255</wp:posOffset>
          </wp:positionV>
          <wp:extent cx="5284470" cy="5284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84470" cy="528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3:00Z</dcterms:created>
  <dc:creator>max</dc:creator>
  <dc:description/>
  <cp:keywords/>
  <dc:language>en-US</dc:language>
  <cp:lastModifiedBy>Korisnik</cp:lastModifiedBy>
  <cp:lastPrinted>2019-09-25T21:51:00Z</cp:lastPrinted>
  <dcterms:modified xsi:type="dcterms:W3CDTF">2019-09-26T07:58:00Z</dcterms:modified>
  <cp:revision>8</cp:revision>
  <dc:subject/>
  <dc:title>PROGRAM RADA</dc:title>
</cp:coreProperties>
</file>