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" w:leader="none"/>
          <w:tab w:val="center" w:pos="4323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OSTDIPLOMSKE MAGISTARSKE AKADEMSKE STUDIJE EKONOMIJ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ASPORED PREDAVANJA NA ZAJEDNIČKIM DISCIPLIN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stava na postdiplomskim magistarskim akademskim studijama Ekonomije počinje sa predavanjima iz zajedničkih disciplina: Metodologije naučno-istraživačkog rada. i Informatičke ekonomij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vi studenti, bez obzira na smjer, istovremeno prate nastavu.</w:t>
            </w:r>
          </w:p>
        </w:tc>
      </w:tr>
      <w:tr>
        <w:trPr>
          <w:trHeight w:val="15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Semestar</w:t>
            </w:r>
            <w:r>
              <w:rPr>
                <w:rFonts w:cs="Arial" w:ascii="Arial" w:hAnsi="Arial"/>
                <w:lang w:val="it-IT"/>
              </w:rPr>
              <w:t>: I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Predmet:</w:t>
            </w:r>
            <w:r>
              <w:rPr>
                <w:rFonts w:cs="Arial" w:ascii="Arial" w:hAnsi="Arial"/>
                <w:lang w:val="it-IT"/>
              </w:rPr>
              <w:t xml:space="preserve"> Metodologija naučno-istraživačkog ra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edmetni nastavnik:</w:t>
            </w:r>
            <w:r>
              <w:rPr>
                <w:rFonts w:cs="Arial" w:ascii="Arial" w:hAnsi="Arial"/>
                <w:lang w:val="it-IT"/>
              </w:rPr>
              <w:t xml:space="preserve"> Prof. dr Vesna Karadžić i Prof. dr Ljiljana Kašćelan, Ekonomski fakultet Podgoric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Broj ECTS kredita:</w:t>
            </w:r>
            <w:r>
              <w:rPr>
                <w:rFonts w:cs="Arial" w:ascii="Arial" w:hAnsi="Arial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mestar</w:t>
            </w:r>
            <w:r>
              <w:rPr>
                <w:rFonts w:cs="Arial" w:ascii="Arial" w:hAnsi="Arial"/>
              </w:rPr>
              <w:t>: I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Predmet:</w:t>
            </w:r>
            <w:r>
              <w:rPr>
                <w:rFonts w:cs="Arial" w:ascii="Arial" w:hAnsi="Arial"/>
                <w:lang w:val="it-IT"/>
              </w:rPr>
              <w:t xml:space="preserve"> Informatička ekonomij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Predmetni nastavnik:</w:t>
            </w:r>
            <w:r>
              <w:rPr>
                <w:rFonts w:cs="Arial" w:ascii="Arial" w:hAnsi="Arial"/>
                <w:lang w:val="it-IT"/>
              </w:rPr>
              <w:t xml:space="preserve"> Prof. dr Vujica Lazović, Ekonomski fakultet Podgoric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Broj ECTS kredita:</w:t>
            </w:r>
            <w:r>
              <w:rPr>
                <w:rFonts w:cs="Arial" w:ascii="Arial" w:hAnsi="Arial"/>
                <w:lang w:val="it-IT"/>
              </w:rPr>
              <w:t xml:space="preserve">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2"/>
        <w:gridCol w:w="1917"/>
        <w:gridCol w:w="4575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 blo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četvrtak,15.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–20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nformatička ekonomija                       (Prof.dr Vujica Lazovi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sr-Latn-CS"/>
              </w:rPr>
              <w:t>Sala 201, II sprat</w:t>
            </w:r>
          </w:p>
        </w:tc>
      </w:tr>
      <w:tr>
        <w:trPr>
          <w:trHeight w:val="7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tak, 16.10. subota 17.10.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t>17-20             09-12 i 17-20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38"/>
        <w:gridCol w:w="1929"/>
        <w:gridCol w:w="4614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II blo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petak, 23.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CS"/>
              </w:rPr>
              <w:t>17–20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todologi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učno-istraživačkog rada                  (Prof.dr Ljiljana kašće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sr-Latn-CS"/>
              </w:rPr>
              <w:t>Sala 201, II sprat</w:t>
            </w:r>
          </w:p>
        </w:tc>
      </w:tr>
      <w:tr>
        <w:trPr>
          <w:trHeight w:val="5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subota, 24.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Latn-CS"/>
              </w:rPr>
              <w:t xml:space="preserve">09–12 i </w:t>
            </w:r>
            <w:r>
              <w:rPr>
                <w:rFonts w:cs="Arial" w:ascii="Arial" w:hAnsi="Arial"/>
                <w:lang w:val="it-IT"/>
              </w:rPr>
              <w:t>17-20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2"/>
        <w:gridCol w:w="1917"/>
        <w:gridCol w:w="4575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>III blo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it-IT"/>
              </w:rPr>
              <w:t>petak,30.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7–20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etodologi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učno-istraživačkog rada                  (Prof.dr Vesna Karadži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sr-Latn-CS"/>
              </w:rPr>
              <w:t>Sala 201, II sprat</w:t>
            </w:r>
          </w:p>
        </w:tc>
      </w:tr>
      <w:tr>
        <w:trPr>
          <w:trHeight w:val="7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ubota 31.10.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09-12 i 17-20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sectPr>
      <w:headerReference w:type="default" r:id="rId2"/>
      <w:type w:val="nextPage"/>
      <w:pgSz w:w="12240" w:h="15840"/>
      <w:pgMar w:left="1418" w:right="1418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0</wp:posOffset>
          </wp:positionH>
          <wp:positionV relativeFrom="paragraph">
            <wp:posOffset>-897255</wp:posOffset>
          </wp:positionV>
          <wp:extent cx="5284470" cy="5284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84470" cy="528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1:00Z</dcterms:created>
  <dc:creator>max</dc:creator>
  <dc:description/>
  <cp:keywords/>
  <dc:language>en-US</dc:language>
  <cp:lastModifiedBy>Zeljko Vujosevic</cp:lastModifiedBy>
  <cp:lastPrinted>2020-10-07T11:07:00Z</cp:lastPrinted>
  <dcterms:modified xsi:type="dcterms:W3CDTF">2020-10-08T10:51:00Z</dcterms:modified>
  <cp:revision>2</cp:revision>
  <dc:subject/>
  <dc:title>PROGRAM RADA</dc:title>
</cp:coreProperties>
</file>