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241"/>
        <w:gridCol w:w="2361"/>
        <w:gridCol w:w="1620"/>
      </w:tblGrid>
      <w:tr>
        <w:trPr>
          <w:cantSplit w:val="true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KONOMSKI FAKULTET PODG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GISTARSKE STUDIJE EKONOM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MJER: EKONOMIJA JAVNOG SE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ni nastavni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: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enad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žment javnog sekto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f.dr Milivoje Radov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, I sprat</w:t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javnog izbo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Veselin Pav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ćevi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ne finansi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r Predrag Goranovi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 xml:space="preserve">RASPORED PREDAVANJ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-34925</wp:posOffset>
                </wp:positionV>
                <wp:extent cx="6126480" cy="369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530"/>
                              <w:gridCol w:w="1440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davač/Fakul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 17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rof. dr Milivoje Ra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ota, 18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0 – 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Veselin Pavić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bota, 18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II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etak, 24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rof. dr Milivoje Ra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bota,25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0 – 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Veselin Pavić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bota, 25.1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II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 01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rof. dr Milivoje Ra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 02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0 – 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Veselin Pavić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 02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 08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rof. dr Milivoje Ra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09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0 – 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Veselin Pavić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09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 15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rof. dr Milivoje Ra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16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0 – 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Veselin Pavić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16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 bl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ak, 22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8 – 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ent javnog sekt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rof. dr Milivoje Rado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23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0 – 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a javnog izbo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Veselin Pavić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subota, 23.1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ne finansij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dr Predrag Goran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0.85pt;mso-wrap-distance-left:7.05pt;mso-wrap-distance-right:7.05pt;mso-wrap-distance-top:0pt;mso-wrap-distance-bottom:0pt;margin-top:-2.7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530"/>
                        <w:gridCol w:w="1440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davač/Fakulte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 17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rof. dr Milivoje Ra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ota, 18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0 – 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Veselin Pavić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bota, 18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II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etak, 24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rof. dr Milivoje Ra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bota,25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0 – 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Veselin Pavić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bota, 25.1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I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 01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rof. dr Milivoje Ra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 02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0 – 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Veselin Pavić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 02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 08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rof. dr Milivoje Ra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09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0 – 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Veselin Pavić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09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 15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rof. dr Milivoje Ra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16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0 – 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Veselin Pavić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16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 bl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ak, 22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8 – 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ent javnog sekt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rof. dr Milivoje Rado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23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0 – 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a javnog izbo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Veselin Paviće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subota, 23.1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ne finansij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dr Predrag Goran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it-IT"/>
        </w:rPr>
        <w:t>Rukovodilac smjera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Prof. dr Milivoje Radovi</w:t>
      </w:r>
      <w:r>
        <w:rPr>
          <w:rFonts w:cs="Arial" w:ascii="Arial" w:hAnsi="Arial"/>
          <w:b/>
          <w:sz w:val="20"/>
          <w:szCs w:val="20"/>
          <w:lang w:val="sr-Latn-CS"/>
        </w:rPr>
        <w:t>ć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Kontakt: rmico</w:t>
      </w:r>
      <w:r>
        <w:rPr>
          <w:rFonts w:cs="Arial" w:ascii="Arial" w:hAnsi="Arial"/>
          <w:b/>
          <w:sz w:val="20"/>
          <w:szCs w:val="20"/>
        </w:rPr>
        <w:t>@ac.me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Konsultacije: poslije predavanja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0:00Z</dcterms:created>
  <dc:creator>Gordana Djurovic</dc:creator>
  <dc:description/>
  <cp:keywords/>
  <dc:language>en-US</dc:language>
  <cp:lastModifiedBy> </cp:lastModifiedBy>
  <cp:lastPrinted>2017-10-25T11:32:00Z</cp:lastPrinted>
  <dcterms:modified xsi:type="dcterms:W3CDTF">2017-10-25T09:32:00Z</dcterms:modified>
  <cp:revision>4</cp:revision>
  <dc:subject/>
  <dc:title>SMJER EVROPSKE EKONOMSKE INTEGRACIJE</dc:title>
</cp:coreProperties>
</file>