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945"/>
        <w:gridCol w:w="2977"/>
        <w:gridCol w:w="1300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KONOMSKI FAKULTET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GISTARSKE STUDIJE EKONOM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MJER: RA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UNOVODSTVO I REVI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ni nastavnik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: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f.dr Ana Lalević Filipovi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 I sprat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porativne finans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ćević, Prof. dr Dragan Mikerevi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ćević, Prof. dr Mirko Andrić,      Prof. dr Branko Krsmanovi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 xml:space="preserve">RASPORED PREDAV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88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2693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č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a, 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 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tak, 2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ota, 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o računovod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f. dr Ana Lalević Filip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 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 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0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ne finans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Prof.dr Dragan Mikerevi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, 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bota, 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Milan Lak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ević, Prof. dr Mirko Andrić, Prof. dr Branko Krsmanov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it-IT"/>
        </w:rPr>
        <w:t>Rukovodilac smjera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rof. dr Ana Lalević Filipović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Kontakt: analf</w:t>
      </w:r>
      <w:r>
        <w:rPr>
          <w:rFonts w:cs="Arial" w:ascii="Arial" w:hAnsi="Arial"/>
          <w:b/>
          <w:sz w:val="20"/>
          <w:szCs w:val="20"/>
        </w:rPr>
        <w:t>@ac.me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Konsultacije: ponedjeljak od 15,40 do 16,40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7:00Z</dcterms:created>
  <dc:creator>Gordana Djurovic</dc:creator>
  <dc:description/>
  <cp:keywords/>
  <dc:language>en-US</dc:language>
  <cp:lastModifiedBy> </cp:lastModifiedBy>
  <cp:lastPrinted>2017-10-25T11:32:00Z</cp:lastPrinted>
  <dcterms:modified xsi:type="dcterms:W3CDTF">2017-10-25T12:47:00Z</dcterms:modified>
  <cp:revision>2</cp:revision>
  <dc:subject/>
  <dc:title>SMJER EVROPSKE EKONOMSKE INTEGRACIJE</dc:title>
</cp:coreProperties>
</file>