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>DODATNI SEPTEMBARSKI ROK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>STUDIJSKA 2019/2020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 </w:t>
        <w:tab/>
        <w:t>Ekonomija</w:t>
        <w:tab/>
        <w:tab/>
        <w:tab/>
        <w:t>Menadžmen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zaokružiti studijski program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dosije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ljujem se za polaganje poslednjeg neprijavljenog i nepoloženog ispita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0:00Z</dcterms:created>
  <dc:creator>Prodekan</dc:creator>
  <dc:description/>
  <cp:keywords/>
  <dc:language>en-US</dc:language>
  <cp:lastModifiedBy> </cp:lastModifiedBy>
  <cp:lastPrinted>2012-10-10T15:51:00Z</cp:lastPrinted>
  <dcterms:modified xsi:type="dcterms:W3CDTF">2020-09-18T13:25:00Z</dcterms:modified>
  <cp:revision>77</cp:revision>
  <dc:subject/>
  <dc:title>OBAVJEŠTENJE</dc:title>
</cp:coreProperties>
</file>