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PUTSTVO ZA ODBRANU ZAVRŠNOG</w:t>
      </w:r>
      <w:r>
        <w:rPr>
          <w:color w:val="000000"/>
        </w:rPr>
        <w:t xml:space="preserve"> </w:t>
      </w:r>
      <w:r>
        <w:rPr>
          <w:b/>
          <w:color w:val="000000"/>
        </w:rPr>
        <w:t>RAD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 studente, studentsku službu i bibliote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oceduri odbrane završnog rada može pristupiti student koji je položio sve ispite propisane Nastavnim planom, odnosno koji je ostvario 232 ECTS kredita za studije ekonomije,165 ECTS kredita za studije menadžmenta i 45 ECTS kredita za specijalističke primijenjene studije menadžmenta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Nakon položenog zadnjeg ispita potrebno je da se student javi Studentskoj službi sa indeksom, dokazom o uplati 8 ECTS kredita za studije ekonomije, odnosno 15 ECTS kredita za osnovne i specijalističke studije menadžmenta (za studente koji plaćaju školarinu) i  </w:t>
      </w:r>
      <w:r>
        <w:rPr>
          <w:i/>
          <w:color w:val="000000"/>
        </w:rPr>
        <w:t>Zahtjevom za odbranu završnog</w:t>
      </w:r>
      <w:r>
        <w:rPr>
          <w:color w:val="000000"/>
        </w:rPr>
        <w:t xml:space="preserve"> </w:t>
      </w:r>
      <w:r>
        <w:rPr>
          <w:i/>
          <w:color w:val="000000"/>
        </w:rPr>
        <w:t>rada</w:t>
      </w:r>
      <w:r>
        <w:rPr>
          <w:color w:val="000000"/>
        </w:rPr>
        <w:t xml:space="preserve"> (</w:t>
      </w:r>
      <w:r>
        <w:rPr>
          <w:b/>
          <w:color w:val="000000"/>
        </w:rPr>
        <w:t>Obrazac 3),</w:t>
      </w:r>
      <w:r>
        <w:rPr>
          <w:color w:val="000000"/>
        </w:rPr>
        <w:t xml:space="preserve"> radi  provjere ispita koji su evidentirani u matičnom listu studenta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Radnik u Studentskoj službi, u roku od pet dana, mora da izvrši kontrolu matičnog lista studenta.  Nakon toga, šef Studentske službe, pečatom i svojeručnim potpisom, ovjerava </w:t>
      </w:r>
      <w:r>
        <w:rPr>
          <w:i/>
          <w:color w:val="000000"/>
        </w:rPr>
        <w:t>Zahtjev za odbranu završnog</w:t>
      </w:r>
      <w:r>
        <w:rPr>
          <w:color w:val="000000"/>
        </w:rPr>
        <w:t xml:space="preserve"> </w:t>
      </w:r>
      <w:r>
        <w:rPr>
          <w:i/>
          <w:color w:val="000000"/>
        </w:rPr>
        <w:t>rada</w:t>
      </w:r>
      <w:r>
        <w:rPr>
          <w:color w:val="000000"/>
        </w:rPr>
        <w:t xml:space="preserve"> (</w:t>
      </w:r>
      <w:r>
        <w:rPr>
          <w:b/>
          <w:color w:val="000000"/>
        </w:rPr>
        <w:t>Obrazac 3</w:t>
      </w:r>
      <w:r>
        <w:rPr>
          <w:color w:val="000000"/>
        </w:rPr>
        <w:t xml:space="preserve">), i isti odlaže u dosije studenta. Istovremeno, šef Studentske službe, pečatira zadnju stranu indeksa studenta i tako potvrđuje da su se stekli uslovi za pristupanje javnoj odbrani završnog rada. 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Tri primjerka  završnog rada, u štampanoj formi, jedan primjerak završnog rada na CD-u ( omot CD-a mora da sadrži sve podatke sa prve strane završnog rada), pečatiran indeks i popunjeno </w:t>
      </w:r>
      <w:r>
        <w:rPr>
          <w:i/>
          <w:color w:val="000000"/>
        </w:rPr>
        <w:t>Obavještenje o javnoj odbrani završnog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 rada</w:t>
      </w:r>
      <w:r>
        <w:rPr>
          <w:color w:val="000000"/>
        </w:rPr>
        <w:t xml:space="preserve"> </w:t>
      </w:r>
      <w:r>
        <w:rPr>
          <w:b/>
          <w:color w:val="000000"/>
        </w:rPr>
        <w:t>(Obrazac 4)</w:t>
      </w:r>
      <w:r>
        <w:rPr>
          <w:color w:val="000000"/>
        </w:rPr>
        <w:t>, koji student popunjava u konsultaciji sa mentorom rada, student predaje Biblioteci Fakulteta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adnik Biblioteke je dužan da provjeri da li je student vratio sve knjige pozajmljene iz Biblioteke Fakulte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Završni rad se može braniti najranije </w:t>
      </w:r>
      <w:r>
        <w:rPr>
          <w:b/>
          <w:color w:val="000000"/>
        </w:rPr>
        <w:t>petog</w:t>
      </w:r>
      <w:r>
        <w:rPr>
          <w:color w:val="000000"/>
        </w:rPr>
        <w:t xml:space="preserve"> dana, od dana predaje  završnog rada (dan predaje se ne računa) Biblioteci. Izuzetno, Dekan Fakulteta ima pravo da skrati rok za odbranu završnog rada, u slučaju postojanja objektivnih razlog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Ukoliko student preda završni rad dan uoči državnog praznika, odbrana završnog rada se može obaviti najranije trećeg radnog dana po državnom prazniku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i/>
          <w:color w:val="000000"/>
        </w:rPr>
        <w:t>Obavještenje o javnoj odbrani završnog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 rada</w:t>
      </w:r>
      <w:r>
        <w:rPr>
          <w:color w:val="000000"/>
        </w:rPr>
        <w:t xml:space="preserve"> </w:t>
      </w:r>
      <w:r>
        <w:rPr>
          <w:b/>
          <w:color w:val="000000"/>
        </w:rPr>
        <w:t>(Obrazac 4)</w:t>
      </w:r>
      <w:r>
        <w:rPr>
          <w:color w:val="000000"/>
        </w:rPr>
        <w:t>, radnik Biblioteke dostavlja Studentskoj službi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Radnik Biblioteke dostavlja kuriru Fakulteta po tri primjerka završnog rada, sa </w:t>
      </w:r>
      <w:r>
        <w:rPr>
          <w:i/>
          <w:color w:val="000000"/>
        </w:rPr>
        <w:t>Obavještenjem o javnoj odbrani završnog rada</w:t>
      </w:r>
      <w:r>
        <w:rPr>
          <w:color w:val="000000"/>
        </w:rPr>
        <w:t xml:space="preserve"> (</w:t>
      </w:r>
      <w:r>
        <w:rPr>
          <w:b/>
          <w:color w:val="000000"/>
        </w:rPr>
        <w:t>Obrazac 4</w:t>
      </w:r>
      <w:r>
        <w:rPr>
          <w:color w:val="000000"/>
        </w:rPr>
        <w:t>), koje kurir dostavlja svim članovima Komisije za odbranu završnog r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Završni rad se brani u učionici određenoj za odbranu završnog rada. Učionicu za odbranu završnog rada određuje radnik koji je zadužen za praćenje rasporeda zauzetosti učionic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Komisiju za odbranu završnog rada čine najmanje tri člana.  Članovi Komisije su, po pravilu, nastavnici iz iste ili srodnih oblasti, iz koje se brani završni rad. U Komisiju za odbranu završnog rada može biti imenovan i saradnik na predmetu iz koga je tema završnog rada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edsjednik Komisije za odbranu završnog rada mora biti nastavnik. Mentor na završnom radu ne može biti predsjednik Komisije za odbranu završnog rada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Studentska služba dostavlja Zapisnik o javnoj odbrani završnog rada mentoru, koji mentor istog dana, nakon odbrane vraća studentskoj službi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Uvjerenje o diplomiranju, student mora podići lično na šalteru studentske službe i tada predati popunjen statistički list koji je dobio prilikom preuzimanja indeksa sa provjere.</w:t>
      </w:r>
    </w:p>
    <w:sectPr>
      <w:footerReference w:type="default" r:id="rId2"/>
      <w:type w:val="nextPage"/>
      <w:pgSz w:w="12240" w:h="15840"/>
      <w:pgMar w:left="1800" w:right="1800" w:gutter="0" w:header="0" w:top="10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55:00Z</dcterms:created>
  <dc:creator>Svetlana Rakocevic</dc:creator>
  <dc:description/>
  <cp:keywords/>
  <dc:language>en-US</dc:language>
  <cp:lastModifiedBy> </cp:lastModifiedBy>
  <cp:lastPrinted>2017-10-17T10:43:00Z</cp:lastPrinted>
  <dcterms:modified xsi:type="dcterms:W3CDTF">2017-10-17T08:57:00Z</dcterms:modified>
  <cp:revision>4</cp:revision>
  <dc:subject/>
  <dc:title>UPUTSTVO ZA ODBRANU ZAVRŠNOG RADA</dc:title>
</cp:coreProperties>
</file>