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9"/>
        <w:gridCol w:w="1723"/>
        <w:gridCol w:w="2327"/>
        <w:gridCol w:w="2436"/>
        <w:gridCol w:w="2409"/>
        <w:gridCol w:w="2292"/>
        <w:gridCol w:w="2171"/>
      </w:tblGrid>
      <w:tr>
        <w:trPr>
          <w:trHeight w:val="465" w:hRule="atLeast"/>
        </w:trPr>
        <w:tc>
          <w:tcPr>
            <w:tcW w:w="151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rPr/>
            </w:pPr>
            <w:r>
              <w:rPr>
                <w:b/>
                <w:lang w:val="pl-PL"/>
              </w:rPr>
              <w:tab/>
              <w:tab/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>
          <w:trHeight w:val="618" w:hRule="atLeast"/>
        </w:trPr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es-ES"/>
              </w:rPr>
              <w:t>Savremeni ruski jezik II (Prevod S – R)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es-ES"/>
              </w:rPr>
              <w:t>Savremeni ruski jezik II (Govorne vjezbe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04" w:hRule="atLeast"/>
        </w:trPr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tor, dr Julija Nenezi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tor, dr Julija Nenez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5-13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14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ruski jezik II (Leksičko-gramatičke vježbe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Morfologija ruskog je</w:t>
            </w:r>
            <w:r>
              <w:rPr>
                <w:b/>
                <w:sz w:val="18"/>
                <w:szCs w:val="18"/>
                <w:lang w:val="sr-Latn-CS"/>
              </w:rPr>
              <w:t>zika. Tvorba rijeci. Imenice (predavanja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II (predavanje+vježbe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 Svetlana Babovi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rof. dr Ana Pejanovi</w:t>
            </w:r>
            <w:r>
              <w:rPr>
                <w:b/>
                <w:iCs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ktor Spomenka Nikolić 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0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 – 14.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</w:p>
        </w:tc>
      </w:tr>
      <w:tr>
        <w:trPr>
          <w:trHeight w:val="5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</w:t>
            </w:r>
          </w:p>
        </w:tc>
      </w:tr>
      <w:tr>
        <w:trPr>
          <w:trHeight w:val="582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ruski jezik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Ortografske vježbe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orija književnosti I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  Svetlana Babovi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dr Tatjana Bečan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-1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M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92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Srpski jezik II. Sintaksa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uska književnos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Romantizam</w:t>
            </w:r>
            <w:r>
              <w:rPr>
                <w:b/>
                <w:sz w:val="18"/>
                <w:szCs w:val="18"/>
                <w:lang w:val="sr-Latn-CS"/>
              </w:rPr>
              <w:t xml:space="preserve"> (predavanja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Morfologija ruskog je</w:t>
            </w:r>
            <w:r>
              <w:rPr>
                <w:b/>
                <w:sz w:val="18"/>
                <w:szCs w:val="18"/>
                <w:lang w:val="sr-Latn-CS"/>
              </w:rPr>
              <w:t>zika. Tvorba rijeci. Imenice (vježbe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ruski jezik II 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Doc. dr Draga Bojovi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f. dr Dragan                Koprivic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Vesna Vukićević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 Vesna Vukićević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0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8.30-10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05-1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5-14.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 – 14.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2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Savremeni ruski jezik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(prevod R – 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uska književnost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omantiz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vježbe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Dr Vesna Vuki</w:t>
            </w:r>
            <w:r>
              <w:rPr>
                <w:b/>
                <w:sz w:val="20"/>
                <w:szCs w:val="20"/>
                <w:lang w:val="sr-Latn-CS"/>
              </w:rPr>
              <w:t>ć</w:t>
            </w:r>
            <w:r>
              <w:rPr>
                <w:b/>
                <w:sz w:val="20"/>
                <w:szCs w:val="20"/>
              </w:rPr>
              <w:t>evi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Dr Marina Koprivic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0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30-13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00-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1614"/>
        <w:gridCol w:w="2469"/>
        <w:gridCol w:w="7"/>
        <w:gridCol w:w="2621"/>
        <w:gridCol w:w="2230"/>
        <w:gridCol w:w="2471"/>
        <w:gridCol w:w="1716"/>
      </w:tblGrid>
      <w:tr>
        <w:trPr>
          <w:trHeight w:val="798" w:hRule="atLeast"/>
        </w:trPr>
        <w:tc>
          <w:tcPr>
            <w:tcW w:w="151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avremeni ruski jezik IV (Govorne vjezbe)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LI"/>
              </w:rPr>
            </w:pPr>
            <w:r>
              <w:rPr>
                <w:b/>
                <w:sz w:val="18"/>
                <w:szCs w:val="18"/>
                <w:lang w:val="pl-PL"/>
              </w:rPr>
              <w:t>Morfologija ruskog jezika. Brojevi, zamjenice i predlozi (predavanja + vježbe)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LI"/>
              </w:rPr>
            </w:pPr>
            <w:r>
              <w:rPr>
                <w:b/>
                <w:sz w:val="18"/>
                <w:szCs w:val="18"/>
                <w:lang w:val="de-LI"/>
              </w:rPr>
            </w:r>
          </w:p>
        </w:tc>
      </w:tr>
      <w:tr>
        <w:trPr>
          <w:trHeight w:val="137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LI"/>
              </w:rPr>
            </w:pPr>
            <w:r>
              <w:rPr>
                <w:lang w:val="de-L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  Anastasija Vrbic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rof. dr Ana Pejanovi</w:t>
            </w:r>
            <w:r>
              <w:rPr>
                <w:b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– 10.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00-11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uski centa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UTOR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Englesk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jezik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>(</w:t>
            </w:r>
            <w:r>
              <w:rPr>
                <w:b/>
                <w:sz w:val="18"/>
                <w:szCs w:val="18"/>
              </w:rPr>
              <w:t>predavanje</w:t>
            </w:r>
            <w:r>
              <w:rPr>
                <w:b/>
                <w:sz w:val="18"/>
                <w:szCs w:val="18"/>
                <w:lang w:val="hr-HR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sikografija.Leksikologija. Frazeologija ruskog jezika. (predavanje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uska civilizacija i kultura II (Geografski položaj i društvene prilike u Rusiji) (predavanja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68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 Ana Jakić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  <w:t>Prof. dr Ana Pejanovi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Prof. dr Tatjana Jovov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1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00-11.3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1.40 – 13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3.30-15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es-ES"/>
              </w:rPr>
              <w:t>Savremeni ruski jezik IV(Prevod S – R)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ruski jezik IV (Leksičko-gramatičke vježbe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Ruska književnost-Realizam II (predavanje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tor, dr Julija Nenezić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Svetlana Babovi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of. dr Dragan Kopriv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9.30-11.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1.10 – 12.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3.15-14.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ježbe)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lovenski jezik II (predavanja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ruski jezik IV (Prevod R – S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Staroslovensk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jezik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hr-HR"/>
              </w:rPr>
              <w:t xml:space="preserve">                (</w:t>
            </w:r>
            <w:r>
              <w:rPr>
                <w:b/>
                <w:sz w:val="18"/>
                <w:szCs w:val="18"/>
              </w:rPr>
              <w:t>vje</w:t>
            </w:r>
            <w:r>
              <w:rPr>
                <w:b/>
                <w:sz w:val="18"/>
                <w:szCs w:val="18"/>
                <w:lang w:val="hr-HR"/>
              </w:rPr>
              <w:t>ž</w:t>
            </w:r>
            <w:r>
              <w:rPr>
                <w:b/>
                <w:sz w:val="18"/>
                <w:szCs w:val="18"/>
              </w:rPr>
              <w:t>be</w:t>
            </w:r>
            <w:r>
              <w:rPr>
                <w:b/>
                <w:sz w:val="18"/>
                <w:szCs w:val="18"/>
                <w:lang w:val="hr-HR"/>
              </w:rPr>
              <w:t>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 Ana Jakić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 Jel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anovi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  <w:t>Dr Vesna Vukićev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Mr Jelena Gazdić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8.30-10.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05-10.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1.00– 12.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hr-HR"/>
              </w:rPr>
              <w:t>13.00- 13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3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PE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PREDME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sikografija.Leksikologija.Frazeologija ruskog jezika. (vježbe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Ruska</w:t>
            </w:r>
            <w:r>
              <w:rPr>
                <w:b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knji</w:t>
            </w:r>
            <w:r>
              <w:rPr>
                <w:b/>
                <w:iCs/>
                <w:sz w:val="18"/>
                <w:szCs w:val="18"/>
                <w:lang w:val="hr-HR"/>
              </w:rPr>
              <w:t>ž</w:t>
            </w:r>
            <w:r>
              <w:rPr>
                <w:b/>
                <w:iCs/>
                <w:sz w:val="18"/>
                <w:szCs w:val="18"/>
              </w:rPr>
              <w:t>evnost</w:t>
            </w:r>
            <w:r>
              <w:rPr>
                <w:b/>
                <w:iCs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ealizam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vježbe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Dr Vesna Vukićević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r Marina Koprivica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09.55 -11.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0-13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1614"/>
        <w:gridCol w:w="2116"/>
        <w:gridCol w:w="2160"/>
        <w:gridCol w:w="2250"/>
        <w:gridCol w:w="2340"/>
        <w:gridCol w:w="1350"/>
        <w:gridCol w:w="1298"/>
      </w:tblGrid>
      <w:tr>
        <w:trPr>
          <w:trHeight w:val="798" w:hRule="atLeast"/>
        </w:trPr>
        <w:tc>
          <w:tcPr>
            <w:tcW w:w="151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avremeni ruski jezik VI (govorne vjezb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uski jezik - Sintaksa sa stilistikom II (predavanje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LI"/>
              </w:rPr>
            </w:pPr>
            <w:r>
              <w:rPr>
                <w:b/>
                <w:sz w:val="18"/>
                <w:szCs w:val="18"/>
                <w:lang w:val="de-LI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LI"/>
              </w:rPr>
            </w:pPr>
            <w:r>
              <w:rPr>
                <w:sz w:val="18"/>
                <w:szCs w:val="18"/>
                <w:lang w:val="de-L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  Anastasija Vr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 dr Ana Pej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11.35-1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Ruska književnost-Savremena rus. knjiž.II (predavanja+ vje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žbe</w:t>
            </w:r>
            <w:r>
              <w:rPr>
                <w:b/>
                <w:color w:val="000000"/>
                <w:sz w:val="18"/>
                <w:szCs w:val="18"/>
                <w:lang w:val="sv-SE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Dr  Sandra Vukas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dr Tatjana J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1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</w:rPr>
              <w:t>08.30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3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uski jezik-Sintaksa sa stilistikom II (vježb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Svetlana Bab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12.45-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it-IT"/>
              </w:rPr>
              <w:t>Istorijska gramatika ruskog jezika II (predavanje + vježb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uska civilizacija i kultura. Umjetnost (predavanj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Doc. dr Zdravko Bab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dr Tatjana J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>13.10 -14.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(vježb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ruski jezik VI (Prevod S – R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avremeni ruski jezik VI (Pismene vjezb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it-IT"/>
              </w:rPr>
              <w:t>Savremeni ruski jezik VI (Prevod R – S)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r Marija Mijuš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, dr Julija Nenez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tor, dr Juli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  <w:t>Dr Marina Koprivica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 – 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5 – 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40- 16.1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1614"/>
        <w:gridCol w:w="2469"/>
        <w:gridCol w:w="2628"/>
        <w:gridCol w:w="2230"/>
        <w:gridCol w:w="2471"/>
        <w:gridCol w:w="1716"/>
      </w:tblGrid>
      <w:tr>
        <w:trPr>
          <w:trHeight w:val="798" w:hRule="atLeast"/>
        </w:trPr>
        <w:tc>
          <w:tcPr>
            <w:tcW w:w="151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ČKI STUDIJ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de-LI"/>
              </w:rPr>
              <w:t>Didaktika. Teorija obrazovanja i nastave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nastave ruskog jezika sa školskim radom (predavanje)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uski jezik II (govorne vjezbe)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jezik II. Teorija prevodjenja (predavanje)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LI"/>
              </w:rPr>
            </w:pPr>
            <w:r>
              <w:rPr>
                <w:b/>
                <w:sz w:val="18"/>
                <w:szCs w:val="18"/>
                <w:lang w:val="de-LI"/>
              </w:rPr>
            </w:r>
          </w:p>
        </w:tc>
      </w:tr>
      <w:tr>
        <w:trPr>
          <w:trHeight w:val="137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LI"/>
              </w:rPr>
            </w:pPr>
            <w:r>
              <w:rPr>
                <w:sz w:val="18"/>
                <w:szCs w:val="18"/>
                <w:lang w:val="de-L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ilena Krtol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, dr Julija Nenezi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  Anastasija Vrbic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of. dr Ana Pejanovi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73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8.30-1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-11.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  <w:r>
              <w:rPr>
                <w:b/>
                <w:sz w:val="18"/>
                <w:szCs w:val="18"/>
                <w:lang w:val="hr-HR"/>
              </w:rPr>
              <w:t>-13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LI"/>
              </w:rPr>
            </w:pPr>
            <w:r>
              <w:rPr>
                <w:b/>
                <w:sz w:val="18"/>
                <w:szCs w:val="18"/>
                <w:lang w:val="de-LI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68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1126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ab/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es-ES"/>
              </w:rPr>
              <w:t>Ruski jezik II(Prevod S – R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nastave ruskog jezika sa školskim radom (vježbe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šta lingvistika II (predavanje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Lektor, dr Julija Nenez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, dr Julija Nenezi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 Rajka Glus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30 – 14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5-15.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pecijalni kurs iz ruske književnoti. XX vijek. Poez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v-SE"/>
              </w:rPr>
              <w:t>(predavanja + vjezbe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Prof. dr Tatjana Jovov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0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edagoška psiholog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(svake druge nedelje)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uski jezik II (Prevod R – S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nastave ruskog jezika sa školskim radom (vježbe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Nada Purić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Dr Vesna Vukićevi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ektor, dr Julija Nenez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0.0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05-14.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 – 16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uski centar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3:00Z</dcterms:created>
  <dc:creator>.</dc:creator>
  <dc:description/>
  <cp:keywords/>
  <dc:language>en-US</dc:language>
  <cp:lastModifiedBy>Ana</cp:lastModifiedBy>
  <dcterms:modified xsi:type="dcterms:W3CDTF">2017-04-28T11:33:00Z</dcterms:modified>
  <cp:revision>2</cp:revision>
  <dc:subject/>
  <dc:title/>
</cp:coreProperties>
</file>