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7/18.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tudijski program za Ruski jezik i knjizevnost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ruski jezik 1 – Nivo A1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1.i 01.02.2018. u 9.00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0h (211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5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0h (211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122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 – Fonetika i fon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201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201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književnost 1− Stara ruska književnost i 18. vije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0.00h </w:t>
            </w:r>
            <w:r>
              <w:rPr>
                <w:lang w:val="sr-Latn-ME"/>
              </w:rPr>
              <w:t>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02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122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Ruska civilizacija i kultura 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0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122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5. 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09.00h </w:t>
            </w:r>
            <w:r>
              <w:rPr>
                <w:lang w:val="sr-Latn-ME"/>
              </w:rPr>
              <w:t>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01.20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.00h (122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opštu lingvistiku</w:t>
              <w:tab/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0.00h </w:t>
            </w:r>
            <w:r>
              <w:rPr>
                <w:lang w:val="sr-Latn-ME"/>
              </w:rPr>
              <w:t>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2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122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12.2017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3.00h </w:t>
            </w:r>
            <w:r>
              <w:rPr>
                <w:lang w:val="sr-Latn-ME"/>
              </w:rPr>
              <w:t>(Ruski centar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h (Ruski centar)</w:t>
            </w:r>
          </w:p>
        </w:tc>
      </w:tr>
      <w:tr>
        <w:trPr>
          <w:trHeight w:val="44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</w:t>
            </w:r>
            <w:r>
              <w:rPr>
                <w:lang w:val="sr-Latn-ME"/>
              </w:rPr>
              <w:t>čk</w:t>
            </w:r>
            <w:r>
              <w:rPr>
                <w:lang w:val="sr-Latn-CS"/>
              </w:rPr>
              <w:t>i jezik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02.20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3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33"/>
        <w:gridCol w:w="2006"/>
        <w:gridCol w:w="2083"/>
      </w:tblGrid>
      <w:tr>
        <w:trPr>
          <w:trHeight w:val="55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147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ruski jezik II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3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h(201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5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30h (122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0h (201)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rfologija ruskog jezika glagoli,veznici,rječce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sm.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0h (122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h (201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1.2018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h (201)</w:t>
            </w:r>
          </w:p>
        </w:tc>
      </w:tr>
      <w:tr>
        <w:trPr>
          <w:trHeight w:val="27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rfologija ruskog jezika pridjevi,priloz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m.: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.01.2018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9.00h (201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h (201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m.: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01.2018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9.00h (201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h (201)</w:t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književnost Realizam 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2.00h </w:t>
            </w:r>
            <w:r>
              <w:rPr>
                <w:lang w:val="sr-Latn-ME"/>
              </w:rPr>
              <w:t>(122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02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h (122)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civilizacija i kultura 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0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122)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aroslovenski jezik I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02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</w:t>
            </w:r>
          </w:p>
        </w:tc>
      </w:tr>
      <w:tr>
        <w:trPr>
          <w:trHeight w:val="307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1.201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2.00h </w:t>
            </w:r>
            <w:r>
              <w:rPr>
                <w:lang w:val="sr-Latn-ME"/>
              </w:rPr>
              <w:t>(AMF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2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0h (123)</w:t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35"/>
        <w:gridCol w:w="2006"/>
        <w:gridCol w:w="2068"/>
      </w:tblGrid>
      <w:tr>
        <w:trPr>
          <w:trHeight w:val="55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ruski jezik V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Ruski centar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5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Ruski centar)</w:t>
            </w:r>
          </w:p>
        </w:tc>
      </w:tr>
      <w:tr>
        <w:trPr>
          <w:trHeight w:val="29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ntaksa ruskog jezika sa stilistikom 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hr-HR"/>
              </w:rPr>
              <w:t xml:space="preserve">11.00h </w:t>
            </w:r>
            <w:r>
              <w:rPr>
                <w:lang w:val="sr-Latn-ME"/>
              </w:rPr>
              <w:t>(201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sm.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1. 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2.20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h (201)</w:t>
            </w:r>
          </w:p>
        </w:tc>
      </w:tr>
      <w:tr>
        <w:trPr>
          <w:trHeight w:val="306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ska gramatika ruskog jezika 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 (201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 (201)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a ruska književnost I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0h (122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0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h (122)</w:t>
            </w:r>
          </w:p>
        </w:tc>
      </w:tr>
      <w:tr>
        <w:trPr>
          <w:trHeight w:val="24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civilizacija i kultura Religija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3.00h </w:t>
            </w:r>
            <w:r>
              <w:rPr>
                <w:lang w:val="sr-Latn-ME"/>
              </w:rPr>
              <w:t>(201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0h (201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0h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4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0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                         </w:t>
      </w: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( Lingvokulturologija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1.2018.</w:t>
            </w:r>
            <w:r>
              <w:rPr>
                <w:lang w:val="sr-RS"/>
              </w:rPr>
              <w:t xml:space="preserve"> </w:t>
            </w:r>
            <w:r>
              <w:rPr>
                <w:lang w:val="sr-Latn-ME"/>
              </w:rPr>
              <w:t xml:space="preserve">u 13.00h </w:t>
            </w:r>
            <w:r>
              <w:rPr>
                <w:lang w:val="sr-Latn-CS"/>
              </w:rPr>
              <w:t xml:space="preserve"> i 31.01.2018. u 09.00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30h (122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h (Ruski centar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ism.: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5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30h (122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 xml:space="preserve">usm.: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h (Ruski centar)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kurs iz rus.književnosti Realizam,Roma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4.00h </w:t>
            </w:r>
            <w:r>
              <w:rPr>
                <w:lang w:val="sr-Latn-ME"/>
              </w:rPr>
              <w:t>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02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0h (122)</w:t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h (006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01.20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h (006)</w:t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ruskog jez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.01.2018.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13.00h </w:t>
            </w:r>
            <w:r>
              <w:rPr>
                <w:lang w:val="sr-Latn-ME"/>
              </w:rPr>
              <w:t>(122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7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0h (122)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. Teorija vaspit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1.2018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30 (328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2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30. (328)</w:t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01.20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02.20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4:00Z</dcterms:created>
  <dc:creator>.</dc:creator>
  <dc:description/>
  <dc:language>en-US</dc:language>
  <cp:lastModifiedBy>ff</cp:lastModifiedBy>
  <dcterms:modified xsi:type="dcterms:W3CDTF">2017-12-11T15:54:00Z</dcterms:modified>
  <cp:revision>2</cp:revision>
  <dc:subject/>
  <dc:title/>
</cp:coreProperties>
</file>