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DRUGO MJESTO U BELGORODU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Belgorodskom državnom univerzitetu, pri naučnoj školi „Kognitivno-semiološka lingvokulturologija“ kojom rukovodi prof. dr Nikolaj Fjodorovič Alefirenko,  krajem aprila 2017. godine održano je međunarodno takmičenje studenata, magistranata i doktoranata u oblasti rusistike pod nazivom „Ruski jezik i etnokulturna dinamika“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takmičenju je učestvovala </w:t>
      </w:r>
      <w:r>
        <w:rPr>
          <w:b/>
          <w:lang w:val="sr-Latn-CS"/>
        </w:rPr>
        <w:t xml:space="preserve">Anđela Radovanović, </w:t>
      </w:r>
      <w:r>
        <w:rPr>
          <w:lang w:val="sr-Latn-CS"/>
        </w:rPr>
        <w:t xml:space="preserve">studentkinja magistarskih studija na smjeru Nauka o jeziku na studijskom programu za ruski jezik i književnost Filološkog fakulteta i honorarni saradnik u nastavi na studijskom programu za prevodilaštvo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Učesnici iz različitih slovenskih zemalja konkursnoj komisiji su predstavljali djelove svojih diplomskih, magistarskih radova ili doktorskih disertacij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U velikoj konkurenciji Anđela Radovanović osvojila je drugo mjesto u kategoriji magistranata u nominaciji „Etnokulturne korelacije i etnojezička semantika“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ša postdiplomka predstavila je dio magistarskog rada „Žanrovska klasifikacija i prevodna korespondencija folklornih frazeologizama (na građi odabranih djela A. S. Puškina i njihovih prevoda)“ koji radi pod mentorstvom </w:t>
      </w:r>
      <w:r>
        <w:rPr>
          <w:b/>
          <w:lang w:val="sr-Latn-CS"/>
        </w:rPr>
        <w:t xml:space="preserve">prof. dr Ane Pejanović. </w:t>
      </w:r>
    </w:p>
    <w:p>
      <w:pPr>
        <w:pStyle w:val="Normal"/>
        <w:spacing w:before="0" w:after="200"/>
        <w:ind w:firstLine="720"/>
        <w:jc w:val="both"/>
        <w:rPr/>
      </w:pPr>
      <w:r>
        <w:rPr>
          <w:lang w:val="sr-Latn-CS"/>
        </w:rPr>
        <w:t>Radovi nagrađenih učesnika biće objavljeni u zborniku koji će izaći na jesen 2017. godine i biće indeksiran u Ruskom indeksu naučnog citiranja (</w:t>
      </w:r>
      <w:r>
        <w:rPr>
          <w:lang w:val="sr-CS"/>
        </w:rPr>
        <w:t>РИНЦ</w:t>
      </w:r>
      <w:r>
        <w:rPr>
          <w:lang w:val="sr-Latn-CS"/>
        </w:rPr>
        <w:t xml:space="preserve">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4:45:00Z</dcterms:created>
  <dc:creator>Andjela</dc:creator>
  <dc:description/>
  <cp:keywords/>
  <dc:language>en-US</dc:language>
  <cp:lastModifiedBy>Ana</cp:lastModifiedBy>
  <dcterms:modified xsi:type="dcterms:W3CDTF">2017-05-20T05:03:00Z</dcterms:modified>
  <cp:revision>6</cp:revision>
  <dc:subject/>
  <dc:title/>
</cp:coreProperties>
</file>