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SP RUSKI JEZIK I KNJIŽEVNO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Dodatni ispitni rok za akademsku 2017/18. 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lang w:val="sr-CS"/>
        </w:rPr>
      </w:pPr>
      <w:r>
        <w:rPr>
          <w:rFonts w:cs="Times New Roman" w:ascii="Times New Roman" w:hAnsi="Times New Roman"/>
          <w:b/>
          <w:color w:val="3366FF"/>
          <w:lang w:val="sr-CS"/>
        </w:rPr>
        <w:t xml:space="preserve">PRVA GODINA 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58"/>
        <w:gridCol w:w="2759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r.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Naziv predmeta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</w:t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vremeni ruski jezik 1 - Nivo 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I (po starom program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7.08. u 08h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.08. u 09h00 (122)</w:t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sr-Latn-CS" w:eastAsia="zh-CN"/>
              </w:rPr>
              <w:t>Ruski jezik 1– Fonetika i fonologija</w:t>
            </w:r>
          </w:p>
        </w:tc>
        <w:tc>
          <w:tcPr>
            <w:tcW w:w="275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5.09. u 10h00 (122)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Ruska književnost 1</w:t>
            </w:r>
            <w:r>
              <w:rPr>
                <w:rFonts w:eastAsia="SimSun;宋体" w:cs="Times New Roman" w:ascii="Times New Roman" w:hAnsi="Times New Roman"/>
                <w:lang w:val="sr-Latn-CS" w:eastAsia="zh-CN"/>
              </w:rPr>
              <w:t>–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Stara ruska književnost i 18.vijek</w:t>
            </w:r>
          </w:p>
        </w:tc>
        <w:tc>
          <w:tcPr>
            <w:tcW w:w="275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7.09. u 11h00 (122)</w:t>
            </w:r>
          </w:p>
        </w:tc>
      </w:tr>
      <w:tr>
        <w:trPr>
          <w:trHeight w:val="241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Ruska civilizacija i kultura 1</w:t>
            </w:r>
          </w:p>
        </w:tc>
        <w:tc>
          <w:tcPr>
            <w:tcW w:w="275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1h30 (201)</w:t>
            </w:r>
          </w:p>
        </w:tc>
      </w:tr>
      <w:tr>
        <w:trPr>
          <w:trHeight w:val="209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lang w:val="es-ES_tradnl" w:eastAsia="zh-CN"/>
              </w:rPr>
              <w:t>Crnogorski jezik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lang w:val="es-ES_tradnl" w:eastAsia="zh-CN"/>
              </w:rPr>
            </w:pPr>
            <w:r>
              <w:rPr>
                <w:rFonts w:cs="Times New Roman" w:ascii="Times New Roman" w:hAnsi="Times New Roman"/>
                <w:lang w:val="sr-Latn-CS"/>
              </w:rPr>
              <w:t>Srpski jezik I (po starom programu)</w:t>
            </w:r>
          </w:p>
        </w:tc>
        <w:tc>
          <w:tcPr>
            <w:tcW w:w="275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.08. u 14h00</w:t>
            </w:r>
          </w:p>
        </w:tc>
      </w:tr>
      <w:tr>
        <w:trPr>
          <w:trHeight w:val="203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 u opštu lingvistiku</w:t>
            </w:r>
          </w:p>
        </w:tc>
        <w:tc>
          <w:tcPr>
            <w:tcW w:w="275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6.09. u 11h00</w:t>
            </w:r>
          </w:p>
        </w:tc>
      </w:tr>
      <w:tr>
        <w:trPr>
          <w:trHeight w:val="241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ngleski jezik I</w:t>
            </w:r>
          </w:p>
        </w:tc>
        <w:tc>
          <w:tcPr>
            <w:tcW w:w="275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.08. u 12h00</w:t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jemački jezik I</w:t>
            </w:r>
          </w:p>
        </w:tc>
        <w:tc>
          <w:tcPr>
            <w:tcW w:w="2759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1.09 u 09h00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talijanski jezik 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1.09. u 09h00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Ruski jezik 2 – Morfologij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orfologija ruskog jezika. Tvorba riječ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nice  (po starom programu)</w:t>
            </w:r>
          </w:p>
        </w:tc>
        <w:tc>
          <w:tcPr>
            <w:tcW w:w="2759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3.09. u 08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CS"/>
              </w:rPr>
              <w:t>06.09.u 09h00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Savremeni ruski jezi</w:t>
            </w:r>
            <w:r>
              <w:rPr>
                <w:rFonts w:cs="Times New Roman" w:ascii="Times New Roman" w:hAnsi="Times New Roman"/>
              </w:rPr>
              <w:t>k 2- Nivo 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II (po starom programu)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.08. u 09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.08. u 10h00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a književnost II - Romantizam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7.09. u 11h00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a civilizacija i kultura II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1h30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orija književnosti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1.08. u 13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Crnogorski jezik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Srpski jezik II. Sintaksa  (po starom programu)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1.08. u 14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Engleski jezik II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.08. u 12h00</w:t>
            </w:r>
          </w:p>
        </w:tc>
      </w:tr>
      <w:tr>
        <w:trPr>
          <w:trHeight w:val="15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jemački jezik II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1.09 u 09h00</w:t>
            </w:r>
          </w:p>
        </w:tc>
      </w:tr>
      <w:tr>
        <w:trPr>
          <w:trHeight w:val="344" w:hRule="atLeast"/>
        </w:trPr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4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talijanski jezik II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1.09. u 13h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  <w:t>DRUG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84"/>
        <w:gridCol w:w="2704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r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Naziv predmet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1</w:t>
            </w:r>
          </w:p>
        </w:tc>
      </w:tr>
      <w:tr>
        <w:trPr>
          <w:trHeight w:val="485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jezik III</w:t>
            </w:r>
          </w:p>
        </w:tc>
        <w:tc>
          <w:tcPr>
            <w:tcW w:w="270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.08. u 09h00 (12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.08. u 09h00 (122)</w:t>
            </w:r>
          </w:p>
        </w:tc>
      </w:tr>
      <w:tr>
        <w:trPr>
          <w:trHeight w:val="51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a književnost – Realizam 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h00 (122)</w:t>
            </w:r>
          </w:p>
        </w:tc>
      </w:tr>
      <w:tr>
        <w:trPr>
          <w:trHeight w:val="274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a civilizacija i kultura I</w:t>
            </w:r>
          </w:p>
        </w:tc>
        <w:tc>
          <w:tcPr>
            <w:tcW w:w="27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1h30</w:t>
            </w:r>
          </w:p>
        </w:tc>
      </w:tr>
      <w:tr>
        <w:trPr>
          <w:trHeight w:val="423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Morfologija ruskog jezika – Glagoli, veznici, rječce i uzvici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orfologija ruskog jezika – Pridjevi i prilo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orfologija ruskog jezika – brojevi, zamjenice i predlo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7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5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smen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h00</w:t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Staroslovenski jezik I</w:t>
            </w:r>
          </w:p>
        </w:tc>
        <w:tc>
          <w:tcPr>
            <w:tcW w:w="27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3.09. u 10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 II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3.09. u 12h3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sikologija, leksikografija, frazeologija ruskog jezik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03.09. u 10h00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6.09.u 09h30 (201)</w:t>
            </w:r>
          </w:p>
        </w:tc>
      </w:tr>
      <w:tr>
        <w:trPr>
          <w:trHeight w:val="2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Ruska civilizacija i kultura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Geografski položaj i društvene prilike u Rusiji)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1h3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jezik IV</w:t>
            </w:r>
          </w:p>
        </w:tc>
        <w:tc>
          <w:tcPr>
            <w:tcW w:w="27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.08. u 11h00 (12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.08. u 10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122)</w:t>
            </w:r>
          </w:p>
        </w:tc>
      </w:tr>
      <w:tr>
        <w:trPr>
          <w:trHeight w:val="532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a književnost IV– Realizam II</w:t>
            </w:r>
          </w:p>
        </w:tc>
        <w:tc>
          <w:tcPr>
            <w:tcW w:w="27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7.09. u 11h00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Staroslovenski jezik II 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0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ngleski jezik IV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u 12h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  <w:t>TREĆ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6"/>
        <w:gridCol w:w="2552"/>
        <w:gridCol w:w="2206"/>
      </w:tblGrid>
      <w:tr>
        <w:trPr>
          <w:trHeight w:val="5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r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Naziv predme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hr-HR"/>
              </w:rPr>
              <w:t>Termi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hr-HR"/>
              </w:rPr>
              <w:t>*za studente kojima nedostaje jedan ispit za upis specijalističkih stud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hr-HR"/>
              </w:rPr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jezik 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7.08. u 09h30 (20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.08. u 09h00 (122)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7.09. u 09h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8.09. u 09h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a književnost – Savremena ruska književnost I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0h00 (201)</w:t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8.09. u 10h00 (201)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a civilizacija i kultura - Religija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7.09. u 11h00 (122)</w:t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1h00</w:t>
            </w:r>
          </w:p>
        </w:tc>
      </w:tr>
      <w:tr>
        <w:trPr>
          <w:trHeight w:val="293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storijska gramatika ruskog jezika I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05.09. u 12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22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3h00 (122)</w:t>
            </w:r>
          </w:p>
        </w:tc>
      </w:tr>
      <w:tr>
        <w:trPr>
          <w:trHeight w:val="203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i jezik- Sintaksa sa stilistikom I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3.09. u 08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6.09.u 10h00 (201)</w:t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8.09. u 08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21.09. u 09h00 (201)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ngleski jezik V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08h30 (213)</w:t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20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09h00 (213)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i jezik – Sintaksa sa stilistikom II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3.09. u 08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6.09.u 10h30 (201)</w:t>
            </w:r>
          </w:p>
        </w:tc>
        <w:tc>
          <w:tcPr>
            <w:tcW w:w="2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8.09. u 08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21.09. u 09h00 (201)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i ruski jezik V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7.08. u 11h30 (20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.08. u 10h00 (122)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7.09. u 09h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usme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8.09. u 09h00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a književnost – Savremena ruska književnost I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0h00 (201)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8.09. u 10h00 (201)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storijska gramatika ruskog jezika I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05.09. u 12h30 (1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3h00 (122)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uska civilizacija i kultura – Umjetnost 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1h00 (201)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18.09. u 10h00 (201)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Engleski jezik VI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5.09. u 08h30 (213)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09h00 (21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sr-Latn-CS"/>
        </w:rPr>
      </w:pPr>
      <w:r>
        <w:rPr>
          <w:rFonts w:cs="Times New Roman" w:ascii="Times New Roman" w:hAnsi="Times New Roman"/>
          <w:b/>
          <w:color w:val="3366FF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  <w:t>ČETVRT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lang w:val="hr-HR"/>
        </w:rPr>
      </w:pPr>
      <w:r>
        <w:rPr>
          <w:rFonts w:cs="Times New Roman" w:ascii="Times New Roman" w:hAnsi="Times New Roman"/>
          <w:b/>
          <w:color w:val="3366FF"/>
          <w:lang w:val="hr-HR"/>
        </w:rPr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84"/>
        <w:gridCol w:w="2421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r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Naziv predmeta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Termin 1</w:t>
            </w:r>
          </w:p>
        </w:tc>
      </w:tr>
      <w:tr>
        <w:trPr>
          <w:trHeight w:val="689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i jezik I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7.08. u 10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.08. u 09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orija prevođe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6.09. u 11h00 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Specijalni kurs iz ruske književnos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(Realizam, romantizam)</w:t>
            </w:r>
          </w:p>
        </w:tc>
        <w:tc>
          <w:tcPr>
            <w:tcW w:w="242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7.09. u 10h00 (122)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Osnove metodike nastave ruskog jezika</w:t>
            </w:r>
          </w:p>
        </w:tc>
        <w:tc>
          <w:tcPr>
            <w:tcW w:w="242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7.09. u 13h00</w:t>
            </w:r>
          </w:p>
        </w:tc>
      </w:tr>
      <w:tr>
        <w:trPr>
          <w:trHeight w:val="501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šta lingvistika I</w:t>
            </w:r>
          </w:p>
        </w:tc>
        <w:tc>
          <w:tcPr>
            <w:tcW w:w="242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1h00</w:t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šta pedagogija – teorija vaspitanja</w:t>
            </w:r>
          </w:p>
        </w:tc>
        <w:tc>
          <w:tcPr>
            <w:tcW w:w="242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.08. u 15h00 (339)</w:t>
            </w:r>
          </w:p>
        </w:tc>
      </w:tr>
      <w:tr>
        <w:trPr>
          <w:trHeight w:val="344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zvojna psihologija</w:t>
            </w:r>
          </w:p>
        </w:tc>
        <w:tc>
          <w:tcPr>
            <w:tcW w:w="242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.08. u 10h00</w:t>
            </w:r>
          </w:p>
        </w:tc>
      </w:tr>
      <w:tr>
        <w:trPr>
          <w:trHeight w:val="329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i je</w:t>
            </w:r>
            <w:r>
              <w:rPr>
                <w:rFonts w:cs="Times New Roman" w:ascii="Times New Roman" w:hAnsi="Times New Roman"/>
                <w:lang w:val="sr-Latn-CS"/>
              </w:rPr>
              <w:t>zik II</w:t>
            </w:r>
          </w:p>
        </w:tc>
        <w:tc>
          <w:tcPr>
            <w:tcW w:w="242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7.08. u 11h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8.08. u 10h0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orija prevođe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6.09. u 11h00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ka nastave ruskog jezika sa školskim radom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7.09. u 13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Specijalni kurs iz ruske književ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(XX vijek. Poezija)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4.09. u 11h00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pšta lingvistika II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5.09.u 10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idaktika.Teorija obrazovanja i nastave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.08. u 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1.08. u 16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edagoška psihologija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.08.u 11h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13:00Z</dcterms:created>
  <dc:creator>pc</dc:creator>
  <dc:description/>
  <cp:keywords/>
  <dc:language>en-US</dc:language>
  <cp:lastModifiedBy>User</cp:lastModifiedBy>
  <cp:lastPrinted>2018-05-10T23:20:00Z</cp:lastPrinted>
  <dcterms:modified xsi:type="dcterms:W3CDTF">2018-06-25T15:20:00Z</dcterms:modified>
  <cp:revision>42</cp:revision>
  <dc:subject/>
  <dc:title/>
</cp:coreProperties>
</file>