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36" w:topFromText="0" w:vertAnchor="page"/>
        <w:tblW w:w="151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702"/>
        <w:gridCol w:w="1571"/>
        <w:gridCol w:w="2612"/>
        <w:gridCol w:w="2538"/>
        <w:gridCol w:w="2225"/>
        <w:gridCol w:w="1634"/>
        <w:gridCol w:w="2851"/>
      </w:tblGrid>
      <w:tr>
        <w:trPr>
          <w:trHeight w:val="448" w:hRule="atLeast"/>
        </w:trPr>
        <w:tc>
          <w:tcPr>
            <w:tcW w:w="151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RUSKI JEZIK I KNJIŽEVN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90" w:leader="none"/>
              </w:tabs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ASPORED PREDAVANJA I VJEŽBI ZA I GODINU U ZIMSKOM (I) SEMESTRU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17/2018.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sr-Latn-CS"/>
              </w:rPr>
              <w:t>Uvod u op</w:t>
            </w:r>
            <w:r>
              <w:rPr>
                <w:b/>
                <w:sz w:val="19"/>
                <w:szCs w:val="19"/>
              </w:rPr>
              <w:t>štu lingvistiku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avremeni ruski jezik 1 – Nivo A1 (predavanje)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Savremeni ruski jezik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it-IT"/>
              </w:rPr>
              <w:t xml:space="preserve">– </w:t>
            </w:r>
            <w:r>
              <w:rPr>
                <w:b/>
                <w:sz w:val="19"/>
                <w:szCs w:val="19"/>
                <w:lang w:val="it-IT"/>
              </w:rPr>
              <w:t>Nivo A1 (prevod na ruski)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a književnost 1− Stara ruska književnost i 18. vijek (vježbe)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r Nataša Jovov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. dr Ana Pejanov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Mr Marija Paunovi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  <w:t>Dr Marina Koprivi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.30-1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0.05−11.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3.10-14.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4.45-15.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2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TORA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talijanski jezik I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predavanja)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Ruska civilizacija i kultura 1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Ruski jezik 1 – Fonetika i fonologija (predavanje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widowControl w:val="false"/>
              <w:spacing w:lineRule="auto" w:line="240"/>
              <w:rPr>
                <w:b/>
                <w:b/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b/>
                <w:i w:val="false"/>
                <w:sz w:val="19"/>
                <w:szCs w:val="19"/>
                <w:lang w:val="sr-Latn-CS"/>
              </w:rPr>
              <w:t>Francuski jezik (vježbe)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r Vera Tomanovi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Prof. dr Tatjana Jovović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Doc. dr Zdravko Babić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widowControl w:val="false"/>
              <w:spacing w:lineRule="auto" w:line="240"/>
              <w:ind w:left="-108" w:hanging="0"/>
              <w:rPr>
                <w:b/>
                <w:b/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b/>
                <w:i w:val="false"/>
                <w:sz w:val="19"/>
                <w:szCs w:val="19"/>
                <w:lang w:val="sr-Latn-CS"/>
              </w:rPr>
              <w:t>Dr Isidora Milivojević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.30-1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0.05−11.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1.40−1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16.30-18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3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RIJED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avremeni ruski jezik 1 – Nivo A1 (govorne vje</w:t>
            </w:r>
            <w:r>
              <w:rPr>
                <w:b/>
                <w:sz w:val="19"/>
                <w:szCs w:val="19"/>
              </w:rPr>
              <w:t>žbe</w:t>
            </w:r>
            <w:r>
              <w:rPr>
                <w:b/>
                <w:sz w:val="19"/>
                <w:szCs w:val="19"/>
                <w:lang w:val="sr-Latn-CS"/>
              </w:rPr>
              <w:t>)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Ruski jezik 1 – Fonetika i fonologija (vježbe)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avremeni ruski jezik 1 – Nivo A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(ortografske vježbe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ktor Anastasija Vrbica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Lektor Marija Mujović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sr-Latn-CS"/>
              </w:rPr>
              <w:t>Lektor Marija Mujović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.30-1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0.05−11.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40−1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widowControl w:val="false"/>
              <w:ind w:left="-108" w:hanging="0"/>
              <w:rPr>
                <w:b/>
                <w:b/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b/>
                <w:i w:val="false"/>
                <w:sz w:val="19"/>
                <w:szCs w:val="19"/>
                <w:lang w:val="sr-Latn-CS"/>
              </w:rPr>
              <w:t>Crnogorski jezik 1</w:t>
            </w:r>
          </w:p>
          <w:p>
            <w:pPr>
              <w:pStyle w:val="Heading3"/>
              <w:widowControl w:val="false"/>
              <w:spacing w:lineRule="auto" w:line="240"/>
              <w:ind w:left="-108" w:hanging="0"/>
              <w:rPr>
                <w:b/>
                <w:b/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b/>
                <w:i w:val="false"/>
                <w:sz w:val="19"/>
                <w:szCs w:val="19"/>
              </w:rPr>
              <w:t>(predavanje+ vježbe)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a književnost 1− Stara ruska književnost i 18. vijek (predavanje)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Francuski jezik (predavanje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Španski jezik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(predavanje)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b/>
                <w:b/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b/>
                <w:i w:val="false"/>
                <w:sz w:val="19"/>
                <w:szCs w:val="19"/>
                <w:lang w:val="sr-Latn-CS"/>
              </w:rPr>
              <w:t xml:space="preserve">    </w:t>
            </w:r>
            <w:r>
              <w:rPr>
                <w:b/>
                <w:i w:val="false"/>
                <w:sz w:val="19"/>
                <w:szCs w:val="19"/>
                <w:lang w:val="sr-Latn-CS"/>
              </w:rPr>
              <w:t>Doc. dr Draga Bojovi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Prof. dr Dragan Koprivica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Dr Olivera Vušović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Dr Ivana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Kovač-Barret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07.45−1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0.05−11.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2.00-13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3.35-15.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Engleski jezik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(predavanje)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(predavanja + vježbe)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talijanski  jezik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vježbe)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Španski jezik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(vježbe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r Marija Mijuškovi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  <w:t>Mr Hajdana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  <w:t>Vujanović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Dr Ivana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Kovač-Barre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.30-11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1.45-13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sr-Latn-CS"/>
              </w:rPr>
              <w:t>11.45-13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252" w:type="dxa"/>
        <w:jc w:val="left"/>
        <w:tblInd w:w="-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755"/>
        <w:gridCol w:w="1695"/>
        <w:gridCol w:w="2645"/>
        <w:gridCol w:w="2410"/>
        <w:gridCol w:w="1830"/>
        <w:gridCol w:w="9"/>
        <w:gridCol w:w="1961"/>
        <w:gridCol w:w="1946"/>
      </w:tblGrid>
      <w:tr>
        <w:trPr>
          <w:trHeight w:val="1085" w:hRule="atLeast"/>
        </w:trPr>
        <w:tc>
          <w:tcPr>
            <w:tcW w:w="14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 I KNJIŽEVNOST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ASPORED PREDAVANJA I VJEŽBI ZA II GODINU U ZIMSKOM (III) SEMESTRU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17/2018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17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avremeni ruski jezik 3-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Nivo B 1.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sr-Latn-CS"/>
              </w:rPr>
              <w:t>(leksičko-gramatičke vježbe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avremeni ruski jezik 3-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Nivo B 1.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>(tvorba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Ruska civilizacija i kultura 3 </w:t>
            </w:r>
            <w:r>
              <w:rPr>
                <w:b/>
                <w:sz w:val="19"/>
                <w:szCs w:val="19"/>
              </w:rPr>
              <w:t>(predavanja)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Njemački jezik  3 (predavanje)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Mr Marija Pau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r Marija Paunov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c. dr Neda Andri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mr Elizabeth  Mac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0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1.35-13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3.15 – 14.4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00-16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TORAK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Ruski jezik 3 – Morfologija 2 (vježbe)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es-ES"/>
              </w:rPr>
              <w:t>Ruski jezik 3 – Morfologija 2 (predavanje)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Mr Marija Paunović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</w:rPr>
              <w:t>Doc. dr Zdravko Babić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0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35-13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3.10-14.4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avremeni ruski jezik 3-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Nivo B 1.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>(govorne vježb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Ruska književnost-Realizam I (vježbe)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Engleski jezik 3 (vježbe)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Engleski jezik 3 (predavanja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Italijanski jezik 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(vježbe)</w:t>
            </w:r>
          </w:p>
        </w:tc>
      </w:tr>
      <w:tr>
        <w:trPr>
          <w:trHeight w:val="3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</w:rPr>
              <w:t>Lektor  Anastasija Vrbi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Dr Marina Koprivic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Mr Jovana Đurčević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Dr  Sanja Ćetkov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Mr Hajdana Vujanović</w:t>
            </w:r>
          </w:p>
        </w:tc>
      </w:tr>
      <w:tr>
        <w:trPr>
          <w:trHeight w:val="19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5-1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</w:t>
            </w:r>
            <w:r>
              <w:rPr>
                <w:b/>
                <w:sz w:val="19"/>
                <w:szCs w:val="19"/>
                <w:lang w:val="ru-RU"/>
              </w:rPr>
              <w:t>0</w:t>
            </w:r>
            <w:r>
              <w:rPr>
                <w:b/>
                <w:sz w:val="19"/>
                <w:szCs w:val="19"/>
              </w:rPr>
              <w:t>0−13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00-15.3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35-17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00-15.30</w:t>
            </w:r>
          </w:p>
        </w:tc>
      </w:tr>
      <w:tr>
        <w:trPr>
          <w:trHeight w:val="1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04</w:t>
            </w:r>
          </w:p>
        </w:tc>
      </w:tr>
      <w:tr>
        <w:trPr>
          <w:trHeight w:val="387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roslovenski jezik 1 (predavanja)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avremeni ruski jezik 3- Nivo B 1.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>(predavanja)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avremeni ruski jezik 3 - Nivo B 1.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>(prevod na ruski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</w:tr>
      <w:tr>
        <w:trPr>
          <w:trHeight w:val="3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. dr Jelica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ojanovic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  <w:t>Dr Vesna Vukićević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  <w:t>Dr Vesna Vukićev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0.00−11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1.35-13.0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3.10-14.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9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TAK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Njemački jezik 3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(vježb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pl-PL"/>
              </w:rPr>
              <w:t>Ruska književnost-realizam 1 (predavanje)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Italijanski jezik 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(predavanje)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Mr Gorica Har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. dr Dragan Koprivic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Mr Hajdana Vujanović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.3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sr-Latn-CS"/>
              </w:rPr>
              <w:t>11.40−13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00-15.3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0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459" w:type="dxa"/>
        <w:jc w:val="left"/>
        <w:tblInd w:w="-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766"/>
        <w:gridCol w:w="1669"/>
        <w:gridCol w:w="4053"/>
        <w:gridCol w:w="2390"/>
        <w:gridCol w:w="2170"/>
        <w:gridCol w:w="2410"/>
      </w:tblGrid>
      <w:tr>
        <w:trPr>
          <w:trHeight w:val="139" w:hRule="atLeast"/>
        </w:trPr>
        <w:tc>
          <w:tcPr>
            <w:tcW w:w="144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 I KNJIŽEVNOST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ASPORED PREDAVANJA I VJEŽBI ZA III GODINU U ZIMSKOM (V) SEMESTRU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17/2018.</w:t>
            </w:r>
          </w:p>
        </w:tc>
      </w:tr>
      <w:tr>
        <w:trPr>
          <w:trHeight w:val="737" w:hRule="atLeast"/>
        </w:trPr>
        <w:tc>
          <w:tcPr>
            <w:tcW w:w="1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  <w:t>Ruski jezik-Sintaksa sa stilistikom 1 (predavanje)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Ruska civilizacija i kultura. Religija </w:t>
            </w:r>
            <w:r>
              <w:rPr>
                <w:b/>
                <w:sz w:val="19"/>
                <w:szCs w:val="19"/>
              </w:rPr>
              <w:t>(predavanja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Savremeni ruski jezik 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it-IT"/>
              </w:rPr>
              <w:t>(</w:t>
            </w:r>
            <w:r>
              <w:rPr>
                <w:b/>
                <w:sz w:val="19"/>
                <w:szCs w:val="19"/>
                <w:lang w:val="pl-PL"/>
              </w:rPr>
              <w:t>prevod sa ruskog)</w:t>
            </w:r>
          </w:p>
        </w:tc>
      </w:tr>
      <w:tr>
        <w:trPr>
          <w:trHeight w:val="29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.  dr Ana Pejanovi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c. dr Neda And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</w:rPr>
              <w:t>Dr Marina Koprivica</w:t>
            </w:r>
          </w:p>
        </w:tc>
      </w:tr>
      <w:tr>
        <w:trPr>
          <w:trHeight w:val="31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1.35−1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3.15 – 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5.30– 17.00</w:t>
            </w:r>
          </w:p>
        </w:tc>
      </w:tr>
      <w:tr>
        <w:trPr>
          <w:trHeight w:val="11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01</w:t>
            </w:r>
          </w:p>
        </w:tc>
      </w:tr>
      <w:tr>
        <w:trPr>
          <w:trHeight w:val="327" w:hRule="atLeast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TORA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  <w:t>Ruski jezik-Sintaksa sa stilistikom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sv-SE"/>
              </w:rPr>
              <w:t>(vježbe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  <w:t>Ruska književnost-Savremena rus. knjiž.I (predavanja i vježbe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r Marija Paunović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. dr Tatjana Jovović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09.15-11.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35 – 15.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Savremeni ruski jezik 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(</w:t>
            </w:r>
            <w:r>
              <w:rPr>
                <w:b/>
                <w:sz w:val="19"/>
                <w:szCs w:val="19"/>
                <w:lang w:val="pl-PL"/>
              </w:rPr>
              <w:t>pismene vje</w:t>
            </w:r>
            <w:r>
              <w:rPr>
                <w:b/>
                <w:sz w:val="19"/>
                <w:szCs w:val="19"/>
                <w:lang w:val="sr-Latn-CS"/>
              </w:rPr>
              <w:t>žbe</w:t>
            </w:r>
            <w:r>
              <w:rPr>
                <w:b/>
                <w:sz w:val="19"/>
                <w:szCs w:val="19"/>
                <w:lang w:val="pl-PL"/>
              </w:rPr>
              <w:t>)</w:t>
            </w:r>
            <w:r>
              <w:rPr>
                <w:b/>
                <w:sz w:val="19"/>
                <w:szCs w:val="19"/>
                <w:lang w:val="it-IT"/>
              </w:rPr>
              <w:t xml:space="preserve"> 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  <w:t>Dr Marina Kopriv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3.30−1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gleski jezik 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r-Latn-CS"/>
              </w:rPr>
              <w:t>(vje</w:t>
            </w:r>
            <w:r>
              <w:rPr>
                <w:b/>
                <w:sz w:val="19"/>
                <w:szCs w:val="19"/>
              </w:rPr>
              <w:t>žbe</w:t>
            </w:r>
            <w:r>
              <w:rPr>
                <w:b/>
                <w:sz w:val="19"/>
                <w:szCs w:val="19"/>
                <w:lang w:val="sr-Latn-CS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it-IT"/>
              </w:rPr>
              <w:t>Istorijska gramatika ruskog jezika 1 (predavanje i vjezb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de-LI"/>
              </w:rPr>
            </w:pPr>
            <w:r>
              <w:rPr>
                <w:b/>
                <w:sz w:val="19"/>
                <w:szCs w:val="19"/>
                <w:lang w:val="de-LI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r Jelena Mrkaić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</w:rPr>
              <w:t>Doc.dr Zdravko Bab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6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00-15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35−1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TA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Savremeni ruski jezik 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(govorne vjezbe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avremeni ruski jezik 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(prevod na ruski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gleski jezik 5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predavanje)</w:t>
            </w:r>
          </w:p>
        </w:tc>
      </w:tr>
      <w:tr>
        <w:trPr>
          <w:trHeight w:val="3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</w:rPr>
              <w:t>Lektor  Anastasija Vrbica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sr-Latn-CS"/>
              </w:rPr>
              <w:t>Lektor, Anastasija Vrb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r Sandra Vukasojević</w:t>
            </w:r>
          </w:p>
        </w:tc>
      </w:tr>
      <w:tr>
        <w:trPr>
          <w:trHeight w:val="17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ERMI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.30-10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0.05-11.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30-17.00</w:t>
            </w:r>
          </w:p>
        </w:tc>
      </w:tr>
      <w:tr>
        <w:trPr>
          <w:trHeight w:val="3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3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601" w:type="dxa"/>
        <w:jc w:val="left"/>
        <w:tblInd w:w="-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702"/>
        <w:gridCol w:w="1621"/>
        <w:gridCol w:w="2339"/>
        <w:gridCol w:w="2095"/>
        <w:gridCol w:w="2732"/>
        <w:gridCol w:w="2339"/>
        <w:gridCol w:w="1737"/>
        <w:gridCol w:w="34"/>
      </w:tblGrid>
      <w:tr>
        <w:trPr>
          <w:trHeight w:val="610" w:hRule="atLeast"/>
        </w:trPr>
        <w:tc>
          <w:tcPr>
            <w:tcW w:w="145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I KNJIŽEVNOST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ASPORED PREDAVANJA I VJEŽBI ZA SPECIJALISTI</w:t>
            </w:r>
            <w:r>
              <w:rPr>
                <w:b/>
                <w:sz w:val="19"/>
                <w:szCs w:val="19"/>
                <w:lang w:val="sr-Latn-CS"/>
              </w:rPr>
              <w:t xml:space="preserve">ČKI STUDIJ </w:t>
            </w:r>
            <w:r>
              <w:rPr>
                <w:b/>
                <w:sz w:val="19"/>
                <w:szCs w:val="19"/>
                <w:lang w:val="pl-PL"/>
              </w:rPr>
              <w:t xml:space="preserve">U ZIMSKOM (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17/2018.</w:t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Osnovi metodike nastave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ruskog jezika (predavanje) 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Osnovi metodike nastave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og jezika (vježbe)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jezik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(lingvokulturologija)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ROFES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  <w:t>Doc. dr Natalija Brajkovi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  <w:t>Doc. dr Natalija Brajkovi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. dr Ana Pejanov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0.00−11.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1.35-13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3.10−14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UTOR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uski jezik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(prevod sa ruskog)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</w:rPr>
              <w:t>Mr Marija Paunović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05−14.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Ruski jezik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(govorne vjezbe)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šta lingvistika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predavanje)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  <w:t>Specijalni kurs iz ruske književnosti. Realizam. Roman  (vježbe)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</w:rPr>
              <w:t>Lektor  Anastasija Vrbica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. dr Rajka Glusica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r Marina Koprivica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30- 13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3.30−15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15.05−16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  <w:t>Specijalni kurs iz ruske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  <w:t>književnosti. Realizam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  <w:t>Roman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v-SE"/>
              </w:rPr>
              <w:t>(predavanja)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. dr  Dragan Koprivica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11.30−1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  <w:lang w:val="hr-HR"/>
              </w:rPr>
              <w:t>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de-DE"/>
              </w:rPr>
              <w:t>Razvojna  psihologija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uski jezik 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(prevod na ruski)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sr-Latn-CS"/>
              </w:rPr>
              <w:t>Pedagogija (opšta teorija vaspitanja)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Dr Nada Purić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</w:rPr>
              <w:t>Lektor  Anastasija Vrbica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Dr Sandra-Bjelan Guska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08.30-11.3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petnaestodnevno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30-13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50-18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M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3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30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391fd4"/>
    <w:pPr>
      <w:keepNext w:val="true"/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391fd4"/>
    <w:rPr>
      <w:rFonts w:ascii="Times New Roman" w:hAnsi="Times New Roman" w:eastAsia="Times New Roman" w:cs="Times New Roman"/>
      <w:i/>
      <w:iCs/>
      <w:sz w:val="16"/>
      <w:szCs w:val="20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042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04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</Pages>
  <Words>959</Words>
  <Characters>5469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7:00Z</dcterms:created>
  <dc:creator>User</dc:creator>
  <dc:description/>
  <dc:language>en-US</dc:language>
  <cp:lastModifiedBy>user</cp:lastModifiedBy>
  <cp:lastPrinted>2018-10-22T07:22:00Z</cp:lastPrinted>
  <dcterms:modified xsi:type="dcterms:W3CDTF">2018-10-22T07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