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Dodatni ispitni rok za akademsku 2016/17. 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udijski program za Ruski jezik i književn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Prva godina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u w:val="single"/>
          <w:lang w:val="sr-Latn-CS"/>
        </w:rPr>
        <w:t xml:space="preserve">Raspored  za dodatni ispitni rok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2"/>
        <w:gridCol w:w="3472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r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edmeta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rmin</w:t>
            </w:r>
          </w:p>
        </w:tc>
      </w:tr>
      <w:tr>
        <w:trPr>
          <w:trHeight w:val="1259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i j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zik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etika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09.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remeni ruski jezik I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3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ruska književnost i XVIII vijek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orija književnosti I i II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7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srpski jezik (Pravopis, fonetika, morfologija)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09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gleski jezik I i II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0h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7. 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rancuski jezik I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0h (AMF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rfologija ruskog jezika. Tvorba riječi. Imenice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31.08.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2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ruski jezik II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3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a književnost - Romantizam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i jezik II (Sintaksa)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09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5. 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rancuski jezik II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0h (AMF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Drug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hr-HR"/>
        </w:rPr>
        <w:t>Raspored  za</w:t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Latn-CS"/>
        </w:rPr>
        <w:t>dodatni ispitni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23"/>
        <w:gridCol w:w="3284"/>
      </w:tblGrid>
      <w:tr>
        <w:trPr>
          <w:trHeight w:val="113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r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edmeta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rmin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rfologija ruskog jezika - Glagoli veznici, rječce i uzvic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sm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3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rfologija ruskog jezika – pridjevi i prilozi  i Morfologija ruskog jezika – brojevi, zamjenice i predloz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s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2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ruski jezik II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 (122)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a književnost - Realizam I i I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a civilizacija i kultura I i II (Geografski položaj i društvene prilike u Rusiji)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30h (122)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roslovenski jezik I i I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gleski jezik II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eksikografija, leksikologija, frazeologija ruskog jezika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31.08.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ruski jezik IV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 (122)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gleski jezik IV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Treć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hr-HR"/>
        </w:rPr>
        <w:t>Raspored  za</w:t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Latn-CS"/>
        </w:rPr>
        <w:t>dodatni ispitni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Latn-C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23"/>
        <w:gridCol w:w="3284"/>
      </w:tblGrid>
      <w:tr>
        <w:trPr>
          <w:trHeight w:val="113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r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edmeta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rmin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Ruski jezik - Sintaksa sa stilistikom I i II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sm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ruski jezik V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122)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a književnost - Savremena ruska književnost I i I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 (122)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a civilizacija i kultura – Religija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storijska gramatika ruskog jezika I i I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0h (201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gleski jezik V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 (2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0h (A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remeni ruski jezik V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0h (122)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ska civilizacija i kultura – Umjetnost 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00h (122)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gleski jezik VI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 (2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m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0h (A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hr-HR"/>
        </w:rPr>
        <w:t>Četvrt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hr-HR"/>
        </w:rPr>
        <w:t>Raspored  za</w:t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Latn-CS"/>
        </w:rPr>
        <w:t>dodatni ispitni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hr-HR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74"/>
        <w:gridCol w:w="3677"/>
      </w:tblGrid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r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edmeta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rmin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uski jezik I( Lingvokulturolog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1.09.2017. u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300h (122)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pecijalni kurs iz ruske književnosti (Realizam.Roman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šta lingvistika I i II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7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00h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nove metodike natave ruskog jezika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6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šta pedagogija – teorija vaspitanja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.30h (328)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zvojna psihologija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0h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uski jezik II( Teorija prevodjen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1.09.2017. u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30h (122)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pecijalni kurs iz ruske književnosti (XX vijek. Poezija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5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00h (122)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etodika nastave ruskog jezika sa školskim radom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00h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idaktika - teorija obrazovanja i nastave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8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.00h (328)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edagoška psihologija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9.00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pc</dc:creator>
  <dc:description/>
  <cp:keywords/>
  <dc:language>en-US</dc:language>
  <cp:lastModifiedBy>Ana</cp:lastModifiedBy>
  <dcterms:modified xsi:type="dcterms:W3CDTF">2017-07-12T08:56:00Z</dcterms:modified>
  <cp:revision>2</cp:revision>
  <dc:subject/>
  <dc:title/>
</cp:coreProperties>
</file>