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95"/>
        <w:gridCol w:w="3118"/>
        <w:gridCol w:w="2835"/>
        <w:gridCol w:w="2552"/>
      </w:tblGrid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8"/>
                <w:szCs w:val="28"/>
                <w:lang w:eastAsia="en-GB"/>
              </w:rPr>
              <w:t>ITALIJANSKII JEZIK I KNJIŽEVNOST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8"/>
                <w:szCs w:val="28"/>
                <w:lang w:eastAsia="en-GB"/>
              </w:rPr>
              <w:t>OSNOVNE STUDIJE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restart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SEMESTAR</w:t>
            </w:r>
          </w:p>
        </w:tc>
        <w:tc>
          <w:tcPr>
            <w:tcW w:w="311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PREDMET</w:t>
            </w:r>
          </w:p>
        </w:tc>
        <w:tc>
          <w:tcPr>
            <w:tcW w:w="5387" w:type="dxa"/>
            <w:gridSpan w:val="2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ISPITNI ROK</w:t>
            </w:r>
          </w:p>
        </w:tc>
      </w:tr>
      <w:tr>
        <w:trPr>
          <w:trHeight w:val="15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JUN/JUL</w:t>
            </w:r>
          </w:p>
        </w:tc>
      </w:tr>
      <w:tr>
        <w:trPr>
          <w:trHeight w:val="656" w:hRule="atLeast"/>
        </w:trPr>
        <w:tc>
          <w:tcPr>
            <w:tcW w:w="1395" w:type="dxa"/>
            <w:vMerge w:val="restart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I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Savremeni italijanski jezik II nivo A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3. 6. u 8:30h (pismeni)</w:t>
              <w:br/>
              <w:t>7. 6. u 9h (usmeni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17. 6. u 8:30h (pismeni)</w:t>
              <w:br/>
              <w:t>20. 6. u 9h (usmeni)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it-IT"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Italijanski jezik 2 / osnove morfologije i morfosintakse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1. 5. u 9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. 6. u 9h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a književnost 2 / humanizam irenesansa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6. u 8:30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 6. u 10h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orija književnost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6. u 11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. 6. u 11h</w:t>
            </w:r>
          </w:p>
        </w:tc>
      </w:tr>
      <w:tr>
        <w:trPr>
          <w:trHeight w:val="300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a civilizacija 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6. 6. u 9h (popravni kolokvijumi i završni ispit)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. 6. u 9h (popravni ispit)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rnogorski jezik 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6. u 12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. 6. u 11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ngleski jezik I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. 6. u 9:30h (amf)</w:t>
              <w:br/>
              <w:t xml:space="preserve">test iz gramatike: </w:t>
              <w:br/>
              <w:t>24. 5. u 14h (amf)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. 6.u 9:30h (amf)</w:t>
              <w:br/>
              <w:t xml:space="preserve">test iz gramatike: </w:t>
              <w:br/>
              <w:t>9. 6. u 8:30h (amf)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Španski jezik I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jemački jezik I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4. 6. u 11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. 6. u 09h</w:t>
            </w:r>
          </w:p>
        </w:tc>
      </w:tr>
      <w:tr>
        <w:trPr>
          <w:trHeight w:val="310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rancuski jezik I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 xml:space="preserve">4. 6. u 10h pismeni </w:t>
            </w:r>
          </w:p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4. 6. u 12h usmeni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18. 6. u 10h pismeni 18. 6. u 12h usmeni</w:t>
            </w:r>
          </w:p>
        </w:tc>
      </w:tr>
      <w:tr>
        <w:trPr>
          <w:trHeight w:val="677" w:hRule="atLeast"/>
        </w:trPr>
        <w:tc>
          <w:tcPr>
            <w:tcW w:w="1395" w:type="dxa"/>
            <w:vMerge w:val="restart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IV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vremeni italijanski jezik IV nivo B1.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pismeni: 31. 5. u 10:30h</w:t>
              <w:br/>
              <w:t>usmeni: 7. 6. u 11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pismeni: 14. 6. u 10:30h</w:t>
              <w:br/>
              <w:t>usmeni: 20. 6. u 11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it-IT"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i jezik 4 / leksikologija I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. 6. u 10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. 6. u 9.30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a književnost 4 / romantizam, realizam, moderna i savremena književnost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6. u 11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17. 6. u 11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tinski jezik I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. 6. u 14h</w:t>
              <w:br/>
              <w:t>(sala 341)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4. 6. u 14h</w:t>
              <w:br/>
              <w:t>(sala 341)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a civilizacija 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6. u 10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 6. u 11:30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ngleski jezik IV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6. u 10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3. 6.u 12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Španski jezik IV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jun 2022. sa početkom u 9.00h, na Fakultetu političkih nauka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 jun 2022. sa početkom u 9.00h, na Fakultetu političkih nauka.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jemački jezik IV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 6. u 14h (211)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8. 6. u 13h (211)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rancuski jezik IV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6. u 12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7. 6. u 12h</w:t>
            </w:r>
          </w:p>
        </w:tc>
      </w:tr>
      <w:tr>
        <w:trPr>
          <w:trHeight w:val="540" w:hRule="atLeast"/>
        </w:trPr>
        <w:tc>
          <w:tcPr>
            <w:tcW w:w="1395" w:type="dxa"/>
            <w:vMerge w:val="restart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VI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a književnost 6 / književnost druge polovine XX vijeka, tumačenje tekstov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6. u 9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17. 6. u 9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i jezik 6 / sintaksa složene rečenice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1. 5. u 9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. 6. u 9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ngleski jezik V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. 6. u 13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. 6. u 11h</w:t>
            </w:r>
          </w:p>
        </w:tc>
      </w:tr>
      <w:tr>
        <w:trPr>
          <w:trHeight w:val="381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Španski jezik V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jun 2022. sa početkom u 9.00h, na Fakultetu političkih nauka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7. jun 2022. sa početkom u 9.00h, na Fakultetu političkih nauka.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jemački jezik V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. 6. u 12h (211)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5. 6. u 12h (211)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rancuski jezik VI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6. u 10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7. 6. u 10h</w:t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Izborni modul 1: Nastavno-istraživački</w:t>
            </w:r>
          </w:p>
        </w:tc>
      </w:tr>
      <w:tr>
        <w:trPr>
          <w:trHeight w:val="128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Savremeni italijanski jezik VI nivo B2.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pismeni: 30. 5. u 9h</w:t>
              <w:br/>
              <w:t>usmeni: 6. 6. u 9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pismeni: 13. 6. u 9h</w:t>
              <w:br/>
              <w:t>usmeni: 20. 6 u 11h</w:t>
            </w:r>
          </w:p>
        </w:tc>
      </w:tr>
      <w:tr>
        <w:trPr>
          <w:trHeight w:val="128" w:hRule="atLeast"/>
        </w:trPr>
        <w:tc>
          <w:tcPr>
            <w:tcW w:w="1395" w:type="dxa"/>
            <w:vMerge w:val="continue"/>
            <w:tcBorders>
              <w:top w:val="single" w:sz="6" w:space="0" w:color="CCCCCC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it-IT" w:eastAsia="en-GB"/>
              </w:rPr>
            </w:r>
          </w:p>
        </w:tc>
        <w:tc>
          <w:tcPr>
            <w:tcW w:w="3118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snove prevođenja 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6. u 9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 6. u 9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7"/>
        <w:gridCol w:w="3260"/>
        <w:gridCol w:w="2551"/>
        <w:gridCol w:w="2552"/>
      </w:tblGrid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8"/>
                <w:szCs w:val="28"/>
                <w:lang w:eastAsia="en-GB"/>
              </w:rPr>
              <w:t>ITALIJANSKI JEZIK I KNJIŽEVNOST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8"/>
                <w:szCs w:val="28"/>
                <w:lang w:eastAsia="en-GB"/>
              </w:rPr>
              <w:t>SPECIJALISTIČKE STUDIJE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restart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SEMESTAR</w:t>
            </w:r>
          </w:p>
        </w:tc>
        <w:tc>
          <w:tcPr>
            <w:tcW w:w="32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PREDMET</w:t>
            </w:r>
          </w:p>
        </w:tc>
        <w:tc>
          <w:tcPr>
            <w:tcW w:w="5103" w:type="dxa"/>
            <w:gridSpan w:val="2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ISPITNI ROK</w:t>
            </w:r>
          </w:p>
        </w:tc>
      </w:tr>
      <w:tr>
        <w:trPr>
          <w:trHeight w:val="104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JUN/JUL</w:t>
            </w:r>
          </w:p>
        </w:tc>
      </w:tr>
      <w:tr>
        <w:trPr>
          <w:trHeight w:val="321" w:hRule="atLeast"/>
        </w:trPr>
        <w:tc>
          <w:tcPr>
            <w:tcW w:w="1537" w:type="dxa"/>
            <w:vMerge w:val="restart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I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i jezik II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pismeni: 31. 5. u 9h</w:t>
              <w:br/>
              <w:t>usmeni: 7. 6. u 9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pismeni: 14. 6. u 9:30h</w:t>
              <w:br/>
              <w:t>usmeni: 20. 6. u 9h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it-IT"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a književnost II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. 6. u 10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17. 6. u 12:30h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pšta lingvistika I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. 6. u 10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1. 6. u 10h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Didaktika teorija obrazovanja i nastave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6. u 13:15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. 6. u 13:15h</w:t>
            </w:r>
          </w:p>
        </w:tc>
      </w:tr>
      <w:tr>
        <w:trPr>
          <w:trHeight w:val="208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edagoška psihologija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 6. u 12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. 6 u 12h</w:t>
            </w:r>
          </w:p>
        </w:tc>
      </w:tr>
      <w:tr>
        <w:trPr>
          <w:trHeight w:val="612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todika nastave italijanskog jezika sa školskim radom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. 6. u 8.30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. 6. u 9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7"/>
        <w:gridCol w:w="3260"/>
        <w:gridCol w:w="2551"/>
        <w:gridCol w:w="2552"/>
      </w:tblGrid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28"/>
                <w:szCs w:val="28"/>
                <w:lang w:eastAsia="en-GB"/>
              </w:rPr>
              <w:t>ITALIJANSKI JEZIK I KNJIŽEVNOST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8"/>
                <w:szCs w:val="28"/>
                <w:lang w:eastAsia="en-GB"/>
              </w:rPr>
              <w:t>MASTER STUDIJE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restart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SEMESTAR</w:t>
            </w:r>
          </w:p>
        </w:tc>
        <w:tc>
          <w:tcPr>
            <w:tcW w:w="326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PREDMET</w:t>
            </w:r>
          </w:p>
        </w:tc>
        <w:tc>
          <w:tcPr>
            <w:tcW w:w="5103" w:type="dxa"/>
            <w:gridSpan w:val="2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ISPITNI ROK</w:t>
            </w:r>
          </w:p>
        </w:tc>
      </w:tr>
      <w:tr>
        <w:trPr>
          <w:trHeight w:val="219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CFE2F3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JUN/JUL</w:t>
            </w:r>
          </w:p>
        </w:tc>
      </w:tr>
      <w:tr>
        <w:trPr>
          <w:trHeight w:val="364" w:hRule="atLeast"/>
        </w:trPr>
        <w:tc>
          <w:tcPr>
            <w:tcW w:w="1537" w:type="dxa"/>
            <w:vMerge w:val="restart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  <w:t>I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avremeni italijanski jezik 8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pismeni: 31. 5. u 9h</w:t>
              <w:br/>
              <w:t>usmeni: 7. 6. u 9h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pismeni: 14. 6. u 9:30h</w:t>
              <w:br/>
              <w:t>usmeni: 20. 6. u 9h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val="it-IT"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val="it-IT"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storija italijanskog jezika 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6. 6. u 11h (popravni kolokvijum i završni ispit)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. 6. u 11h (popravni ispit)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alijanska književnost 2 – Značenje i tumačenje teksta sa seminarskim radom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. 6. u 9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17. 6. u 9h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  <w:lang w:val="it-IT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it-IT"/>
              </w:rPr>
              <w:t>Didaktika- Teorija obrazovanja i nastave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. 6. u 13:15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. 6. u 13:15h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etodika nastave italijanskog jezika 2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3. 6. u 8:30 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18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. 6. u 9h</w:t>
            </w:r>
          </w:p>
        </w:tc>
      </w:tr>
      <w:tr>
        <w:trPr>
          <w:trHeight w:val="300" w:hRule="atLeast"/>
        </w:trPr>
        <w:tc>
          <w:tcPr>
            <w:tcW w:w="1537" w:type="dxa"/>
            <w:vMerge w:val="continue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dagoška psihologija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. 6. u 12h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. 6. u 12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38:00Z</dcterms:created>
  <dc:creator>Windows User</dc:creator>
  <dc:description/>
  <cp:keywords/>
  <dc:language>en-US</dc:language>
  <cp:lastModifiedBy>Olja</cp:lastModifiedBy>
  <dcterms:modified xsi:type="dcterms:W3CDTF">2022-06-05T21:46:00Z</dcterms:modified>
  <cp:revision>4</cp:revision>
  <dc:subject/>
  <dc:title/>
</cp:coreProperties>
</file>