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94"/>
        <w:gridCol w:w="1603"/>
        <w:gridCol w:w="35"/>
        <w:gridCol w:w="1800"/>
        <w:gridCol w:w="1980"/>
        <w:gridCol w:w="1800"/>
        <w:gridCol w:w="2160"/>
        <w:gridCol w:w="41"/>
        <w:gridCol w:w="2659"/>
        <w:gridCol w:w="34"/>
      </w:tblGrid>
      <w:tr>
        <w:trPr/>
        <w:tc>
          <w:tcPr>
            <w:tcW w:w="14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STUDIJSKI PROGRAM ZA ITALIJANSKI JEZIK I KNJI</w:t>
            </w:r>
            <w:r>
              <w:rPr>
                <w:b/>
                <w:sz w:val="28"/>
                <w:szCs w:val="28"/>
                <w:lang w:val="sr-Latn-CS"/>
              </w:rPr>
              <w:t>Ž</w:t>
            </w:r>
            <w:r>
              <w:rPr>
                <w:b/>
                <w:sz w:val="28"/>
                <w:szCs w:val="28"/>
                <w:lang w:val="sv-SE"/>
              </w:rPr>
              <w:t>EVNOST</w:t>
            </w:r>
          </w:p>
          <w:p>
            <w:pPr>
              <w:pStyle w:val="Normal"/>
              <w:ind w:left="-30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RASPORED PREDAVANJA I VJEŽBI ZA I GODINU U ZIMSKOM (I) SEMESTRU</w:t>
            </w:r>
          </w:p>
        </w:tc>
      </w:tr>
      <w:tr>
        <w:trPr>
          <w:trHeight w:val="489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ELJAK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1 – Nivo A1 - predavan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it-IT"/>
              </w:rPr>
              <w:t>Italijanski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jezik</w:t>
            </w:r>
            <w:r>
              <w:rPr>
                <w:b/>
                <w:sz w:val="18"/>
                <w:szCs w:val="18"/>
                <w:lang w:val="sr-Latn-CS"/>
              </w:rPr>
              <w:t xml:space="preserve"> 1 – </w:t>
            </w:r>
            <w:r>
              <w:rPr>
                <w:b/>
                <w:sz w:val="18"/>
                <w:szCs w:val="18"/>
                <w:lang w:val="it-IT"/>
              </w:rPr>
              <w:t>Osnove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fonetike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morfologije</w:t>
            </w:r>
            <w:r>
              <w:rPr>
                <w:b/>
                <w:sz w:val="18"/>
                <w:szCs w:val="18"/>
                <w:lang w:val="sr-Latn-CS"/>
              </w:rPr>
              <w:t xml:space="preserve"> -</w:t>
            </w:r>
            <w:r>
              <w:rPr>
                <w:b/>
                <w:sz w:val="18"/>
                <w:szCs w:val="18"/>
                <w:lang w:val="it-IT"/>
              </w:rPr>
              <w:t>vje</w:t>
            </w:r>
            <w:r>
              <w:rPr>
                <w:b/>
                <w:sz w:val="18"/>
                <w:szCs w:val="18"/>
                <w:lang w:val="sr-Latn-CS"/>
              </w:rPr>
              <w:t>ž</w:t>
            </w:r>
            <w:r>
              <w:rPr>
                <w:b/>
                <w:sz w:val="18"/>
                <w:szCs w:val="18"/>
                <w:lang w:val="it-IT"/>
              </w:rPr>
              <w:t>b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1 – Nivo A1 – predavan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Italijanski jezik 1 – Osnove fonetike i morfologije -vježbe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sr-Latn-CS"/>
              </w:rPr>
              <w:t xml:space="preserve"> Cvijeta Braj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Mr Vera To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sr-Latn-CS"/>
              </w:rPr>
              <w:t xml:space="preserve"> Cvijeta Braj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Vera To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8:30–10:00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(grupa B)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8:30–10:00</w:t>
            </w:r>
            <w:r>
              <w:rPr>
                <w:sz w:val="18"/>
                <w:szCs w:val="18"/>
                <w:lang w:val="sr-Latn-CS"/>
              </w:rPr>
              <w:t xml:space="preserve"> (grupa 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0:05 – 11:35  </w:t>
            </w:r>
            <w:r>
              <w:rPr>
                <w:sz w:val="18"/>
                <w:szCs w:val="18"/>
                <w:lang w:val="sr-Latn-CS"/>
              </w:rPr>
              <w:t>(grupa A)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0:05 – 11:35 </w:t>
            </w:r>
            <w:r>
              <w:rPr>
                <w:sz w:val="18"/>
                <w:szCs w:val="18"/>
                <w:lang w:val="sr-Latn-CS"/>
              </w:rPr>
              <w:t>(grupa B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jemački jezik 1 - predavanja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Italijanska književnost 1 – Srednji vijek </w:t>
            </w:r>
            <w:r>
              <w:rPr>
                <w:b/>
                <w:sz w:val="18"/>
                <w:szCs w:val="18"/>
                <w:lang w:val="sr-Latn-CS"/>
              </w:rPr>
              <w:t>- predavan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1 – Nivo A1– vježb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italijanski jezik 1 – Nivo A1– vježb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Francuski jezik 1 - vježbe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Mirko Leovac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Latn-CS"/>
              </w:rPr>
              <w:t>prof. dr Vesna Kiliba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aolo Mantratz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 Mantratz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Isidora Milivojević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:30-10: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l-SI"/>
              </w:rPr>
              <w:t>10: 05–11: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-15:00 (grupa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6:35 (grupa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05 – 16:3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. S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l-SI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RIJEDA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a civilizacija 1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Uvod u opštu lingvisti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1 - predavan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Engleski jezik 1 - vježb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Cvijeta Brajiči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Rajka Gluš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Milena Mrdak Mićov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Milena Mrdak Mićovi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Latn-ME"/>
              </w:rPr>
              <w:t>:30-10:00</w: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Francuski jezik 1 - predavanja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Italijanski jezik 1 – Osnove fonetike i morfologije -predavan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a književnost 1 – Srednji vijek –</w:t>
            </w:r>
            <w:r>
              <w:rPr>
                <w:b/>
                <w:sz w:val="18"/>
                <w:szCs w:val="18"/>
                <w:lang w:val="sl-SI"/>
              </w:rPr>
              <w:t xml:space="preserve"> vježb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Crnogorski jezik 1 - predavan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Crnogorski jezik 1 - vježbe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Olivera Vušovi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>doc. dr Deja Pileti</w:t>
            </w:r>
            <w:r>
              <w:rPr>
                <w:sz w:val="18"/>
                <w:szCs w:val="18"/>
                <w:lang w:val="sr-Latn-ME"/>
              </w:rPr>
              <w:t>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 Olivera Popov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Miodrag Jovanovi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Miodrag Jovanović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.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2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1 – Nivo A1– vježbe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1 – Nivo A1– vježb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1 – Nivo A1– vježb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italijanski jezik 1 – Nivo A1– vježb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Vera To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  <w:lang w:val="sr-Latn-CS"/>
              </w:rPr>
              <w:t xml:space="preserve"> Hajdana Vuj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Vera To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  <w:lang w:val="sr-Latn-CS"/>
              </w:rPr>
              <w:t xml:space="preserve"> Hajdana Vujanovi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it-IT"/>
              </w:rPr>
              <w:t>8:30-10:00 (grupa A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 (grupa A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10:05 – 11:35 </w:t>
            </w:r>
            <w:r>
              <w:rPr>
                <w:sz w:val="18"/>
                <w:szCs w:val="18"/>
                <w:lang w:val="sr-Latn-CS"/>
              </w:rPr>
              <w:t>(grupa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45 (grupa B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0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. S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7820</wp:posOffset>
                </wp:positionV>
                <wp:extent cx="9159875" cy="691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465"/>
                              <w:gridCol w:w="1548"/>
                              <w:gridCol w:w="1655"/>
                              <w:gridCol w:w="1863"/>
                              <w:gridCol w:w="1655"/>
                              <w:gridCol w:w="1688"/>
                              <w:gridCol w:w="1829"/>
                              <w:gridCol w:w="565"/>
                              <w:gridCol w:w="359"/>
                              <w:gridCol w:w="911"/>
                              <w:gridCol w:w="38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STUDIJSKI PROGRAM ZA ITALIJANSKI JEZIK I KNJIŽEVNO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RASPORED PREDAVANJA I VJEŽBI ZA II GODINU U ZIMSKOM (I) SE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Ruski jezik III - predavanja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 jezik III – vježb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oc. dr Natalija Brajko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mr Vera Tomanovi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1:40 – 13:1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Savremeni  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jezik III –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regled italijans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civilizacije III-predavanj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talijans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njiževnost III-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r Gordana Lubur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Sanja Bogojevi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Sanja Bogoje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8:30 – 10: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5-11:3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 – 14:3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avremeni italijanski jezik III –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Italijanski jezik III – vježb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8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tinsk jez Latinski jezik I- predavanja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83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4" w:hanging="83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2" w:hanging="83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Hajdana Vujano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Hajdana Vujanovi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c. dr Marko Camaj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0:00- 1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1:35 - 13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00 -15:3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Italijansk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jezik III - predavanj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Engleski jezik III – predavanja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ancuski jezik III - vježbe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tinski jez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- vježb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oc. dr Radmila Lazarevi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dr Janko Andrijaše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Olivera Mišnić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c. dr Marko Camaj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0:05- 11: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5 – 13:1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00 - 15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gleski jezik III -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alijanska književnost III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avremeni italijanski jezik III - vježbe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  <w:t>Njemački jezik III - predavanj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r Dijana Mirkovi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Olivera Popovi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aolo Mantratzi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r Neda Donat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0:00 - 11:3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1:40-13: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2:45-14:15 )svake druge nedjelje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44.45pt;mso-wrap-distance-left:9pt;mso-wrap-distance-right:9pt;mso-wrap-distance-top:0pt;mso-wrap-distance-bottom:0pt;margin-top:-26.6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506"/>
                        <w:gridCol w:w="1465"/>
                        <w:gridCol w:w="1548"/>
                        <w:gridCol w:w="1655"/>
                        <w:gridCol w:w="1863"/>
                        <w:gridCol w:w="1655"/>
                        <w:gridCol w:w="1688"/>
                        <w:gridCol w:w="1829"/>
                        <w:gridCol w:w="565"/>
                        <w:gridCol w:w="359"/>
                        <w:gridCol w:w="911"/>
                        <w:gridCol w:w="38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STUDIJSKI PROGRAM ZA ITALIJANSKI JEZIK I KNJIŽEVN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RASPORED PREDAVANJA I VJEŽBI ZA II GODINU U ZIMSKOM (I) SEMESTRU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Ruski jezik III - predavanja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 jezik III – vježb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oc. dr Natalija Brajko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mr Vera Tomanovi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1:40 – 13:1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Savremeni  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jezik III –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Pregled italijans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civilizacije III-predavanja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talijans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njiževnost III-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r Gordana Lubur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Sanja Bogojevi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Sanja Bogoje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8:30 – 10: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5-11:3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0 – 14:3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Savremeni italijanski jezik III –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Italijanski jezik III – vježb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8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insk jez Latinski jezik I- predavanja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83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834" w:hanging="83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832" w:hanging="83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Hajdana Vujano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Hajdana Vujanovi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. dr Marko Camaj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0:00- 1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1:35 - 13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:00 -15:3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Italijansk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jezik III - predavanja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Engleski jezik III – predavanja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cuski jezik III - vježbe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inski jez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- vježb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oc. dr Radmila Lazarevi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Janko Andrijaše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Olivera Mišnić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. dr Marko Camaj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0:05- 11: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5 – 13:1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30 – 14: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00 - 15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gleski jezik III -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alijanska književnost III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Savremeni italijanski jezik III - vježbe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  <w:t>Njemački jezik III - predavanj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 Dijana Mirkovi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Olivera Popovi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aolo Mantratzi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r Neda Donat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0:00 - 11:3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1:40-13: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2:45-14:15 )svake druge nedjelje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09245</wp:posOffset>
                </wp:positionH>
                <wp:positionV relativeFrom="page">
                  <wp:posOffset>1114425</wp:posOffset>
                </wp:positionV>
                <wp:extent cx="9355455" cy="6305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825"/>
                              <w:gridCol w:w="2124"/>
                              <w:gridCol w:w="2124"/>
                              <w:gridCol w:w="1816"/>
                              <w:gridCol w:w="1843"/>
                              <w:gridCol w:w="1417"/>
                              <w:gridCol w:w="1575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4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STUDIJSKI PROGRAM ZA ITALIJANSKI JEZIK I KNJIŽEVNO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RASPORED PREDAVANJA I VJEŽBI ZA III GODINU U ZIMSKOM (I) SEMESTR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 jezik V - vježb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torija italijanskog jezika I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r Gordana Luburić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r Cvijeta Brajičić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0:05 – 11: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1:40-13: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Pregled italijanske civilizacije V-predavan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talijanska  književnost  V -predav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Francuski jezik V - predavanj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Prof.dr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Vesna Kilib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Prof.dr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Vesna Kilibard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doc. dr Spomenka Delibaši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:40-13: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00 – 16: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jezik V - vježb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vremeni 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ezik V - vježb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ngleski jezik V - predavan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aolo Mantratzi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aolo Mantratzi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Sandra Vukasojev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8:30 – 10: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10:05-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16:30-18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Italijans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njiževnost V - vježb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jezik V- vježb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Olivera Popović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doc. dr Deja Pilet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1:35-13: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Njemački jezik V - predavanj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avremeni italijanski jezik V -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vj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vremeni italijanski  jezik V-vježb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talijan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jezik V- predavanj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 Tatjana Ćalasa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Olivera Popović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doc. dr Deja Pilet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doc. dr Deja Piletić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8:00 – 9: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0-13: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496.5pt;mso-wrap-distance-left:0pt;mso-wrap-distance-right:9.05pt;mso-wrap-distance-top:0pt;mso-wrap-distance-bottom:0pt;margin-top:87.75pt;mso-position-vertical-relative:page;margin-left:2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1825"/>
                        <w:gridCol w:w="2124"/>
                        <w:gridCol w:w="2124"/>
                        <w:gridCol w:w="1816"/>
                        <w:gridCol w:w="1843"/>
                        <w:gridCol w:w="1417"/>
                        <w:gridCol w:w="1575"/>
                        <w:gridCol w:w="1117"/>
                      </w:tblGrid>
                      <w:tr>
                        <w:trPr/>
                        <w:tc>
                          <w:tcPr>
                            <w:tcW w:w="14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STUDIJSKI PROGRAM ZA ITALIJANSKI JEZIK I KNJIŽEVN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RASPORED PREDAVANJA I VJEŽBI ZA III GODINU U ZIMSKOM (I) SEMESTR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 jezik V - vježb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torija italijanskog jezika I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r Gordana Luburić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r Cvijeta Brajičić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0:05 – 11: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1:40-13: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egled italijanske civilizacije V-predavan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talijanska  književnost  V -predav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Francuski jezik V - predavanj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 xml:space="preserve">Prof.d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Vesna Kilib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 xml:space="preserve">Prof.d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 xml:space="preserve">Vesna Kilibard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doc. dr Spomenka Delibaši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:40-13: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0 – 16: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jezik V - vježb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vremeni 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zik V - vježb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Engleski jezik V - predavan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aolo Mantratzi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aolo Mantratzi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Sandra Vukasojev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8:30 – 10: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10:05-11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16:30-18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Italijans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>književnost V - vježb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jezik V- vježb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Olivera Popović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doc. dr Deja Pilet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1:35-13: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Njemački jezik V - predavanj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Savremeni italijanski jezik V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vj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avremeni italijanski  jezik V-vježb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talijan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jezik V- predavanja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 Tatjana Ćalasa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Olivera Popović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doc. dr Deja Pilet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doc. dr Deja Piletić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8:00 – 9: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0-13: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3734" w:type="dxa"/>
        <w:jc w:val="left"/>
        <w:tblInd w:w="69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8"/>
        <w:gridCol w:w="1750"/>
        <w:gridCol w:w="2867"/>
        <w:gridCol w:w="39"/>
        <w:gridCol w:w="3021"/>
        <w:gridCol w:w="14"/>
        <w:gridCol w:w="2123"/>
        <w:gridCol w:w="8"/>
        <w:gridCol w:w="2434"/>
      </w:tblGrid>
      <w:tr>
        <w:trPr>
          <w:trHeight w:val="603" w:hRule="atLeast"/>
        </w:trPr>
        <w:tc>
          <w:tcPr>
            <w:tcW w:w="13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TUDIJSKI PROGRAM ZA ITALIJANSKI JEZIK I KNJIŽEVNOS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SPECIJALISTI</w:t>
            </w:r>
            <w:r>
              <w:rPr>
                <w:lang w:val="sr-Latn-CS"/>
              </w:rPr>
              <w:t xml:space="preserve">ČKI STUDIJ </w:t>
            </w:r>
            <w:r>
              <w:rPr>
                <w:lang w:val="sv-SE"/>
              </w:rPr>
              <w:t>U ZIMSKOM (I) SEMESTRU</w:t>
            </w:r>
          </w:p>
        </w:tc>
      </w:tr>
      <w:tr>
        <w:trPr>
          <w:trHeight w:val="342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 xml:space="preserve">Osnovi metodike nastave stranih jezika </w:t>
            </w:r>
            <w:r>
              <w:rPr>
                <w:b/>
                <w:sz w:val="18"/>
                <w:szCs w:val="18"/>
                <w:lang w:val="it-IT"/>
              </w:rPr>
              <w:t>- predavanja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:30 – 10: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Opšta pedagogija-teorija vaspitanj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– vježbe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 xml:space="preserve">Osnovi metodike nastave stranih jezika </w:t>
            </w:r>
            <w:r>
              <w:rPr>
                <w:b/>
                <w:sz w:val="18"/>
                <w:szCs w:val="18"/>
                <w:lang w:val="it-IT"/>
              </w:rPr>
              <w:t>-vježbe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r Milica Jel</w:t>
            </w:r>
            <w:r>
              <w:rPr>
                <w:sz w:val="18"/>
                <w:szCs w:val="18"/>
                <w:lang w:val="sr-Latn-CS"/>
              </w:rPr>
              <w:t>ić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10:05 – 11:3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1: 40-13:1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RIJED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MET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– vježbe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pšta lingvistika I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FESOR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 Mantratzi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40-13: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4:0</w:t>
            </w:r>
            <w:r>
              <w:rPr>
                <w:sz w:val="18"/>
                <w:szCs w:val="18"/>
                <w:lang w:val="sr-Latn-CS"/>
              </w:rPr>
              <w:t>0 – 15: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OJ SAL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ČETVRTAK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MET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– vježbe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janska književnost I- predavanja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janska književnost I- vježbe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Radmila Lazarević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 Olivera Popović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 Olivera Popović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30-13: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6: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vojna psihologija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– predavanja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Nada Puri</w:t>
            </w:r>
            <w:r>
              <w:rPr>
                <w:sz w:val="18"/>
                <w:szCs w:val="18"/>
                <w:lang w:val="sr-Latn-ME"/>
              </w:rPr>
              <w:t>ć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Radmila Lazarević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:30 – 11: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vaki drugi petak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35-13:0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" w:right="51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40:00Z</dcterms:created>
  <dc:creator>user</dc:creator>
  <dc:description/>
  <cp:keywords/>
  <dc:language>en-US</dc:language>
  <cp:lastModifiedBy>asus</cp:lastModifiedBy>
  <cp:lastPrinted>2017-09-25T10:16:00Z</cp:lastPrinted>
  <dcterms:modified xsi:type="dcterms:W3CDTF">2017-10-01T20:36:00Z</dcterms:modified>
  <cp:revision>9</cp:revision>
  <dc:subject/>
  <dc:title>STUDIJSKI PROGRAM ZA ITALIJANSKI JEZIK I KNJIŽEVNOST</dc:title>
</cp:coreProperties>
</file>