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ALIJANSKI JEZIK I  KNJIŽEVNOST</w:t>
      </w:r>
    </w:p>
    <w:p>
      <w:pPr>
        <w:pStyle w:val="Normal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VRŠNI ISPITI SEPTEMBAR 2020.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a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9"/>
        <w:gridCol w:w="2415"/>
        <w:gridCol w:w="2551"/>
      </w:tblGrid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33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iv predmeta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33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3300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 GODINA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vi rok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ugi rok 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SAVREMENI ITALIJANSKI JEZIK 1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1.08. u 8.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4.09. u 8.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I JEZIK 1- Osnove fonetike i morfologije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09.09. u 9.00 </w:t>
            </w:r>
          </w:p>
          <w:p>
            <w:pPr>
              <w:pStyle w:val="Normal1"/>
              <w:widowControl w:val="false"/>
              <w:ind w:right="-75" w:hanging="0"/>
              <w:jc w:val="center"/>
              <w:rPr/>
            </w:pPr>
            <w:r>
              <w:rPr/>
              <w:t>popravni kolokvijumi i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završni ispi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3.09. u 9.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A KNJIŽEVNOST 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7.09. u 9.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1.09. u 9.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A CIVILIZACIJA 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2.09. u 8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8. 09. u 8: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UVOD U OPŠTU LINGVISTIKU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3.09. u 10.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7.09. u 10.0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CRNOGORSKI JEZIK 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4.09. u 16.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6.09 u 14.0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ENGLESKI JEZIK 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Test iz gramatike: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05. 09. u 11.30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(uč. 125)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Završni ispit: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05.09. u 13.0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(amfiteatar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Test iz gramatike: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19. 09. u 11.30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(uč. 125)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Završni ispit: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19.09. u 13.0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(amfiteatar)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NJEMACKI JEZIK 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3.09.2020 u 12h (211,217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4.09.2020 u 12h (211,217)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SAVREMENI ITALIJANSKI JEZIK 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1.09. u 8.30</w:t>
            </w:r>
          </w:p>
          <w:p>
            <w:pPr>
              <w:pStyle w:val="Normal1"/>
              <w:widowControl w:val="false"/>
              <w:ind w:right="-75" w:hanging="0"/>
              <w:rPr/>
            </w:pPr>
            <w:r>
              <w:rPr/>
              <w:t>Usmeni: 03. 09. u 8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bookmarkStart w:id="0" w:name="_gjdgxs"/>
            <w:bookmarkEnd w:id="0"/>
            <w:r>
              <w:rPr/>
              <w:t>15.09. u 8.3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Usmeni: 17. 09. u 8: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I JEZIK 2 - Osnove morfologije i morfosintakse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0.09. u 9.00</w:t>
            </w:r>
          </w:p>
          <w:p>
            <w:pPr>
              <w:pStyle w:val="Normal1"/>
              <w:widowControl w:val="false"/>
              <w:ind w:right="-165" w:hanging="0"/>
              <w:jc w:val="center"/>
              <w:rPr/>
            </w:pPr>
            <w:r>
              <w:rPr/>
              <w:t xml:space="preserve"> </w:t>
            </w:r>
            <w:r>
              <w:rPr/>
              <w:t>popravni kolokvijumi i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završni ispit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4.09. u 9.0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A KNJIŽEVNOST 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8.09. u 9.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2.09. u 9.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A CIVILIZACIJA 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2. 09. u 11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8. 09. u 11:00</w:t>
            </w:r>
          </w:p>
        </w:tc>
      </w:tr>
      <w:tr>
        <w:trPr>
          <w:trHeight w:val="4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TEORIJA KNJIZEVNOSTI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1.09. u 11:00 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5.09. u 11:00 h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CRNOGORSKI JEZIK 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1211" w:leader="none"/>
                <w:tab w:val="right" w:pos="2423" w:leader="none"/>
              </w:tabs>
              <w:jc w:val="center"/>
              <w:rPr/>
            </w:pPr>
            <w:r>
              <w:rPr/>
              <w:t>04.09. u 12.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1211" w:leader="none"/>
                <w:tab w:val="right" w:pos="2423" w:leader="none"/>
              </w:tabs>
              <w:jc w:val="center"/>
              <w:rPr/>
            </w:pPr>
            <w:r>
              <w:rPr/>
              <w:t>16.09. u 16.0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ENGLESKI JEZIK 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Test iz gramatike: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05. 09. u 12.15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(uč. 125)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Završni ispit: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05.09. u 14.0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(amfiteatar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Test iz gramatike: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19. 09. u 12.15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(uč. 125)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Završni ispit: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19.09. u 14.0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(amfiteatar)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NJEMACKI JEZIK 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0.09.2020 u 12:00 (211,217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2.09.2020 u 12h (211,217)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 GODINA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SAVREMENI ITALIJANSKI JEZIK 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ind w:right="-165" w:hanging="0"/>
              <w:jc w:val="center"/>
              <w:rPr/>
            </w:pPr>
            <w:r>
              <w:rPr/>
              <w:t>02.09. u 9.30</w:t>
            </w:r>
          </w:p>
          <w:p>
            <w:pPr>
              <w:pStyle w:val="Normal1"/>
              <w:widowControl w:val="false"/>
              <w:ind w:right="-75" w:hanging="0"/>
              <w:rPr/>
            </w:pPr>
            <w:r>
              <w:rPr/>
              <w:t xml:space="preserve">Usmeni: 09.09. u 11.30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5.09. u 9.3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Usmeni: 23.09. u 11.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I JEZIK 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1.08. u 11.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4.09. u 11.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A KNJIŽEVNOST 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7.09. u 9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1.09. u 9: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A CIVILIZACIJA 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8.09. u 11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2.09. u 11: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LATINSKI JEZIK 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bookmarkStart w:id="1" w:name="_30j0zll"/>
            <w:bookmarkEnd w:id="1"/>
            <w:r>
              <w:rPr/>
              <w:t xml:space="preserve">03.09. u 14.00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(sala 341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18.09. u 14.00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(sala 341)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ENGLESKI JEZIK 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widowControl w:val="false"/>
              <w:spacing w:lineRule="auto" w:line="276" w:before="240" w:after="0"/>
              <w:jc w:val="center"/>
              <w:rPr/>
            </w:pPr>
            <w:r>
              <w:rPr/>
              <w:t>01.09. u 9.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widowControl w:val="false"/>
              <w:spacing w:lineRule="auto" w:line="276" w:before="240" w:after="0"/>
              <w:jc w:val="center"/>
              <w:rPr/>
            </w:pPr>
            <w:r>
              <w:rPr/>
              <w:t>19.09. u 9.0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FRANCUSKI JEZIK 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1.09. u 10.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9.09. u 10.0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SPANSKI JEZIK 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.9. u 8.00 (sala 005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spacing w:lineRule="auto" w:line="276" w:before="240" w:after="240"/>
              <w:jc w:val="center"/>
              <w:rPr/>
            </w:pPr>
            <w:r>
              <w:rPr/>
              <w:t>5.9. u 10.00 (sala 005)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NJEMACKI JEZIK 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3.09.2020 u 12h (211,217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4.09.2020 u 12h (211,217)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SAVREMENI ITALIJANSKI JEZIK 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4.09. u 9.30</w:t>
            </w:r>
          </w:p>
          <w:p>
            <w:pPr>
              <w:pStyle w:val="Normal1"/>
              <w:widowControl w:val="false"/>
              <w:ind w:right="-75" w:hanging="0"/>
              <w:jc w:val="center"/>
              <w:rPr/>
            </w:pPr>
            <w:r>
              <w:rPr/>
              <w:t>Usmeni: 09.09. u 11.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7.09. u 9.3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Usmeni: 23.09. u 11.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I JEZIK 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1.08. u 13.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4.09. u 13.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A KNJIŽEVNOST 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2268" w:leader="none"/>
              </w:tabs>
              <w:jc w:val="center"/>
              <w:rPr/>
            </w:pPr>
            <w:r>
              <w:rPr/>
              <w:t>7.09. u 11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1.09. u 11:3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A CIVILIZACIJA 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8.09. u 9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2.09. u 9:30</w:t>
            </w:r>
          </w:p>
        </w:tc>
      </w:tr>
      <w:tr>
        <w:trPr>
          <w:trHeight w:val="44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LATINSKI JEZIK 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03.09. u 15.30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(sala 341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18.09. u 15.30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(sala 341)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ENGLESKI JEZIK 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1.09. u 11.0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sala 211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1.09. u 13.0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(sala 211)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FRANCUSKI JEZIK 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1.09. u 12.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9.09. u 12.0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SPANSKI JEZIK 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.9. u 9.00 (sala 005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spacing w:lineRule="auto" w:line="276" w:before="240" w:after="240"/>
              <w:jc w:val="center"/>
              <w:rPr/>
            </w:pPr>
            <w:r>
              <w:rPr/>
              <w:t>5.9. u 10.00 (sala 005)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NJEMACKI JEZIK 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0.09.2020 u 12h (211,217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2.09.2020 u 12h (211,217)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I GODINA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SAVREMENI ITALIJANSKI JEZIK 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1.08. u 8.3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Usmeni: 05.09. u 8.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6.09. u 9.0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Usmeni: 21.09. u 8.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I JEZIK 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9.09. u  9.00</w:t>
            </w:r>
          </w:p>
          <w:p>
            <w:pPr>
              <w:pStyle w:val="Normal1"/>
              <w:widowControl w:val="false"/>
              <w:ind w:right="-75" w:hanging="180"/>
              <w:jc w:val="center"/>
              <w:rPr/>
            </w:pPr>
            <w:r>
              <w:rPr/>
              <w:t xml:space="preserve"> </w:t>
            </w:r>
            <w:r>
              <w:rPr/>
              <w:t>popravni kolokvijumi i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završni ispi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8.09. u 9.0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A KNJIŽEVNOST 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2268" w:leader="none"/>
              </w:tabs>
              <w:jc w:val="center"/>
              <w:rPr/>
            </w:pPr>
            <w:r>
              <w:rPr/>
              <w:t>03.09. u 11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3.09. u 9: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A CIVILIZACIJA 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7.09. u 11.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1.09. u 11.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STORIJA ITALIJANSKOG JEZIKA I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3. 09. u 10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7. 09. u 10:0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ENGLESKI JEZIK 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4.09. u 10.00 (amfiteatar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5.09. u 10.0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(sala 213)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SPANSKI JEZIK 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1.09. u 10.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5.09. u 10.0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FRANCUSKI JEZIK 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1.09. u 12.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1.09. u 12.0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SAVREMENI ITALIJANSKI JEZIK 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1.09. u 8.3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Usmeni: 05.09. u 8.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9.09. u 9.0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Usmeni: 21.09. u 8.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I JEZIK 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10.09. u 9.00 </w:t>
            </w:r>
          </w:p>
          <w:p>
            <w:pPr>
              <w:pStyle w:val="Normal1"/>
              <w:widowControl w:val="false"/>
              <w:ind w:right="-165" w:hanging="0"/>
              <w:jc w:val="center"/>
              <w:rPr/>
            </w:pPr>
            <w:r>
              <w:rPr/>
              <w:t xml:space="preserve">popravni kolokvijumi i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završni ispi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4.09. u 9.00</w:t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A KNJIŽEVNOST 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.09. u 11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3.09. u 11:30</w:t>
            </w:r>
          </w:p>
        </w:tc>
      </w:tr>
      <w:tr>
        <w:trPr>
          <w:trHeight w:val="32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A CIVILIZACIJA 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8.09. u 11.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2.09. u 11.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STORIJA ITALIJANSKOG JEZIKA II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3. 09. u 10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7. 09. u 10:0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ENGLESKI JEZIK 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2.09. u 12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5. 09. u 12h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SPANSKI JEZIK 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1.09. u 11.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5.09. u 11.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FRANCUSKI JEZIK 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1.08. u 12.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4.09. u 12.0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JALISTIČKE STUDIJE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ITALIJANSKI JEZIK I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2.09. u 9.3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Usmeni: 09.09. u 9.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5.09. u 9.3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Usmeni: 23.09. u 9.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A KNJIZEVNOST I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7.09. u 13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1.09. u 13:0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OPŠTA LINGVISTIKA I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8.09. u 11.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2.09. u 11.0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OPŠTA PEDAGOGIJA -TEORIJA VASPITANJA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3.09. u 13.00 (amfiteatar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7.09. u 13.0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(amfiteatar)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RAZVOJNA PSIHOLOGIJA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5.09. u 12.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9.09. u 12.0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ITALIJANSKI JEZIK II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4.09. u 9.3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Usmeni: 09.09. u 9.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7.09. u 9.3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Usmeni: 23.09. u 9.3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ITALIJANSKA KNJIZEVNOST II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8.09. u 13.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bookmarkStart w:id="2" w:name="_1fob9te"/>
            <w:bookmarkEnd w:id="2"/>
            <w:r>
              <w:rPr/>
              <w:t>22.09. u 13.0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OPŠTA LINGVISTIKA II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9.09. u 11.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.09. u 11.00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DIDAKTIKA - TEORIJA OBRAZOVANJA I NASTAVE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1. 08. u 12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14. 09. u 12:00 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PEDAGOŠKA PSIHOLOGIJA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05.09. u 14.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9.09. u 14.00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paragraph" w:styleId="Heading1">
    <w:name w:val="Heading 1"/>
    <w:basedOn w:val="Normal1"/>
    <w:next w:val="Normal1"/>
    <w:qFormat/>
    <w:rsid w:val="004854b1"/>
    <w:pPr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4854b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4854b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4854b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4854b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4854b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4854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paragraph" w:styleId="Title">
    <w:name w:val="Title"/>
    <w:basedOn w:val="Normal1"/>
    <w:next w:val="Normal1"/>
    <w:qFormat/>
    <w:rsid w:val="004854b1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4854b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5</Words>
  <Characters>3797</Characters>
  <CharactersWithSpaces>44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13:00Z</dcterms:created>
  <dc:creator/>
  <dc:description/>
  <dc:language>en-US</dc:language>
  <cp:lastModifiedBy>Lenovo</cp:lastModifiedBy>
  <dcterms:modified xsi:type="dcterms:W3CDTF">2020-08-25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