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2880"/>
        <w:gridCol w:w="2340"/>
        <w:gridCol w:w="1980"/>
        <w:gridCol w:w="167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ć-Duj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 1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Uvod u  lingvistiku </w:t>
            </w:r>
            <w:r>
              <w:rPr>
                <w:sz w:val="20"/>
                <w:szCs w:val="20"/>
                <w:lang w:val="it-IT"/>
              </w:rPr>
              <w:t xml:space="preserve">I </w:t>
            </w:r>
            <w:r>
              <w:rPr>
                <w:sz w:val="20"/>
                <w:szCs w:val="20"/>
                <w:lang w:val="sl-SI"/>
              </w:rPr>
              <w:t>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Uvod u lingvistiku I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Oksana Raič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ataša Jovović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Nataša Jovović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09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:3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4: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Engleski jezik I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aša Sim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 1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(standardizacija i pravopis)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Staroslovenski jezik </w:t>
            </w: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>)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–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– 1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avremeni srpski jezik (standardizacija i pravopis)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Ruski jezik I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P+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n Kopriv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:35 – 12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– 1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45 </w:t>
            </w:r>
            <w:r>
              <w:rPr>
                <w:sz w:val="20"/>
                <w:szCs w:val="20"/>
                <w:lang w:val="sr-Latn-RS"/>
              </w:rPr>
              <w:t xml:space="preserve">– 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Engleski jezik I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(P+V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P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Marija Kneže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1: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l-SI"/>
              </w:rPr>
              <w:t xml:space="preserve"> 13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30 – 15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Jelena Gazd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: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2: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3: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:5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: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3:3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5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Ruski jezik II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+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storija srpskog  jezika </w:t>
            </w:r>
            <w:r>
              <w:rPr>
                <w:sz w:val="20"/>
                <w:szCs w:val="20"/>
                <w:lang w:val="pl-PL"/>
              </w:rPr>
              <w:t>(fonetika)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Natalija Brajković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Gazd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>Prof. dr Miodrag Jovan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l-SI"/>
              </w:rPr>
              <w:t>08:30-10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0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(morfologija)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Svetlana Kal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oc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09:00: 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:10 – 13: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:45 – </w:t>
            </w:r>
            <w:r>
              <w:rPr>
                <w:sz w:val="20"/>
                <w:szCs w:val="20"/>
                <w:lang w:val="sr-Latn-RS"/>
              </w:rPr>
              <w:t>15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5:2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6: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cyan"/>
                <w:lang w:val="sl-SI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  <w:lang w:val="sl-S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  <w:lang w:val="sl-SI"/>
              </w:rPr>
            </w:pPr>
            <w:r>
              <w:rPr>
                <w:color w:val="FF0000"/>
                <w:sz w:val="20"/>
                <w:szCs w:val="20"/>
                <w:highlight w:val="cyan"/>
                <w:lang w:val="sl-S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pšt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pecijalni kurs iz književnosti (Andrić i Crnjanski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reativno pisanje (P+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40 – 12: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 – 15: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vistička stilis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Književnost prve  polovine XX vijeka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pecijalni kurs iz književnosti (Andrić i Crnjanski) (P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05 – 13: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(sintaksa proste rečenice)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vremeni srpski jezik (sintaksa padeža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sintaksa proste rečenice)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Miodarka Tepav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14: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</w:rPr>
              <w:t>16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Književnost prve polovine XX vijeka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>Lingvistička stilistika I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(sintaksa padeža)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Opšt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ilena 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Radoje Fem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:00 – </w:t>
            </w:r>
            <w:r>
              <w:rPr>
                <w:sz w:val="20"/>
                <w:szCs w:val="20"/>
                <w:lang w:val="sr-Latn-ME"/>
              </w:rPr>
              <w:t>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6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2251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Opšta lingvistika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l-SI"/>
              </w:rPr>
              <w:t>Crnogorska književnost</w:t>
            </w:r>
            <w:r>
              <w:rPr>
                <w:sz w:val="20"/>
                <w:szCs w:val="20"/>
                <w:lang w:val="pl-PL"/>
              </w:rPr>
              <w:t xml:space="preserve"> I</w:t>
            </w:r>
            <w:r>
              <w:rPr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    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Nataša Jov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taša Janjuše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Olga Vojičić  Komati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Crnogorska književnost I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Opšta lingvistika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 xml:space="preserve">Mr </w:t>
            </w:r>
            <w:r>
              <w:rPr>
                <w:sz w:val="20"/>
                <w:szCs w:val="20"/>
                <w:lang w:val="sr-Latn-RS"/>
              </w:rPr>
              <w:t>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 xml:space="preserve">Mr </w:t>
            </w:r>
            <w:r>
              <w:rPr>
                <w:sz w:val="20"/>
                <w:szCs w:val="20"/>
                <w:lang w:val="sr-Latn-RS"/>
              </w:rPr>
              <w:t>Ksenija Rako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:30 – 13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: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:05 – 11:</w:t>
            </w:r>
            <w:r>
              <w:rPr>
                <w:sz w:val="20"/>
                <w:szCs w:val="20"/>
                <w:lang w:val="sr-Latn-RS"/>
              </w:rPr>
              <w:t>35 (II grup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ko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r Veselinka Mi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1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3: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8:00Z</dcterms:created>
  <dc:creator>Vasko</dc:creator>
  <dc:description/>
  <dc:language>en-US</dc:language>
  <cp:lastModifiedBy>ff</cp:lastModifiedBy>
  <cp:lastPrinted>2010-10-20T18:54:00Z</cp:lastPrinted>
  <dcterms:modified xsi:type="dcterms:W3CDTF">2018-09-21T10:48:00Z</dcterms:modified>
  <cp:revision>2</cp:revision>
  <dc:subject/>
  <dc:title>PONEDJELJAK</dc:title>
</cp:coreProperties>
</file>