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160"/>
        <w:gridCol w:w="2520"/>
        <w:gridCol w:w="2520"/>
        <w:gridCol w:w="2070"/>
        <w:gridCol w:w="194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ME"/>
              </w:rPr>
              <w:t xml:space="preserve">STUDIJSKI PROGRAM ZA SRPSKI  JEZIK I  JUŽNOSLOVENSKE KNJIŽEVNOSTI 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ME"/>
              </w:rPr>
              <w:t>RASPORED PREDAVANJA I VJEŽBI ZA I GODINU U LJETNJEM (II) SEMESTRU AKADEMSKE 2019/2020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52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52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07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94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PREDMET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  <w:t>Staroslovenski jezik 2 (V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  <w:t>Srpska književnost od renesanse ka klasicizmu (V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  <w:t>Srpska srednjovjekovna književnost (V)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sr-Latn-ME"/>
              </w:rPr>
            </w:pPr>
            <w:r>
              <w:rPr>
                <w:b/>
                <w:color w:val="FF0000"/>
                <w:sz w:val="18"/>
                <w:szCs w:val="18"/>
                <w:lang w:val="sr-Latn-ME"/>
              </w:rPr>
            </w:r>
          </w:p>
        </w:tc>
        <w:tc>
          <w:tcPr>
            <w:tcW w:w="1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sr-Latn-ME"/>
              </w:rPr>
            </w:pPr>
            <w:r>
              <w:rPr>
                <w:b/>
                <w:color w:val="FF0000"/>
                <w:sz w:val="18"/>
                <w:szCs w:val="18"/>
                <w:lang w:val="sr-Latn-ME"/>
              </w:rPr>
            </w:r>
          </w:p>
        </w:tc>
      </w:tr>
      <w:tr>
        <w:trPr>
          <w:trHeight w:val="276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PROFE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 xml:space="preserve">         </w:t>
            </w:r>
            <w:r>
              <w:rPr>
                <w:sz w:val="18"/>
                <w:szCs w:val="18"/>
                <w:lang w:val="sr-Latn-ME"/>
              </w:rPr>
              <w:t>Mr Jelena Gazd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Dr Olga Vojičić Komat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Mr Radoje Femi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sr-Latn-ME"/>
              </w:rPr>
            </w:pPr>
            <w:r>
              <w:rPr>
                <w:color w:val="FF0000"/>
                <w:sz w:val="18"/>
                <w:szCs w:val="18"/>
                <w:lang w:val="sr-Latn-M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sr-Latn-ME"/>
              </w:rPr>
            </w:pPr>
            <w:r>
              <w:rPr>
                <w:color w:val="FF0000"/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TER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09.00–10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2103" w:leader="none"/>
                <w:tab w:val="left" w:pos="3745" w:leader="none"/>
                <w:tab w:val="left" w:pos="6048" w:leader="none"/>
                <w:tab w:val="left" w:pos="8388" w:leader="none"/>
                <w:tab w:val="left" w:pos="10908" w:leader="none"/>
                <w:tab w:val="left" w:pos="13248" w:leader="none"/>
              </w:tabs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.00−12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13.15–14.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sr-Latn-ME"/>
              </w:rPr>
            </w:pPr>
            <w:r>
              <w:rPr>
                <w:color w:val="FF0000"/>
                <w:sz w:val="18"/>
                <w:szCs w:val="18"/>
                <w:lang w:val="sr-Latn-M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sr-Latn-ME"/>
              </w:rPr>
            </w:pPr>
            <w:r>
              <w:rPr>
                <w:color w:val="FF0000"/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BROJ S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2103" w:leader="none"/>
                <w:tab w:val="left" w:pos="3745" w:leader="none"/>
                <w:tab w:val="left" w:pos="6048" w:leader="none"/>
                <w:tab w:val="left" w:pos="8388" w:leader="none"/>
                <w:tab w:val="left" w:pos="10908" w:leader="none"/>
                <w:tab w:val="left" w:pos="13248" w:leader="none"/>
              </w:tabs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2103" w:leader="none"/>
                <w:tab w:val="left" w:pos="3745" w:leader="none"/>
                <w:tab w:val="left" w:pos="6048" w:leader="none"/>
                <w:tab w:val="left" w:pos="8388" w:leader="none"/>
                <w:tab w:val="left" w:pos="10908" w:leader="none"/>
                <w:tab w:val="left" w:pos="13248" w:leader="none"/>
              </w:tabs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2103" w:leader="none"/>
                <w:tab w:val="left" w:pos="3745" w:leader="none"/>
                <w:tab w:val="left" w:pos="6048" w:leader="none"/>
                <w:tab w:val="left" w:pos="8388" w:leader="none"/>
                <w:tab w:val="left" w:pos="10908" w:leader="none"/>
                <w:tab w:val="left" w:pos="13248" w:leader="none"/>
              </w:tabs>
              <w:snapToGrid w:val="false"/>
              <w:jc w:val="center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  <w:lang w:val="sr-Latn-C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sr-Latn-ME"/>
              </w:rPr>
            </w:pPr>
            <w:r>
              <w:rPr>
                <w:color w:val="FF0000"/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PREDME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Latn-ME"/>
              </w:rPr>
              <w:t xml:space="preserve">Engleski jezik 2 (P)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Latn-ME"/>
              </w:rPr>
              <w:t>Srpska srednjovjekovna književnost (P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  <w:t>Teorija književnosti 2 (P)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PROFESO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ME"/>
              </w:rPr>
              <w:t>Doc.dr Marijana Cerov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Prof. dr Lidija Tom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 xml:space="preserve"> </w:t>
            </w:r>
            <w:r>
              <w:rPr>
                <w:sz w:val="18"/>
                <w:szCs w:val="18"/>
                <w:lang w:val="sr-Latn-ME"/>
              </w:rPr>
              <w:t>Doc. dr Goran Radonjić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TER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ME"/>
              </w:rPr>
              <w:t>08.30–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ME"/>
              </w:rPr>
              <w:t>10.05–11.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11.40–13.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BROJ S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0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b/>
                <w:lang w:val="sr-Latn-ME"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PREDME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  <w:t>Teorija književnosti 2 (V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Latn-ME"/>
              </w:rPr>
              <w:t>Srpska književnost od renesanse ka klasicizmu (P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Latn-ME"/>
              </w:rPr>
              <w:t>Ruski jezik 2 (V)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PROFESO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Doc. dr Goran Radonj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ME"/>
              </w:rPr>
              <w:t>Prof. dr Vesna Vukićević Jankov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ME"/>
              </w:rPr>
              <w:t>dr Marina Koprivica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TER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10.05–11.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11.40–13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15.15–16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BROJ S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2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PREDME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Latn-ME"/>
              </w:rPr>
              <w:t>Savremeni srpski jezik 2  (fonetika i fonologija)  (P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  <w:t xml:space="preserve"> </w:t>
            </w:r>
            <w:r>
              <w:rPr>
                <w:b/>
                <w:sz w:val="18"/>
                <w:szCs w:val="18"/>
                <w:lang w:val="sr-Latn-ME"/>
              </w:rPr>
              <w:t>Staroslovenski jezik 2 (P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  <w:t>Savremeni srpski jezik 2 (fonetika i fonologija) (V)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PROFESO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Doc. dr Sanja Šubar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 xml:space="preserve">Prof. dr Jelica Stojanović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Doc. dr Sanja Šubarić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TER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10.05–11.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11.40–13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13.40–15.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BROJ S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3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PREDME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Latn-ME"/>
              </w:rPr>
              <w:t>Ruski jezik 2 (P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Latn-ME"/>
              </w:rPr>
              <w:t xml:space="preserve">Engleski jezik 2 (V)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PROFESO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Prof. dr Dragan Koprivic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Mr Spomenka Nikol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TER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14.45–16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14.45–15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BROJ S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2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</w:tbl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517"/>
        <w:gridCol w:w="2450"/>
        <w:gridCol w:w="2413"/>
        <w:gridCol w:w="1890"/>
        <w:gridCol w:w="194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ME"/>
              </w:rPr>
              <w:t xml:space="preserve">STUDIJSKI PROGRAM ZA SRPSKI  JEZIK I  JUŽNOSLOVENSKE KNJIŽEVNOSTI 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ME"/>
              </w:rPr>
              <w:t>RASPORED PREDAVANJA I VJEŽBI ZA II GODINU U LJETNJEM (IV) SEMESTRU AKADEMSKE 2019/2020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51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4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41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89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94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PREDMET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  <w:t>Književnost srpskog realizma (V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  <w:t>Poetika knj. djela Ljubiše i  Matavulja (V)</w:t>
            </w:r>
          </w:p>
        </w:tc>
        <w:tc>
          <w:tcPr>
            <w:tcW w:w="2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Latn-ME"/>
              </w:rPr>
              <w:t>Dijalektologija srpskog jezika (V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  <w:t>Istorija srpskog  jezika 2  (morfologija) (V)</w:t>
            </w:r>
          </w:p>
        </w:tc>
        <w:tc>
          <w:tcPr>
            <w:tcW w:w="1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PROFESO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Mr Radoje Femi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Mr Radoje Femi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Mr Jelena Gazd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Mr Jelena Gazdi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09.00–10.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10.35–12.0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12.05–13.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13.35–15.0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3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02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0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  <w:t>Srpska književnost i film (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Doc. dr Goran Radonj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13.15–14.4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02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b/>
                <w:lang w:val="sr-Latn-ME"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  <w:t>Književnost srpskog realizma  (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  <w:t>Poetika knj. djela Ljubiše i  Matavulja (P)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  <w:t>Srpska književnost i film (V)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ME"/>
              </w:rPr>
              <w:t>Prof. dr Ljiljana Pajović Dujo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ME"/>
              </w:rPr>
              <w:t>Prof. dr Ljiljana Pajović Dujović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Doc. dr Goran Radonjić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09.30–11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11.15–12.4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13.15–14.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3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3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Latn-ME"/>
              </w:rPr>
              <w:t>Ruski jezik 4 (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  <w:t>Istorija srpskog jezika 2 (morfologija) (P)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uski jezik 4 (V)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sr-Latn-CS"/>
              </w:rPr>
              <w:t>Engleski jezik 4 (V)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ME"/>
              </w:rPr>
              <w:t>Doc. dr Natalija Brajković Milik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Prof. dr Jelica Stojanović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Mr Marija Mujović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r Spomenka Nikolić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08.30–1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13.15–14.4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:35−16: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7:00−17:4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1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02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0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  <w:t>Dijalektologija srpskog jezika (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Latn-ME"/>
              </w:rPr>
              <w:t>Savremeni srpski jezik 4 (tvorba riječi) (P)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  <w:t>Savremeni srpski jezik 4 (tvorba riječi) (V)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Latn-ME"/>
              </w:rPr>
              <w:t>Engleski jezik 4 (P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Prof. dr Miodrag Jovano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ME"/>
              </w:rPr>
              <w:t>Prof. dr Draga Bojović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Dr Milena Burić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ME"/>
              </w:rPr>
              <w:t>Doc. dr Saša Simović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10.00–11.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11.35–13.0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13.45–15.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15.30–17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02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02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00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</w:tr>
    </w:tbl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517"/>
        <w:gridCol w:w="2450"/>
        <w:gridCol w:w="2142"/>
        <w:gridCol w:w="1981"/>
        <w:gridCol w:w="212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ME"/>
              </w:rPr>
              <w:t xml:space="preserve">STUDIJSKI PROGRAM ZA SRPSKI  JEZIK I  JUŽNOSLOVENSKE KNJIŽEVNOSTI 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ME"/>
              </w:rPr>
              <w:t>RASPORED PREDAVANJA I VJEŽBI ZA III GODINU U LJETNJEM (VI) SEMESTRU AKADEMSKE 2019/2020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51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4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142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981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PREDMET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  <w:t>Srpska književnost druge polovine XX vijeka (P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  <w:t>Poetika književnog djela B. Pekića (P)</w:t>
            </w:r>
          </w:p>
        </w:tc>
        <w:tc>
          <w:tcPr>
            <w:tcW w:w="21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  <w:t xml:space="preserve">   </w:t>
            </w:r>
          </w:p>
        </w:tc>
        <w:tc>
          <w:tcPr>
            <w:tcW w:w="1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PROFESO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Prof. dr Lidija Tomi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Prof. dr Lidija Tomi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10.05–11.3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11.40–13.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 xml:space="preserve">  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0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0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Latn-ME"/>
              </w:rPr>
              <w:t>Svjetska književnost 2 (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  <w:t>Savremena srpska drama (P)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red"/>
                <w:lang w:val="sr-Latn-ME"/>
              </w:rPr>
            </w:pPr>
            <w:r>
              <w:rPr>
                <w:b/>
                <w:sz w:val="18"/>
                <w:szCs w:val="18"/>
                <w:highlight w:val="red"/>
                <w:lang w:val="sr-Latn-ME"/>
              </w:rPr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red"/>
                <w:lang w:val="sr-Latn-ME"/>
              </w:rPr>
            </w:pPr>
            <w:r>
              <w:rPr>
                <w:b/>
                <w:sz w:val="18"/>
                <w:szCs w:val="18"/>
                <w:highlight w:val="red"/>
                <w:lang w:val="sr-Latn-M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highlight w:val="red"/>
                <w:lang w:val="sr-Latn-ME"/>
              </w:rPr>
            </w:pPr>
            <w:r>
              <w:rPr>
                <w:b/>
                <w:sz w:val="18"/>
                <w:highlight w:val="red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Doc. dr Goran Radonj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Prof. dr Lidija Tomić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  <w:lang w:val="sr-Latn-ME"/>
              </w:rPr>
            </w:pPr>
            <w:r>
              <w:rPr>
                <w:sz w:val="18"/>
                <w:szCs w:val="18"/>
                <w:highlight w:val="red"/>
                <w:lang w:val="sr-Latn-ME"/>
              </w:rPr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  <w:lang w:val="sr-Latn-ME"/>
              </w:rPr>
            </w:pPr>
            <w:r>
              <w:rPr>
                <w:sz w:val="18"/>
                <w:szCs w:val="18"/>
                <w:highlight w:val="red"/>
                <w:lang w:val="sr-Latn-M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red"/>
                <w:lang w:val="sr-Latn-ME"/>
              </w:rPr>
            </w:pPr>
            <w:r>
              <w:rPr>
                <w:sz w:val="18"/>
                <w:highlight w:val="red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10.00–11.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11.40–13.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  <w:lang w:val="sr-Latn-ME"/>
              </w:rPr>
            </w:pPr>
            <w:r>
              <w:rPr>
                <w:sz w:val="18"/>
                <w:szCs w:val="18"/>
                <w:highlight w:val="red"/>
                <w:lang w:val="sr-Latn-M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  <w:lang w:val="sr-Latn-ME"/>
              </w:rPr>
            </w:pPr>
            <w:r>
              <w:rPr>
                <w:sz w:val="18"/>
                <w:szCs w:val="18"/>
                <w:highlight w:val="red"/>
                <w:lang w:val="sr-Latn-M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red"/>
                <w:lang w:val="sr-Latn-ME"/>
              </w:rPr>
            </w:pPr>
            <w:r>
              <w:rPr>
                <w:sz w:val="18"/>
                <w:highlight w:val="red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0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0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  <w:lang w:val="sr-Latn-ME"/>
              </w:rPr>
            </w:pPr>
            <w:r>
              <w:rPr>
                <w:sz w:val="18"/>
                <w:szCs w:val="18"/>
                <w:highlight w:val="red"/>
                <w:lang w:val="sr-Latn-M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  <w:lang w:val="sr-Latn-ME"/>
              </w:rPr>
            </w:pPr>
            <w:r>
              <w:rPr>
                <w:sz w:val="18"/>
                <w:szCs w:val="18"/>
                <w:highlight w:val="red"/>
                <w:lang w:val="sr-Latn-M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red"/>
                <w:lang w:val="sr-Latn-ME"/>
              </w:rPr>
            </w:pPr>
            <w:r>
              <w:rPr>
                <w:sz w:val="18"/>
                <w:highlight w:val="red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b/>
                <w:lang w:val="sr-Latn-ME"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  <w:t>Srpska književnost druge  polovine XX vijeka (V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Doc. dr Goran Radonj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11.40–13.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0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  <w:t>Frazeologija srpskog jezika (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Latn-ME"/>
              </w:rPr>
              <w:t>Savremeni srpski jezik 6 (sintaksa složene  rečenice) (P)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  <w:t>Frazeologija srpskog jezika (V)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ME"/>
              </w:rPr>
              <w:t>Prof. dr Draga Bojo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ME"/>
              </w:rPr>
              <w:t>Doc. dr Miodarka Tepavčević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Prof. dr Draga Bojović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10.00–11.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12.00–13.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13.35–15.0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0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1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0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  <w:t>Poetika književnog djela B. Pekića (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  <w:t>Savremena srpska drama (V)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Latn-ME"/>
              </w:rPr>
              <w:t xml:space="preserve"> </w:t>
            </w:r>
            <w:r>
              <w:rPr>
                <w:b/>
                <w:sz w:val="18"/>
                <w:szCs w:val="18"/>
                <w:lang w:val="sr-Latn-ME"/>
              </w:rPr>
              <w:t>Savremeni srpski jezik 6 (sintaksa složene rečenice) (V)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sr-Latn-ME"/>
              </w:rPr>
              <w:t>Svjetska  književnost 2 (V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Mr Radoje Fem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Mr Radoje Femić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Dr Milena Burić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  <w:t>Mr Radoje Femi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09.00–10.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ME"/>
              </w:rPr>
              <w:t>10.30–12.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12.00–13.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  <w:t>13.35–15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0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0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  <w:t>00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  <w:t>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</w:tr>
    </w:tbl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700"/>
        <w:gridCol w:w="2520"/>
        <w:gridCol w:w="2340"/>
        <w:gridCol w:w="2520"/>
        <w:gridCol w:w="113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ME"/>
              </w:rPr>
              <w:t xml:space="preserve">STUDIJSKI PROGRAM ZA SRPSKI  JEZIK I  JUŽNOSLOVENSKE KNJIŽEVNOSTI 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ME"/>
              </w:rPr>
              <w:t>RASPORED PREDAVANJA I VJEŽBI ZA SPECIJALISTIČKI STUDIJ U LJETNJEM (II) SEMESTRU AKADEMSKE 2019/2020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70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52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52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13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PREDMET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Latn-ME"/>
              </w:rPr>
              <w:t>Književnost za djecu i  omladinu (P+V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PROFES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Doc. dr Svetlana Kalezić Radonj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TER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11.15–13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BROJ S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3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PREDMET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Latn-ME"/>
              </w:rPr>
              <w:t>Opšta lingvistika II (P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  <w:t>Opšta lingvistika II (V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Crnogorska književnost II (P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0"/>
                <w:lang w:val="sr-Latn-ME"/>
              </w:rPr>
            </w:pPr>
            <w:r>
              <w:rPr>
                <w:b/>
                <w:color w:val="000000"/>
                <w:sz w:val="18"/>
                <w:szCs w:val="20"/>
                <w:lang w:val="sr-Latn-ME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PROFESO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Dr Nataša Jovov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Prof. dr Rajka Glušic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of. dr Tatjana Bečanović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0"/>
                <w:lang w:val="sr-Latn-ME"/>
              </w:rPr>
            </w:pPr>
            <w:r>
              <w:rPr>
                <w:i/>
                <w:sz w:val="18"/>
                <w:szCs w:val="20"/>
                <w:lang w:val="sr-Latn-ME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TER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08.30–09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ME"/>
              </w:rPr>
              <w:t>10.05–11.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.05−14.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BROJ S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3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Latn-ME"/>
              </w:rPr>
            </w:pPr>
            <w:r>
              <w:rPr>
                <w:color w:val="000000"/>
                <w:sz w:val="18"/>
                <w:szCs w:val="18"/>
                <w:lang w:val="sr-Latn-M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b/>
                <w:lang w:val="sr-Latn-ME"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PREDMET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  <w:t>Metodika nastave jezika i književnosti sa školskim radom (V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PROFESO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Doc. dr Dušanka Popov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TER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08.00–09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BROJ S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330/šk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PREDMET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  <w:t>Metodika nastave jezika i književnosti sa školskim radom (P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  <w:t>Metodika nastave jezika i književnosti sa školskim radom (V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  <w:t>Didaktika – teorija obrazovanja i nastave (P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PROFESO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Doc. dr Dušanka Popov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Doc. dr Dušanka Popov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 xml:space="preserve"> </w:t>
            </w:r>
            <w:r>
              <w:rPr>
                <w:sz w:val="18"/>
                <w:szCs w:val="18"/>
                <w:lang w:val="sr-Latn-ME"/>
              </w:rPr>
              <w:t>Dr Vera Radov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TER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09.00–10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10.35–12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ME"/>
              </w:rPr>
              <w:t>17.00–18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BROJ S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330/šk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330/šk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3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PREDMET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Latn-CS"/>
              </w:rPr>
              <w:t>Crnogorska književnost II (V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Pedagoška psihologija (P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PROFESO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r Tamara Labudović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Dr Nada Pur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TER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8.30−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16.00–19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BROJ S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3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amfiteat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</w:tr>
    </w:tbl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sectPr>
      <w:type w:val="nextPage"/>
      <w:pgSz w:orient="landscape" w:w="15840" w:h="12240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15:00Z</dcterms:created>
  <dc:creator>Vasko</dc:creator>
  <dc:description/>
  <dc:language>en-US</dc:language>
  <cp:lastModifiedBy>ff</cp:lastModifiedBy>
  <cp:lastPrinted>2015-03-20T14:24:00Z</cp:lastPrinted>
  <dcterms:modified xsi:type="dcterms:W3CDTF">2020-02-04T14:15:00Z</dcterms:modified>
  <cp:revision>2</cp:revision>
  <dc:subject/>
  <dc:title>PONEDJELJAK</dc:title>
</cp:coreProperties>
</file>