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RASPORED POLAGANJA KOLOKVIJUMA, ZAVRŠNIH I POPRAVNIH ISPITA – II SEMESTAR, SPECIJALISTIČKE STUDIJ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ZIČKA KULTU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72"/>
        <w:gridCol w:w="2340"/>
        <w:gridCol w:w="2340"/>
        <w:gridCol w:w="2260"/>
        <w:gridCol w:w="2258"/>
      </w:tblGrid>
      <w:tr>
        <w:trPr>
          <w:trHeight w:val="37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br.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aktika-teorija obrazovanja i nast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3. u 13: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 u 13:45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 u 13:45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 u 13:45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ihomoto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 u 16: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. u 13.00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 u 13:00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13:00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nastave fizičkog vaspitanja sa školskim čas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. u 10.:3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 u 10:30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0.30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10:30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sportskog tren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6: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30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30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. u 17: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5. u 15:30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 u 9:00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 u 9:0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3:00Z</dcterms:created>
  <dc:creator>Win7</dc:creator>
  <dc:description/>
  <cp:keywords/>
  <dc:language>en-US</dc:language>
  <cp:lastModifiedBy>Ada</cp:lastModifiedBy>
  <cp:lastPrinted>2016-03-07T08:59:00Z</cp:lastPrinted>
  <dcterms:modified xsi:type="dcterms:W3CDTF">2017-04-22T21:37:00Z</dcterms:modified>
  <cp:revision>42</cp:revision>
  <dc:subject/>
  <dc:title/>
</cp:coreProperties>
</file>