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2"/>
          <w:szCs w:val="22"/>
          <w:lang w:val="pl-PL"/>
        </w:rPr>
        <w:t>Fakultet za sport i fizičko vaspitanje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IVREMENI RASPORED PREDAVANJA I VJEŽBI U II SEMESTRU - SPECIJALISTIČKE STUDIJE FIZIČKA KULTURA  2016/17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53"/>
        <w:gridCol w:w="3065"/>
        <w:gridCol w:w="3016"/>
        <w:gridCol w:w="1881"/>
        <w:gridCol w:w="912"/>
        <w:gridCol w:w="3208"/>
      </w:tblGrid>
      <w:tr>
        <w:trPr>
          <w:trHeight w:val="438" w:hRule="atLeast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uštveni odnosi u sportu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Stevo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b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pović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 Gardaševi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00 - 11:20 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 – 13:00 h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 - 16:15 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Osnovna škol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motrika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Aldijana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Aldijana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raga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jko</w:t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ratovi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ratović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šinović</w:t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 - 12:00 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- 12:45 h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-14:30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4:00h  - 17:20h</w:t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novna škola</w:t>
            </w:r>
          </w:p>
        </w:tc>
      </w:tr>
      <w:tr>
        <w:trPr>
          <w:trHeight w:val="449" w:hRule="atLeast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Didaktika – teorija </w:t>
            </w:r>
            <w:r>
              <w:rPr>
                <w:b/>
                <w:sz w:val="18"/>
                <w:szCs w:val="18"/>
                <w:lang w:val="sr-Latn-CS"/>
              </w:rPr>
              <w:t>obrazovanja i nastave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9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ari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Katarina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ti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dorovi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 – 12:00 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- 13:30 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45 – 15:15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9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15 - 13:00 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portski klub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CS"/>
        </w:rPr>
        <w:t>Napomena</w:t>
      </w:r>
      <w:r>
        <w:rPr>
          <w:lang w:val="sr-Latn-ME"/>
        </w:rPr>
        <w:t xml:space="preserve">: Rasporedi se ne smiju samoinicijativno mijenjati i korigovati. 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Aldijana Muratović</w:t>
      </w:r>
      <w:r>
        <w:rPr>
          <w:b/>
          <w:lang w:val="sr-Latn-C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5:00Z</dcterms:created>
  <dc:creator>Ja</dc:creator>
  <dc:description/>
  <cp:keywords/>
  <dc:language>en-US</dc:language>
  <cp:lastModifiedBy>Ada</cp:lastModifiedBy>
  <cp:lastPrinted>2015-09-25T09:13:00Z</cp:lastPrinted>
  <dcterms:modified xsi:type="dcterms:W3CDTF">2017-04-27T11:19:00Z</dcterms:modified>
  <cp:revision>25</cp:revision>
  <dc:subject/>
  <dc:title>ODSJEK ZA FIZIČKU KULTURU – RASPORED PREDAVANJA I VJEŽBI U IV SEMESTRU 2005/2006</dc:title>
</cp:coreProperties>
</file>