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" w:leader="none"/>
        </w:tabs>
        <w:spacing w:lineRule="atLeast" w:line="0"/>
        <w:ind w:right="-139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SPORT I FITN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7"/>
        </w:rPr>
        <w:t>SPECIJALISTIČKE POSTDIPLOMSKE PRIMIJENJENE STUDIJE</w:t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IVREMENI RASPORED U I SEMESTRU 2022/23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20"/>
        <w:gridCol w:w="120"/>
        <w:gridCol w:w="100"/>
        <w:gridCol w:w="3560"/>
        <w:gridCol w:w="2160"/>
        <w:gridCol w:w="80"/>
        <w:gridCol w:w="1940"/>
        <w:gridCol w:w="120"/>
        <w:gridCol w:w="80"/>
        <w:gridCol w:w="3540"/>
        <w:gridCol w:w="1940"/>
      </w:tblGrid>
      <w:tr>
        <w:trPr>
          <w:trHeight w:val="44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rijed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eta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09:00 -10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elekcija u sportu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8:30 - 09: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ineziološka i antropološk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analiza fitnesa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(vježbe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stavnik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rof. dr Milovan Ljubojevi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stavnik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r Pavle Malovic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učionic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konsultacij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učionic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konsultacij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highlight w:val="lightGray"/>
              </w:rPr>
              <w:t>9:30 -11: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lightGray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ansformacioni procesi u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:30 - 11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etodologija istraživačkog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portu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(teorija)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u w:val="single"/>
              </w:rPr>
              <w:t>UTORAK!!!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ad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(teorija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stav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oc dr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stav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rof. dr Rašid Hadžić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Ivan Vasiljević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učionic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konsultacij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učionic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konsultacij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highlight w:val="lightGray"/>
              </w:rPr>
              <w:t>12:15 - 13: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lightGray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laniranje i programiranj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:00 -11: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etodologija istraživačkog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u sportu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rada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(vježbe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stavnik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c. dr Bojan Mašanovi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stavnik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r Milena Mitrovic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učion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konsultacij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:00 -12: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ansformacioni procesi 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portu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(vježbe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4:00 - 15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ineziološka i antropološk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stavn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naliza fitnes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(teorija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stavnik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oc. dr Marina Vukoti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učionic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konsultacij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učionic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konsultacij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0" w:right="938" w:gutter="0" w:header="0" w:top="6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6:00Z</dcterms:created>
  <dc:creator>pc</dc:creator>
  <dc:description/>
  <cp:keywords/>
  <dc:language>en-US</dc:language>
  <cp:lastModifiedBy>Jole</cp:lastModifiedBy>
  <dcterms:modified xsi:type="dcterms:W3CDTF">2022-09-18T20:19:00Z</dcterms:modified>
  <cp:revision>7</cp:revision>
  <dc:subject/>
  <dc:title/>
</cp:coreProperties>
</file>