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POLAGANJA KOLOKVIJUMA, ZAVRŠNIH I POPRAVNIH ISPITA – II SEMESTAR, SPORTSKO NOVINARSTVO</w:t>
      </w:r>
    </w:p>
    <w:tbl>
      <w:tblPr>
        <w:tblW w:w="14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0"/>
        <w:gridCol w:w="2250"/>
        <w:gridCol w:w="2250"/>
        <w:gridCol w:w="2430"/>
        <w:gridCol w:w="2430"/>
      </w:tblGrid>
      <w:tr>
        <w:trPr>
          <w:trHeight w:val="3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lokvijum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lokvijum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Funkcionalni stilovi publicističko–novina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4. u 10:0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5 u 10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6. u 10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. u 10:00h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eorija i pravila gimnastike i akrobatik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4. u 11:4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5. u 11:4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5. u 11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 u 11:00h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eorije i tehnike novinarstv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4.u 8:3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5. u 11:35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6. u 11:35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:06. U 11:35h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eorijske osnove sportskog trening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3. u 16:0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 u 16: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5. u 16: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Komunikacije u sport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3. u 16:3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5. u 16: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5. u 16: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portski menadž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3. u 8:3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5. u 8: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5. u 8: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6.u 8:30h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gleski jezik 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3. u 11:0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3. u 11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POLAGANJA KOLOKVIJUMA, ZAVRŠNIH I POPRAVNIH ISPITA – IV SEMESTAR, SPORTSKO NOVINARSTVO</w:t>
      </w:r>
    </w:p>
    <w:tbl>
      <w:tblPr>
        <w:tblW w:w="143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05"/>
        <w:gridCol w:w="2340"/>
        <w:gridCol w:w="2250"/>
        <w:gridCol w:w="2430"/>
        <w:gridCol w:w="2456"/>
      </w:tblGrid>
      <w:tr>
        <w:trPr>
          <w:trHeight w:val="5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lokvijum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lokvijum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3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Jezik masovnih med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3. u 12:45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5. 12:45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 06. u 11:00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6. u 11:00h</w:t>
            </w:r>
          </w:p>
        </w:tc>
      </w:tr>
      <w:tr>
        <w:trPr>
          <w:trHeight w:val="3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Istraživanja u spor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3. u 16:0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5. u 16: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5. u 16:30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Menadžment u mediji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3. u 9:3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5. u 9: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5. u 9:30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6. u 9:30h</w:t>
            </w:r>
          </w:p>
        </w:tc>
      </w:tr>
      <w:tr>
        <w:trPr>
          <w:trHeight w:val="3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eorija i pravila borilačkih sport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4. u 13:3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5. u 13: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.05. u 11:00h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 u 11:00h</w:t>
            </w:r>
          </w:p>
        </w:tc>
      </w:tr>
      <w:tr>
        <w:trPr>
          <w:trHeight w:val="3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Zdravi stilovi živo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.04. u 11:0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05. u 13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5. u 13.00h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6. u 13:00h</w:t>
            </w:r>
          </w:p>
        </w:tc>
      </w:tr>
      <w:tr>
        <w:trPr>
          <w:trHeight w:val="30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gleski jezik 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3. u 11:00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5. u 11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POLAGANJA KOLOKVIJUMA, ZAVRŠNIH I POPRAVNIH ISPITA – VI SEMESTAR, SPORTSKO NOVINAR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60"/>
        <w:gridCol w:w="2520"/>
        <w:gridCol w:w="2430"/>
        <w:gridCol w:w="2520"/>
        <w:gridCol w:w="2044"/>
      </w:tblGrid>
      <w:tr>
        <w:trPr>
          <w:trHeight w:val="5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b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ed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lokvijum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olokvijum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pravni  ispit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V novinars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03. u 8: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 u 8:3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6. u 8.30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6. u 08:30h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isanje za štampane med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02. u 8: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4. u 8:3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6. u 8:30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6. u 8:30h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Sport u Crnoj G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.04. u 11:4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 05. u 11:4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 u 11:40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6. u 10:00h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eorija i pravila zimskih sport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3.u 11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5. u 11.0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6. u 10:00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06. u 10:00h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eorijske osnove sporta u turiz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3. u 16: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.05. u 16:3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.05. u 16:30h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ngleski jezik 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3. u 11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3. u 11:0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alijanski  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3. u 11:0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4. u 13:0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.05. u 13:30h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.06. u 13:30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1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2:00Z</dcterms:created>
  <dc:creator>Win7</dc:creator>
  <dc:description/>
  <cp:keywords/>
  <dc:language>en-US</dc:language>
  <cp:lastModifiedBy>Ada</cp:lastModifiedBy>
  <cp:lastPrinted>2016-03-08T13:15:00Z</cp:lastPrinted>
  <dcterms:modified xsi:type="dcterms:W3CDTF">2017-04-27T10:36:00Z</dcterms:modified>
  <cp:revision>23</cp:revision>
  <dc:subject/>
  <dc:title/>
</cp:coreProperties>
</file>