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2"/>
          <w:szCs w:val="22"/>
          <w:lang w:val="pl-PL"/>
        </w:rPr>
        <w:t>Fakultet za sport i fizičko vaspitanje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MENI RASPORED PREDAVANJA I VJEŽBI U II SEMESTRU – STUDIJSKI PROGRAM: SPORTSKI NOVINARI– I GODINA  2016/17</w:t>
      </w:r>
    </w:p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8"/>
        <w:gridCol w:w="2551"/>
        <w:gridCol w:w="2835"/>
        <w:gridCol w:w="2694"/>
        <w:gridCol w:w="2130"/>
        <w:gridCol w:w="1949"/>
      </w:tblGrid>
      <w:tr>
        <w:trPr>
          <w:trHeight w:val="213" w:hRule="atLeast"/>
        </w:trPr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menadžmen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unkcionalni stilovi publicističko-novinarski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i pravila sportske gimnastike i akrobatike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munikacije u sportu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munikacije u sportu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Ranko Šlji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Sonja Nenez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Jovica Petkov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an Jovanović</w:t>
            </w:r>
          </w:p>
        </w:tc>
      </w:tr>
      <w:tr>
        <w:trPr>
          <w:trHeight w:val="226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an Jovanov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8:30 – 10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05 - 11:35 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1:40 – 13:10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15-14:45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45-15:30h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I</w:t>
            </w:r>
          </w:p>
        </w:tc>
      </w:tr>
      <w:tr>
        <w:trPr>
          <w:trHeight w:val="204" w:hRule="atLeast"/>
        </w:trPr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ngleski jezik I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Brankica Boj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15 – 11:45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e i tehnike novinarstv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ske osnove sportskog trening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e i tehnike novinarstv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ske osnove sportskog treninga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Duško Bjel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Svetlana Man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oc. dr Nina Đukanovi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Miroslav Knežev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Jovan Gardašev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5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Jovan Gardašev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Marin Ćorlu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9:15 - 10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00 - 11:30 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35 – 13:05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15-14:00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Aldijana Muratov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7:00Z</dcterms:created>
  <dc:creator>Ja</dc:creator>
  <dc:description/>
  <cp:keywords/>
  <dc:language>en-US</dc:language>
  <cp:lastModifiedBy>.</cp:lastModifiedBy>
  <cp:lastPrinted>2017-02-02T12:29:00Z</cp:lastPrinted>
  <dcterms:modified xsi:type="dcterms:W3CDTF">2017-02-17T08:47:00Z</dcterms:modified>
  <cp:revision>34</cp:revision>
  <dc:subject/>
  <dc:title>ODSJEK ZA FIZIČKU KULTURU – RASPORED PREDAVANJA I VJEŽBI U IV SEMESTRU 2005/2006</dc:title>
</cp:coreProperties>
</file>