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IVREMENI RASPORED PREDAVANJA I VJEŽBI U II SEMESTRU Studijski program: Sportski novinari - III godina  2016/17  </w:t>
      </w:r>
    </w:p>
    <w:tbl>
      <w:tblPr>
        <w:tblW w:w="12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34"/>
        <w:gridCol w:w="2383"/>
        <w:gridCol w:w="2268"/>
        <w:gridCol w:w="2268"/>
        <w:gridCol w:w="2977"/>
      </w:tblGrid>
      <w:tr>
        <w:trPr>
          <w:trHeight w:val="441" w:hRule="atLeast"/>
        </w:trPr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nedelja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isanje za štampane medij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isanje za štampane medij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a i pravila zimskih sportov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talijanski jezik II</w:t>
            </w:r>
          </w:p>
        </w:tc>
      </w:tr>
      <w:tr>
        <w:trPr>
          <w:trHeight w:val="249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aktično predavanje </w:t>
            </w:r>
          </w:p>
        </w:tc>
      </w:tr>
      <w:tr>
        <w:trPr>
          <w:trHeight w:val="249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Miodarka Tepav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Svetlana Mand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Rašid Had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ica Zvicer Vujković</w:t>
            </w:r>
          </w:p>
        </w:tc>
      </w:tr>
      <w:tr>
        <w:trPr>
          <w:trHeight w:val="249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milo Tad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:30 – 9:1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:15 – 10:4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:00 – 12:30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30 – 15:00 h</w:t>
            </w:r>
          </w:p>
        </w:tc>
      </w:tr>
      <w:tr>
        <w:trPr>
          <w:trHeight w:val="209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I</w:t>
            </w:r>
          </w:p>
        </w:tc>
      </w:tr>
      <w:tr>
        <w:trPr>
          <w:trHeight w:val="211" w:hRule="atLeast"/>
        </w:trPr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Srije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Engleski jezik V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Brankica Boj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15- 14:45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1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1" w:hRule="atLeast"/>
        </w:trPr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Četvrta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ske osnove sporta u turizm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ske osnove sporta u turizm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Prof. dr Duško Bje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an Jov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an Jov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:30 – 12:0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:00 – 12:45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6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e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V novinars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port u Crnj G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Sonja Nenez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 dr Aldijana Murat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24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Nela Savković Vuk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08:30 – 10:00 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:40-13:1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ME"/>
        </w:rPr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Aldijana Muratović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6:00Z</dcterms:created>
  <dc:creator>Ja</dc:creator>
  <dc:description/>
  <cp:keywords/>
  <dc:language>en-US</dc:language>
  <cp:lastModifiedBy>.</cp:lastModifiedBy>
  <cp:lastPrinted>2016-01-11T23:13:00Z</cp:lastPrinted>
  <dcterms:modified xsi:type="dcterms:W3CDTF">2017-02-17T08:48:00Z</dcterms:modified>
  <cp:revision>22</cp:revision>
  <dc:subject/>
  <dc:title>ODSJEK ZA FIZIČKU KULTURU – RASPORED PREDAVANJA I VJEŽBI U IV SEMESTRU 2005/2006</dc:title>
</cp:coreProperties>
</file>