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tudijski program: Sportski novinari i treneri – PRIVREMENI RASPORED U I SEMESTRU 2022/23 (I godi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"/>
        <w:gridCol w:w="120"/>
        <w:gridCol w:w="1280"/>
        <w:gridCol w:w="2120"/>
        <w:gridCol w:w="1980"/>
        <w:gridCol w:w="1980"/>
        <w:gridCol w:w="2280"/>
        <w:gridCol w:w="2120"/>
        <w:gridCol w:w="280"/>
        <w:gridCol w:w="1700"/>
        <w:gridCol w:w="9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a tjelesno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ruštveni odnos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a tjelesno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ježbanja i spor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 sport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vježbanja i sport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Poned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Bor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tev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30 – 14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05 – 15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:40 – 16: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storija sport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storija sport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ruštveni odnos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impiz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impiz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 sport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dr Drag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Mile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ivokap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45 – 13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20 – 14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15 – 15: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gleski jezik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rtsk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nadžmen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je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Aldija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Anđelk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lena Mrdak Micov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k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Lojpu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05 – 11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00 – 13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40 – 15: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rts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ekti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menadžm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mnastika 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  I gru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  II grup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  III grup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Bor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r Boris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Dr Bori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Banje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Banjevi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Banje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50 – 12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45 – 13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35  – 14: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25 – 15: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fitea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. cent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. cent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. centa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356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60" w:right="458" w:gutter="0" w:header="0" w:top="356" w:footer="0" w:bottom="3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6:00Z</dcterms:created>
  <dc:creator>pc</dc:creator>
  <dc:description/>
  <cp:keywords/>
  <dc:language>en-US</dc:language>
  <cp:lastModifiedBy>Jole</cp:lastModifiedBy>
  <dcterms:modified xsi:type="dcterms:W3CDTF">2022-09-18T20:02:00Z</dcterms:modified>
  <cp:revision>9</cp:revision>
  <dc:subject/>
  <dc:title/>
</cp:coreProperties>
</file>