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0" w:leader="none"/>
          <w:tab w:val="left" w:pos="12480" w:leader="none"/>
        </w:tabs>
        <w:spacing w:lineRule="atLeast" w:line="0"/>
        <w:ind w:left="320" w:hanging="0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 xml:space="preserve">SPORTSKI NOVINARI I TRENERI </w:t>
      </w:r>
      <w:r>
        <w:rPr>
          <w:rFonts w:eastAsia="Times New Roman" w:cs="Times New Roman" w:ascii="Times New Roman" w:hAnsi="Times New Roman"/>
          <w:b/>
          <w:sz w:val="23"/>
        </w:rPr>
        <w:t>PRIVREMENI</w:t>
      </w:r>
      <w:r>
        <w:rPr>
          <w:rFonts w:eastAsia="Times New Roman" w:cs="Times New Roman" w:ascii="Times New Roman" w:hAnsi="Times New Roman"/>
          <w:sz w:val="23"/>
        </w:rPr>
        <w:t xml:space="preserve"> RASPORED ČASOVA</w:t>
        <w:tab/>
        <w:t>Studijska godina: Druga -  Semestar III</w:t>
        <w:tab/>
        <w:t>2022/23</w:t>
      </w:r>
    </w:p>
    <w:tbl>
      <w:tblPr>
        <w:tblW w:w="136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20"/>
        <w:gridCol w:w="140"/>
        <w:gridCol w:w="1260"/>
        <w:gridCol w:w="100"/>
        <w:gridCol w:w="2040"/>
        <w:gridCol w:w="80"/>
        <w:gridCol w:w="2040"/>
        <w:gridCol w:w="2120"/>
        <w:gridCol w:w="100"/>
        <w:gridCol w:w="2040"/>
        <w:gridCol w:w="1840"/>
        <w:gridCol w:w="680"/>
      </w:tblGrid>
      <w:tr>
        <w:trPr>
          <w:trHeight w:val="27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tropomotorika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tropomotorika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dagogija sporta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tropomotorik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ktično pred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Kema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Kemal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. dr Kost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edeljak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drizović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drizović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Goran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:45 – 13:1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:25 – 14: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:15 – 15: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:30 – 18: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agnostički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agnostičk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ktika u sportu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ktika u sport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ktika u sport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tropologija tjel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tropologij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ježb. I sport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jel. Vježb. 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ort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ktično predavanj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ktično pred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tora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. dr Jov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. dr Jov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r Dragan Baćov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Stev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 dr Stev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ardasevi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ardasevic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ović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ovi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9:00 – 10:3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:35 – 11:2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:25 – 12:5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:30 – 15: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5:05 – 15: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lekcija u sportu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lekcija u sportu</w:t>
            </w:r>
          </w:p>
        </w:tc>
        <w:tc>
          <w:tcPr>
            <w:tcW w:w="2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lekcija u sportu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ktično predavanje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of. dr Milov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of. dr Milov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rijeda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jubojević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jubojević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:15 – 10:4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:50 – 11:3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11:45 – 13:1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agnostič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agnostcki/tereta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M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ngleski jezik II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tropologija tjel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ježb. I sport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Četvrtak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 Milen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rdak-Mićović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:45 – 12:1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:30  – 14: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agnostičk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tak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388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6:00Z</dcterms:created>
  <dc:creator>pc</dc:creator>
  <dc:description/>
  <cp:keywords/>
  <dc:language>en-US</dc:language>
  <cp:lastModifiedBy>Jole</cp:lastModifiedBy>
  <cp:lastPrinted>2021-10-19T11:47:00Z</cp:lastPrinted>
  <dcterms:modified xsi:type="dcterms:W3CDTF">2022-09-18T20:05:00Z</dcterms:modified>
  <cp:revision>19</cp:revision>
  <dc:subject/>
  <dc:title/>
</cp:coreProperties>
</file>