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8" w:type="dxa"/>
        <w:jc w:val="left"/>
        <w:tblInd w:w="4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0"/>
        <w:gridCol w:w="1626"/>
        <w:gridCol w:w="2481"/>
        <w:gridCol w:w="2700"/>
        <w:gridCol w:w="2520"/>
        <w:gridCol w:w="2497"/>
        <w:gridCol w:w="23"/>
        <w:gridCol w:w="731"/>
      </w:tblGrid>
      <w:tr>
        <w:trPr/>
        <w:tc>
          <w:tcPr>
            <w:tcW w:w="144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Pedagoška komunikologij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ologija</w:t>
            </w:r>
          </w:p>
        </w:tc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Katarina Todorovi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8.30 – 10.00  (2 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0.00– 10.45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 –12.15 (2P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ilica Jel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00 – 11.3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</w:t>
            </w:r>
            <w:r>
              <w:rPr>
                <w:color w:val="000000"/>
                <w:sz w:val="22"/>
                <w:szCs w:val="22"/>
                <w:lang w:val="sr-Latn-ME"/>
              </w:rPr>
              <w:t>Tatjana Novov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0.05 – 11.35 (2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1.40 – 12.25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3.10 – 15.25 (3P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ovan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Doc. dr Nata</w:t>
            </w:r>
            <w:r>
              <w:rPr>
                <w:sz w:val="22"/>
                <w:szCs w:val="22"/>
                <w:lang w:val="sr-Latn-RS"/>
              </w:rPr>
              <w:t>ša Kos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2.20 – 13.5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.00 – 17.00 (3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rof. dr Vučina Zor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45 – 13.00 (3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9626600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354"/>
                              <w:gridCol w:w="2551"/>
                              <w:gridCol w:w="2694"/>
                              <w:gridCol w:w="1984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51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 GODINU U LjETNjEM (IV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Katarina Todorovi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2.15 – 13.45(2P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Statistika u pedagogiji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dškolska ped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Engleski jezik I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ožidar Popovi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Aleksandra Nikčević-Batrićevi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.00 – 12.05 (2P + 2V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2.30 – 13.15 (1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.30 – 15.00 (2P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  <w:t>Predskolska ped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janovi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Tatjana Nov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0.50  – 13.05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dagoška psihologija 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ena Krtol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Dr Jelena Ma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šni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8.45 – 10.15 (2V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– 11.05 (1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4.50 – 17.05 (2P + 1V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kluzivno obrazovanj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Doc. dr Nada Šakoti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0.00 – 11.30 (2P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26.05pt;mso-wrap-distance-left:9pt;mso-wrap-distance-right:9pt;mso-wrap-distance-top:0pt;mso-wrap-distance-bottom:0pt;margin-top:-4.7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354"/>
                        <w:gridCol w:w="2551"/>
                        <w:gridCol w:w="2694"/>
                        <w:gridCol w:w="1984"/>
                        <w:gridCol w:w="1869"/>
                      </w:tblGrid>
                      <w:tr>
                        <w:trPr/>
                        <w:tc>
                          <w:tcPr>
                            <w:tcW w:w="151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 GODINU U LjETNjEM (IV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Prof. dr Katarina Todorovi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2.15 – 13.45(2P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tatistika u pedagogiji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e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dškolska ped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Engleski jezik I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ožidar Popovi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Aleksandra Nikčević-Batrićevi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.00 – 12.05 (2P + 2V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2.30 – 13.15 (1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.30 – 15.00 (2P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  <w:t>Predskolska ped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janovi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Tatjana Nov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0.50  – 13.05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dagoška psihologija 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ena Krtol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Dr Jelena Ma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šni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8.45 – 10.15 (2V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– 11.05 (1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4.50 – 17.05 (2P + 1V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kluzivno obrazovanj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Doc. dr Nada Šakoti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0.00 – 11.30 (2P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476740" cy="582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1624"/>
                              <w:gridCol w:w="2640"/>
                              <w:gridCol w:w="2694"/>
                              <w:gridCol w:w="2693"/>
                              <w:gridCol w:w="22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I GODINU U LjETNjEM (VI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gija slobodnog vreme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cija obrazovne institucij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Katarina Todor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45 –12.15 (2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– 15.3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5 – 17.05 (2P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arativna ped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-Nenez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8.30 – 10.00  (2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 – 11.35 (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 – 13.10 (2V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parativna pedagogija I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 Mijan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Saša Mil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 – 13.05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3.10 – 14.4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9.30 – 10.15(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Prof. dr Miomir Despotov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right="252"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11.3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sr-Latn-ME"/>
                                    </w:rPr>
                                    <w:t>– 13.45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58.65pt;mso-wrap-distance-left:9pt;mso-wrap-distance-right:9pt;mso-wrap-distance-top:0pt;mso-wrap-distance-bottom:0pt;margin-top:2.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1"/>
                        <w:gridCol w:w="1624"/>
                        <w:gridCol w:w="2640"/>
                        <w:gridCol w:w="2694"/>
                        <w:gridCol w:w="2693"/>
                        <w:gridCol w:w="2236"/>
                        <w:gridCol w:w="956"/>
                      </w:tblGrid>
                      <w:tr>
                        <w:trPr/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I GODINU U LjETNjEM (VI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gija slobodnog vreme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cija obrazovne institucij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Katarina Todor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45 –12.15 (2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– 15.3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5 – 17.05 (2P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arativna ped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-Nenez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8.30 – 10.00  (2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 – 11.35 (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 – 13.10 (2V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parativna pedagogija I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 Mijan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Saša Mil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 – 13.05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3.10 – 14.4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9.30 – 10.15(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Prof. dr Miomir Despotov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right="252" w:hanging="1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11.30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sr-Latn-ME"/>
                              </w:rPr>
                              <w:t>– 13.45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9476740" cy="551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779"/>
                              <w:gridCol w:w="2552"/>
                              <w:gridCol w:w="2693"/>
                              <w:gridCol w:w="2056"/>
                              <w:gridCol w:w="1136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SPECIJALIST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ČKI STUDIJ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U LjETNjEM (II) SEMESTRU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Sanja Čalov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-Nenez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09.15 – 10.00 (V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0.0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– 10.5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Slavka Gvozdenov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of. dr Saša Mil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4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sr-Latn-CS"/>
                                    </w:rPr>
                                    <w:t>14.00 – 16.15 (3P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6.30 – 18.0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1.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-13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(2V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3.15-14.0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4.05-14.50 (1V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Vera Radov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oc. dr Tatjana Radoje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Prof. dr Miomir Despotović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1.30 – 13.4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3.50 – 16.05 (3P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1152" w:leader="none"/>
                                      <w:tab w:val="right" w:pos="23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34.55pt;mso-wrap-distance-left:9pt;mso-wrap-distance-right:9pt;mso-wrap-distance-top:0pt;mso-wrap-distance-bottom:0pt;margin-top:-19.4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779"/>
                        <w:gridCol w:w="2552"/>
                        <w:gridCol w:w="2693"/>
                        <w:gridCol w:w="2056"/>
                        <w:gridCol w:w="1136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SPECIJALIST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ČKI STUDIJ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U LjETNjEM (II) SEMESTRU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Sanja Čalović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-Nenez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09.15 – 10.00 (V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0.05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– 10.5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Slavka Gvozdenov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of. dr Saša Mil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4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sr-Latn-CS"/>
                              </w:rPr>
                              <w:t>14.00 – 16.15 (3P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6.30 – 18.0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1.30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 xml:space="preserve">-13.00 </w:t>
                            </w: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(2V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3.15-14.0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4.05-14.50 (1V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Vera Radov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oc. dr Tatjana Radojev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Prof. dr Miomir Despotović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1.30 – 13.4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3.50 – 16.05 (3P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1152" w:leader="none"/>
                                <w:tab w:val="right" w:pos="23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Vasko</dc:creator>
  <dc:description/>
  <cp:keywords/>
  <dc:language>en-US</dc:language>
  <cp:lastModifiedBy>Korisnik</cp:lastModifiedBy>
  <cp:lastPrinted>2013-02-13T12:14:00Z</cp:lastPrinted>
  <dcterms:modified xsi:type="dcterms:W3CDTF">2018-01-24T08:42:00Z</dcterms:modified>
  <cp:revision>167</cp:revision>
  <dc:subject/>
  <dc:title>PONEDJELJAK</dc:title>
</cp:coreProperties>
</file>