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458" w:type="dxa"/>
        <w:jc w:val="left"/>
        <w:tblInd w:w="404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880"/>
        <w:gridCol w:w="1626"/>
        <w:gridCol w:w="2481"/>
        <w:gridCol w:w="2700"/>
        <w:gridCol w:w="2653"/>
        <w:gridCol w:w="2409"/>
        <w:gridCol w:w="709"/>
      </w:tblGrid>
      <w:tr>
        <w:trPr/>
        <w:tc>
          <w:tcPr>
            <w:tcW w:w="1445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STUDIJSKI PROGRAM ZA PEDAGOGIJU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RASPORED PREDAVANJA I VJEŽBI ZA I GODINU U LjETNjEM (II) SEMESTRU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 2017/2018.</w:t>
            </w:r>
          </w:p>
        </w:tc>
      </w:tr>
      <w:tr>
        <w:trPr/>
        <w:tc>
          <w:tcPr>
            <w:tcW w:w="1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26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81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70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53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09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1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4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>Engleski jezik II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Pedagoška komunikologija</w:t>
            </w:r>
          </w:p>
        </w:tc>
        <w:tc>
          <w:tcPr>
            <w:tcW w:w="26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dagoška komunikologija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>Porodična pedagogija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1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Dr Milena Mrdak- Mi</w:t>
            </w:r>
            <w:r>
              <w:rPr>
                <w:iCs/>
                <w:color w:val="000000"/>
                <w:sz w:val="22"/>
                <w:szCs w:val="22"/>
                <w:lang w:val="sr-Latn-RS"/>
              </w:rPr>
              <w:t>ćov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>Mr Sanja Čalović-Nenezić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. dr Katarina Todorovi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>Mr Sanja Čalović-Nenez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sr-Latn-CS"/>
              </w:rPr>
              <w:t>9.15 – 10.00 (1V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sr-Latn-CS"/>
              </w:rPr>
              <w:t>10.15– 11.00 (1V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.00 –12.30 (2P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sr-Latn-CS"/>
              </w:rPr>
              <w:t>13.25 – 14.55 (2V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3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>32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18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4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Razvojna psihologija 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6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263" w:hRule="atLeast"/>
        </w:trPr>
        <w:tc>
          <w:tcPr>
            <w:tcW w:w="18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CS"/>
              </w:rPr>
              <w:t>Prof. dr Nada Korać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2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8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pl-PL"/>
              </w:rPr>
              <w:t>12.00 – 15.00 (3P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3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4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>Engleski jezik II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>Porodična pedagogija</w:t>
            </w:r>
          </w:p>
        </w:tc>
        <w:tc>
          <w:tcPr>
            <w:tcW w:w="26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18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Dr Milena Mrdak- Mi</w:t>
            </w:r>
            <w:r>
              <w:rPr>
                <w:iCs/>
                <w:color w:val="000000"/>
                <w:sz w:val="22"/>
                <w:szCs w:val="22"/>
                <w:lang w:val="sr-Latn-RS"/>
              </w:rPr>
              <w:t>ćović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sr-Latn-CS"/>
              </w:rPr>
              <w:t xml:space="preserve">Prof. dr </w:t>
            </w:r>
            <w:r>
              <w:rPr>
                <w:color w:val="000000"/>
                <w:sz w:val="22"/>
                <w:szCs w:val="22"/>
                <w:lang w:val="sr-Latn-ME"/>
              </w:rPr>
              <w:t>Tatjana Novović</w:t>
            </w:r>
          </w:p>
        </w:tc>
        <w:tc>
          <w:tcPr>
            <w:tcW w:w="2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  <w:lang w:val="sr-Latn-RS"/>
              </w:rPr>
            </w:pPr>
            <w:r>
              <w:rPr>
                <w:iCs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sr-Latn-RS"/>
              </w:rPr>
            </w:pPr>
            <w:r>
              <w:rPr>
                <w:iCs/>
                <w:sz w:val="22"/>
                <w:szCs w:val="22"/>
                <w:lang w:val="sr-Latn-RS"/>
              </w:rPr>
            </w:r>
          </w:p>
        </w:tc>
      </w:tr>
      <w:tr>
        <w:trPr>
          <w:trHeight w:val="340" w:hRule="atLeast"/>
        </w:trPr>
        <w:tc>
          <w:tcPr>
            <w:tcW w:w="18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sr-Latn-CS"/>
              </w:rPr>
              <w:t>10.00– 11.30 (2P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>13.10 – 15.25 (3P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18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BROJ SALE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3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>32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18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ČETVR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REDMET</w:t>
            </w:r>
          </w:p>
        </w:tc>
        <w:tc>
          <w:tcPr>
            <w:tcW w:w="24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Razvojna psihologija 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6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18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Jovana Jovović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2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  <w:tr>
        <w:trPr>
          <w:trHeight w:val="340" w:hRule="atLeast"/>
        </w:trPr>
        <w:tc>
          <w:tcPr>
            <w:tcW w:w="18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2.20 – 13.50 (2V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v-FI"/>
              </w:rPr>
            </w:pPr>
            <w:r>
              <w:rPr>
                <w:sz w:val="22"/>
                <w:szCs w:val="22"/>
                <w:lang w:val="sv-FI"/>
              </w:rPr>
            </w:r>
          </w:p>
        </w:tc>
      </w:tr>
      <w:tr>
        <w:trPr>
          <w:trHeight w:val="340" w:hRule="atLeast"/>
        </w:trPr>
        <w:tc>
          <w:tcPr>
            <w:tcW w:w="18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v-FI"/>
              </w:rPr>
            </w:pPr>
            <w:r>
              <w:rPr>
                <w:b/>
                <w:lang w:val="sv-FI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v-FI"/>
              </w:rPr>
            </w:pPr>
            <w:r>
              <w:rPr>
                <w:b/>
                <w:sz w:val="22"/>
                <w:szCs w:val="22"/>
                <w:lang w:val="sv-FI"/>
              </w:rPr>
              <w:t>BROJ SALE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3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v-FI"/>
              </w:rPr>
            </w:pPr>
            <w:r>
              <w:rPr>
                <w:sz w:val="22"/>
                <w:szCs w:val="22"/>
                <w:lang w:val="sv-FI"/>
              </w:rPr>
            </w:r>
          </w:p>
        </w:tc>
      </w:tr>
      <w:tr>
        <w:trPr>
          <w:trHeight w:val="340" w:hRule="atLeast"/>
        </w:trPr>
        <w:tc>
          <w:tcPr>
            <w:tcW w:w="18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sv-FI"/>
              </w:rPr>
            </w:pPr>
            <w:r>
              <w:rPr>
                <w:b/>
                <w:lang w:val="sv-FI"/>
              </w:rPr>
              <w:t>PE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lang w:val="sv-FI"/>
              </w:rPr>
            </w:pPr>
            <w:r>
              <w:rPr>
                <w:b/>
                <w:lang w:val="sv-FI"/>
              </w:rPr>
              <w:t>PREDMET</w:t>
            </w:r>
          </w:p>
        </w:tc>
        <w:tc>
          <w:tcPr>
            <w:tcW w:w="24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Teorija vaspitanja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Teorija vaspitanja</w:t>
            </w:r>
          </w:p>
        </w:tc>
        <w:tc>
          <w:tcPr>
            <w:tcW w:w="26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v-FI"/>
              </w:rPr>
            </w:pPr>
            <w:r>
              <w:rPr>
                <w:sz w:val="22"/>
                <w:szCs w:val="22"/>
                <w:lang w:val="sv-FI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v-FI"/>
              </w:rPr>
            </w:pPr>
            <w:r>
              <w:rPr>
                <w:sz w:val="22"/>
                <w:szCs w:val="22"/>
                <w:lang w:val="sv-FI"/>
              </w:rPr>
            </w:r>
          </w:p>
        </w:tc>
      </w:tr>
      <w:tr>
        <w:trPr>
          <w:trHeight w:val="340" w:hRule="atLeast"/>
        </w:trPr>
        <w:tc>
          <w:tcPr>
            <w:tcW w:w="18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v-FI"/>
              </w:rPr>
            </w:pPr>
            <w:r>
              <w:rPr>
                <w:b/>
                <w:lang w:val="sv-FI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Mr Milica Jelić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3"/>
              <w:spacing w:lineRule="auto" w:line="240"/>
              <w:rPr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i w:val="false"/>
                <w:sz w:val="22"/>
                <w:szCs w:val="22"/>
                <w:lang w:val="sr-Latn-CS"/>
              </w:rPr>
              <w:t>Prof. dr Vučina Zorić</w:t>
            </w:r>
          </w:p>
        </w:tc>
        <w:tc>
          <w:tcPr>
            <w:tcW w:w="2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2"/>
                <w:szCs w:val="22"/>
                <w:lang w:val="sr-Latn-CS"/>
              </w:rPr>
            </w:pPr>
            <w:r>
              <w:rPr>
                <w:i w:val="false"/>
                <w:sz w:val="22"/>
                <w:szCs w:val="22"/>
                <w:lang w:val="sr-Latn-CS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18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TERMIN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Latn-CS"/>
              </w:rPr>
              <w:t>9.00 – 10.30 (2V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0.45 – 13.00 (3P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114" w:hRule="atLeast"/>
        </w:trPr>
        <w:tc>
          <w:tcPr>
            <w:tcW w:w="18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BROJ SALE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3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2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9626600" cy="5535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0" cy="553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6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57" w:type="dxa"/>
                                <w:left w:w="108" w:type="dxa"/>
                                <w:bottom w:w="57" w:type="dxa"/>
                                <w:right w:w="108" w:type="dxa"/>
                              </w:tblCellMar>
                            </w:tblPr>
                            <w:tblGrid>
                              <w:gridCol w:w="2082"/>
                              <w:gridCol w:w="1626"/>
                              <w:gridCol w:w="2496"/>
                              <w:gridCol w:w="2693"/>
                              <w:gridCol w:w="2410"/>
                              <w:gridCol w:w="2409"/>
                              <w:gridCol w:w="1444"/>
                            </w:tblGrid>
                            <w:tr>
                              <w:trPr/>
                              <w:tc>
                                <w:tcPr>
                                  <w:tcW w:w="15160" w:type="dxa"/>
                                  <w:gridSpan w:val="7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pl-PL"/>
                                    </w:rPr>
                                    <w:t>STUDIJSKI PROGRAM ZA PEDAGOGIJ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pl-PL"/>
                                    </w:rPr>
                                    <w:t>RASPORED PREDAVANJA I VJEŽBI ZA II GODINU U LjETNjEM (IV) SEMESTRU</w:t>
                                  </w:r>
                                  <w:r>
                                    <w:rPr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lang w:val="pl-PL"/>
                                    </w:rPr>
                                    <w:t>K</w:t>
                                  </w: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ADEMS</w:t>
                                  </w:r>
                                  <w:r>
                                    <w:rPr>
                                      <w:b/>
                                      <w:lang w:val="pl-PL"/>
                                    </w:rPr>
                                    <w:t>KE 2016/2017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82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ONEDJELJAK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REDMET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8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ROFESOR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2"/>
                                      <w:szCs w:val="22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08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ERMIN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8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BROJ SALE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8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TORAK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REDMET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v-FI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"/>
                                    </w:rPr>
                                    <w:t xml:space="preserve">Statistika u pedagogiji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"/>
                                    </w:rPr>
                                    <w:t>Engleski jezik IV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208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ROFESOR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" w:right="85" w:firstLine="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oc. dr Božidar Popović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" w:right="85" w:firstLine="6"/>
                                    <w:jc w:val="center"/>
                                    <w:rPr>
                                      <w:sz w:val="22"/>
                                      <w:szCs w:val="22"/>
                                      <w:lang w:val="sv-FI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Latn-CS"/>
                                    </w:rPr>
                                    <w:t>Prof. dr Aleksandra Nikčević-Batrićević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6" w:right="85" w:firstLine="6"/>
                                    <w:jc w:val="center"/>
                                    <w:rPr>
                                      <w:sz w:val="22"/>
                                      <w:szCs w:val="22"/>
                                      <w:lang w:val="sv-FI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v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6" w:right="85" w:firstLine="6"/>
                                    <w:jc w:val="center"/>
                                    <w:rPr>
                                      <w:sz w:val="22"/>
                                      <w:szCs w:val="22"/>
                                      <w:lang w:val="sv-FI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v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6" w:right="85" w:firstLine="6"/>
                                    <w:jc w:val="center"/>
                                    <w:rPr>
                                      <w:sz w:val="22"/>
                                      <w:szCs w:val="22"/>
                                      <w:lang w:val="sv-FI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v-F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8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ERMIN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1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  <w:t>9.00 – 12.05 (2P + 2V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1" w:hanging="0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darkMagenta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  <w:t>13.30 – 15.00 (2P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1" w:hanging="0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darkMagenta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darkMagenta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  <w:highlight w:val="darkMagenta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darkMagenta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1" w:hanging="0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darkMagenta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darkMagenta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8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highlight w:val="darkMagenta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darkMagenta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BROJ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hr-H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ALE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  <w:t>33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  <w:t>32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8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RIJEDA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highlight w:val="yellow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>PREDMET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  <w:t>Didaktika II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  <w:lang w:val="hr-HR"/>
                                    </w:rPr>
                                    <w:t>Predskolska pedagogija II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highlight w:val="yellow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highlight w:val="yellow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8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ROFESOR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f. dr Nikol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ijanović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" w:right="86" w:firstLine="7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f. dr Tatjana Novović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8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6" w:right="85" w:firstLine="6"/>
                                    <w:jc w:val="center"/>
                                    <w:rPr>
                                      <w:iCs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  <w:lang w:val="sr-Latn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8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ERMIN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30 – 10.45 (3P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  <w:t>10.50  – 13.05 (3P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8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  <w:t>BROJ SALE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  <w:t>32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8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lang w:val="pl-PL"/>
                                    </w:rPr>
                                    <w:t>ČETVRTAK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lang w:val="pl-PL"/>
                                    </w:rPr>
                                    <w:t>PREDMET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"/>
                                    </w:rPr>
                                    <w:t>Didaktika II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  <w:t>Školska pedagogij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"/>
                                    </w:rPr>
                                    <w:t>Školska pedagogij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  <w:t>Pedagoška psihologija II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8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ROFESOR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" w:right="85" w:firstLine="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r Milena Krtolic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  <w:lang w:val="sr-Latn-CS"/>
                                    </w:rPr>
                                    <w:t>Mr Milica Jaramaz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  <w:lang w:val="sr-Latn-CS"/>
                                    </w:rPr>
                                    <w:t>Prof. dr Katarina Todorovi</w:t>
                                  </w: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  <w:lang w:val="sr-Latn-RS"/>
                                    </w:rPr>
                                    <w:t>ć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  <w:lang w:val="sr-Latn-CS"/>
                                    </w:rPr>
                                    <w:t>Dr Jelena Ma</w:t>
                                  </w: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  <w:lang w:val="sr-Latn-RS"/>
                                    </w:rPr>
                                    <w:t>šnić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6" w:right="85" w:firstLine="6"/>
                                    <w:jc w:val="center"/>
                                    <w:rPr>
                                      <w:iCs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  <w:lang w:val="sr-Latn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8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ERMIN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1" w:hanging="0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darkMagenta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  <w:t>8.45 – 10.15 (2V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v-FI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20 – 11.05 (1V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  <w:t>13.15 – 14.45 (2P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v-FI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v-FI"/>
                                    </w:rPr>
                                    <w:t>14.50 – 17.05 (2P + 1V)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8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v-FI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v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v-FI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v-FI"/>
                                    </w:rPr>
                                    <w:t>BROJ SALE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  <w:t>32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Latn-CS"/>
                                    </w:rPr>
                                    <w:t>32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Latn-CS"/>
                                    </w:rPr>
                                    <w:t>328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Latn-CS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sv-FI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v-F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8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v-FI"/>
                                    </w:rPr>
                                  </w:pPr>
                                  <w:r>
                                    <w:rPr>
                                      <w:b/>
                                      <w:lang w:val="sv-FI"/>
                                    </w:rPr>
                                    <w:t>PETAK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v-FI"/>
                                    </w:rPr>
                                  </w:pPr>
                                  <w:r>
                                    <w:rPr>
                                      <w:b/>
                                      <w:lang w:val="sv-FI"/>
                                    </w:rPr>
                                    <w:t>PREDMET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"/>
                                    </w:rPr>
                                    <w:t>Pr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Latn-ME"/>
                                    </w:rPr>
                                    <w:t>dškolska pedagogija II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  <w:t>Inkluzivno obrazovanje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8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ROFESOR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85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r Jovana Marojević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Latn-CS"/>
                                    </w:rPr>
                                    <w:t>Doc. dr Nada Šakotić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8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ERMIN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  <w:t>9.15 – 10.00 (1V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  <w:t>10.00 – 11.30 (2P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sv-FI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v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sv-FI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v-F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8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v-FI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v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v-FI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v-FI"/>
                                    </w:rPr>
                                    <w:t>BROJ SALE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  <w:t>32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hr-HR"/>
                                    </w:rPr>
                                    <w:t>32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sv-FI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v-F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8pt;height:435.85pt;mso-wrap-distance-left:9pt;mso-wrap-distance-right:9pt;mso-wrap-distance-top:0pt;mso-wrap-distance-bottom:0pt;margin-top:-4.7pt;mso-position-vertical-relative:text;margin-left:1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160" w:type="dxa"/>
                        <w:jc w:val="left"/>
                        <w:tblInd w:w="-22" w:type="dxa"/>
                        <w:tblLayout w:type="fixed"/>
                        <w:tblCellMar>
                          <w:top w:w="57" w:type="dxa"/>
                          <w:left w:w="108" w:type="dxa"/>
                          <w:bottom w:w="57" w:type="dxa"/>
                          <w:right w:w="108" w:type="dxa"/>
                        </w:tblCellMar>
                      </w:tblPr>
                      <w:tblGrid>
                        <w:gridCol w:w="2082"/>
                        <w:gridCol w:w="1626"/>
                        <w:gridCol w:w="2496"/>
                        <w:gridCol w:w="2693"/>
                        <w:gridCol w:w="2410"/>
                        <w:gridCol w:w="2409"/>
                        <w:gridCol w:w="1444"/>
                      </w:tblGrid>
                      <w:tr>
                        <w:trPr/>
                        <w:tc>
                          <w:tcPr>
                            <w:tcW w:w="15160" w:type="dxa"/>
                            <w:gridSpan w:val="7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pl-PL"/>
                              </w:rPr>
                              <w:t>STUDIJSKI PROGRAM ZA PEDAGOGIJ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pl-PL"/>
                              </w:rPr>
                              <w:t>RASPORED PREDAVANJA I VJEŽBI ZA II GODINU U LjETNjEM (IV) SEMESTRU</w:t>
                            </w:r>
                            <w:r>
                              <w:rPr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>A</w:t>
                            </w:r>
                            <w:r>
                              <w:rPr>
                                <w:b/>
                                <w:lang w:val="pl-PL"/>
                              </w:rPr>
                              <w:t>K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>ADEMS</w:t>
                            </w:r>
                            <w:r>
                              <w:rPr>
                                <w:b/>
                                <w:lang w:val="pl-PL"/>
                              </w:rPr>
                              <w:t>KE 2016/2017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82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ONEDJELJAK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REDMET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82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ROFESOR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082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ERMIN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82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ROJ SALE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82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TORAK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REDMET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v-FI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  <w:t xml:space="preserve">Statistika u pedagogiji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  <w:t>Engleski jezik IV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2082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ROFESOR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ind w:left="6" w:right="85" w:firstLine="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oc. dr Božidar Popović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ind w:left="6" w:right="85" w:firstLine="6"/>
                              <w:jc w:val="center"/>
                              <w:rPr>
                                <w:sz w:val="22"/>
                                <w:szCs w:val="22"/>
                                <w:lang w:val="sv-FI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Latn-CS"/>
                              </w:rPr>
                              <w:t>Prof. dr Aleksandra Nikčević-Batrićević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6" w:right="85" w:firstLine="6"/>
                              <w:jc w:val="center"/>
                              <w:rPr>
                                <w:sz w:val="22"/>
                                <w:szCs w:val="22"/>
                                <w:lang w:val="sv-FI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v-FI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6" w:right="85" w:firstLine="6"/>
                              <w:jc w:val="center"/>
                              <w:rPr>
                                <w:sz w:val="22"/>
                                <w:szCs w:val="22"/>
                                <w:lang w:val="sv-FI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v-FI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6" w:right="85" w:firstLine="6"/>
                              <w:jc w:val="center"/>
                              <w:rPr>
                                <w:sz w:val="22"/>
                                <w:szCs w:val="22"/>
                                <w:lang w:val="sv-FI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v-F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82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ERMIN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ind w:left="11" w:hanging="0"/>
                              <w:jc w:val="center"/>
                              <w:rPr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  <w:t>9.00 – 12.05 (2P + 2V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ind w:left="11" w:hanging="0"/>
                              <w:jc w:val="center"/>
                              <w:rPr>
                                <w:sz w:val="22"/>
                                <w:szCs w:val="22"/>
                                <w:highlight w:val="darkMagenta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  <w:t>13.30 – 15.00 (2P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1" w:hanging="0"/>
                              <w:jc w:val="center"/>
                              <w:rPr>
                                <w:sz w:val="22"/>
                                <w:szCs w:val="22"/>
                                <w:highlight w:val="darkMagenta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darkMagenta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  <w:highlight w:val="darkMagenta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darkMagenta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1" w:hanging="0"/>
                              <w:jc w:val="center"/>
                              <w:rPr>
                                <w:sz w:val="22"/>
                                <w:szCs w:val="22"/>
                                <w:highlight w:val="darkMagenta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darkMagenta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82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highlight w:val="darkMagenta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darkMagenta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ROJ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ALE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  <w:t>33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  <w:t>32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82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b/>
                              </w:rPr>
                              <w:t>SRIJEDA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highlight w:val="yellow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</w:rPr>
                              <w:t>PREDMET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  <w:t>Didaktika II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  <w:lang w:val="hr-HR"/>
                              </w:rPr>
                              <w:t>Predskolska pedagogija II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highlight w:val="yellow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highlight w:val="yellow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82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ROFESOR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f. dr Nikola</w:t>
                            </w: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Mijanović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ind w:left="7" w:right="86" w:firstLine="7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f. dr Tatjana Novović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8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6" w:right="85" w:firstLine="6"/>
                              <w:jc w:val="center"/>
                              <w:rPr>
                                <w:iCs/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  <w:lang w:val="sr-Latn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82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ERMIN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.30 – 10.45 (3P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10.50  – 13.05 (3P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82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pl-PL"/>
                              </w:rPr>
                              <w:t>BROJ SALE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32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82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lang w:val="pl-PL"/>
                              </w:rPr>
                              <w:t>ČETVRTAK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lang w:val="pl-PL"/>
                              </w:rPr>
                              <w:t>PREDMET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  <w:t>Didaktika II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Školska pedagogij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  <w:t>Školska pedagogij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Pedagoška psihologija II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82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ROFESOR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ind w:left="6" w:right="85" w:firstLine="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r Milena Krtolic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  <w:lang w:val="sr-Latn-CS"/>
                              </w:rPr>
                              <w:t>Mr Milica Jaramaz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  <w:lang w:val="sr-Latn-CS"/>
                              </w:rPr>
                              <w:t>Prof. dr Katarina Todorovi</w:t>
                            </w:r>
                            <w:r>
                              <w:rPr>
                                <w:iCs/>
                                <w:sz w:val="22"/>
                                <w:szCs w:val="22"/>
                                <w:lang w:val="sr-Latn-RS"/>
                              </w:rPr>
                              <w:t>ć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  <w:lang w:val="sr-Latn-CS"/>
                              </w:rPr>
                              <w:t>Dr Jelena Ma</w:t>
                            </w:r>
                            <w:r>
                              <w:rPr>
                                <w:iCs/>
                                <w:sz w:val="22"/>
                                <w:szCs w:val="22"/>
                                <w:lang w:val="sr-Latn-RS"/>
                              </w:rPr>
                              <w:t>šnić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6" w:right="85" w:firstLine="6"/>
                              <w:jc w:val="center"/>
                              <w:rPr>
                                <w:iCs/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  <w:lang w:val="sr-Latn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82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ERMIN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ind w:left="11" w:hanging="0"/>
                              <w:jc w:val="center"/>
                              <w:rPr>
                                <w:sz w:val="22"/>
                                <w:szCs w:val="22"/>
                                <w:highlight w:val="darkMagenta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  <w:t>8.45 – 10.15 (2V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v-FI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20 – 11.05 (1V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  <w:t>13.15 – 14.45 (2P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v-FI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v-FI"/>
                              </w:rPr>
                              <w:t>14.50 – 17.05 (2P + 1V)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82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v-FI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v-FI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v-FI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v-FI"/>
                              </w:rPr>
                              <w:t>BROJ SALE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  <w:t>32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Latn-CS"/>
                              </w:rPr>
                              <w:t>32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Latn-CS"/>
                              </w:rPr>
                              <w:t>328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Latn-CS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sv-FI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v-F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82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v-FI"/>
                              </w:rPr>
                            </w:pPr>
                            <w:r>
                              <w:rPr>
                                <w:b/>
                                <w:lang w:val="sv-FI"/>
                              </w:rPr>
                              <w:t>PETAK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v-FI"/>
                              </w:rPr>
                            </w:pPr>
                            <w:r>
                              <w:rPr>
                                <w:b/>
                                <w:lang w:val="sv-FI"/>
                              </w:rPr>
                              <w:t>PREDMET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  <w:t>Pre</w:t>
                            </w:r>
                            <w:r>
                              <w:rPr>
                                <w:sz w:val="22"/>
                                <w:szCs w:val="22"/>
                                <w:lang w:val="sr-Latn-ME"/>
                              </w:rPr>
                              <w:t>dškolska pedagogija II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Inkluzivno obrazovanje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82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ROFESOR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ind w:right="85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r Jovana Marojević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Latn-CS"/>
                              </w:rPr>
                              <w:t>Doc. dr Nada Šakotić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82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ERMIN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9.15 – 10.00 (1V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  <w:t>10.00 – 11.30 (2P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sv-FI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v-FI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sv-FI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v-F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82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v-FI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v-FI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v-FI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v-FI"/>
                              </w:rPr>
                              <w:t>BROJ SALE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  <w:t>32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r-HR"/>
                              </w:rPr>
                              <w:t>32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sv-FI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v-F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sv-FI"/>
        </w:rPr>
      </w:pPr>
      <w:r>
        <w:rPr>
          <w:lang w:val="sv-FI"/>
        </w:rPr>
      </w:r>
    </w:p>
    <w:p>
      <w:pPr>
        <w:pStyle w:val="Normal"/>
        <w:rPr>
          <w:lang w:val="sv-FI"/>
        </w:rPr>
      </w:pPr>
      <w:r>
        <w:rPr>
          <w:lang w:val="sv-FI"/>
        </w:rPr>
      </w:r>
    </w:p>
    <w:p>
      <w:pPr>
        <w:pStyle w:val="Normal"/>
        <w:jc w:val="center"/>
        <w:rPr>
          <w:b/>
          <w:b/>
          <w:lang w:val="sv-FI"/>
        </w:rPr>
      </w:pPr>
      <w:r>
        <w:rPr>
          <w:b/>
          <w:lang w:val="sv-FI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1750</wp:posOffset>
                </wp:positionV>
                <wp:extent cx="9476740" cy="58248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6740" cy="582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24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57" w:type="dxa"/>
                                <w:left w:w="108" w:type="dxa"/>
                                <w:bottom w:w="57" w:type="dxa"/>
                                <w:right w:w="108" w:type="dxa"/>
                              </w:tblCellMar>
                            </w:tblPr>
                            <w:tblGrid>
                              <w:gridCol w:w="2081"/>
                              <w:gridCol w:w="1624"/>
                              <w:gridCol w:w="2640"/>
                              <w:gridCol w:w="2694"/>
                              <w:gridCol w:w="2693"/>
                              <w:gridCol w:w="2236"/>
                              <w:gridCol w:w="956"/>
                            </w:tblGrid>
                            <w:tr>
                              <w:trPr/>
                              <w:tc>
                                <w:tcPr>
                                  <w:tcW w:w="14924" w:type="dxa"/>
                                  <w:gridSpan w:val="7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pl-PL"/>
                                    </w:rPr>
                                    <w:t>STUDIJSKI PROGRAM ZA PEDAGOGIJ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pl-PL"/>
                                    </w:rPr>
                                    <w:t>RASPORED PREDAVANJA I VJEŽBI ZA III GODINU U LjETNjEM (VI) SEMESTRU</w:t>
                                  </w:r>
                                  <w:r>
                                    <w:rPr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lang w:val="pl-PL"/>
                                    </w:rPr>
                                    <w:t>K</w:t>
                                  </w: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ADEMS</w:t>
                                  </w:r>
                                  <w:r>
                                    <w:rPr>
                                      <w:b/>
                                      <w:lang w:val="pl-PL"/>
                                    </w:rPr>
                                    <w:t>KE 2016/2017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8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ONEDJELJAK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  <w:t>PREDMET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edagoška komunikologija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edagogija slobodnog vremen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valuacija obrazovne institucije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8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ROFESOR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f. dr Katarina Todorovi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oc. dr Biljana Maslovarić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38"/>
                                    <w:ind w:left="7" w:right="86" w:firstLine="7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oc. dr Biljana Maslovarić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338"/>
                                    <w:ind w:right="8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8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ERMIN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.30 –14.00 (2P)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00 – 15.30 (2P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35 – 17.05 (2P)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8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BROJ SALE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7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8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TORAK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REDMET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omparativna pedagogija II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etodologija pedagoških istraživanja II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edagoška komunikologija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8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ROFESOR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r Jovana Marojevi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" w:right="85" w:firstLine="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r Sanja Čalović-Nenezić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" w:right="85" w:firstLine="6"/>
                                    <w:jc w:val="center"/>
                                    <w:rPr>
                                      <w:sz w:val="22"/>
                                      <w:szCs w:val="22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r Sanja Čalović-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Latn-ME"/>
                                    </w:rPr>
                                    <w:t>Nenezić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8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ERMIN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sv-FI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v-FI"/>
                                    </w:rPr>
                                    <w:t>8.30 – 10.00  (2V)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05 – 11.35 (2V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40 – 13.10 (2V)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8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BROJ SALE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  <w:lang w:val="sv-FI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v-FI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8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8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RIJEDA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>PREDMET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etodologija pedagoških istraživanja II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Komparativna pedagogija II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8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ROFESOR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" w:right="86" w:firstLine="7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f. dr Nikola Mijanovi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38"/>
                                    <w:ind w:left="7" w:right="86" w:firstLine="7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Latn-CS"/>
                                    </w:rPr>
                                    <w:t>Prof. dr Saša Milić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338"/>
                                    <w:ind w:right="86" w:hanging="0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8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ERMIN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50 – 13.05 (3P)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v-FI"/>
                                    </w:rPr>
                                    <w:t>13.10 – 14.40 (2P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FF0000"/>
                                      <w:sz w:val="22"/>
                                      <w:szCs w:val="22"/>
                                      <w:lang w:val="sv-FI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  <w:lang w:val="sv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4" w:hanging="0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  <w:lang w:val="sv-FI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  <w:lang w:val="sv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sv-FI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sv-F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8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v-FI"/>
                                    </w:rPr>
                                  </w:pPr>
                                  <w:r>
                                    <w:rPr>
                                      <w:b/>
                                      <w:lang w:val="sv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v-FI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v-FI"/>
                                    </w:rPr>
                                    <w:t>BROJ SALE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  <w:lang w:val="sv-FI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v-FI"/>
                                    </w:rPr>
                                    <w:t>32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FF0000"/>
                                      <w:sz w:val="22"/>
                                      <w:szCs w:val="22"/>
                                      <w:lang w:val="sv-FI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  <w:lang w:val="sv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  <w:lang w:val="sv-FI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  <w:lang w:val="sv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sv-FI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sv-F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8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v-FI"/>
                                    </w:rPr>
                                  </w:pPr>
                                  <w:r>
                                    <w:rPr>
                                      <w:b/>
                                      <w:lang w:val="sv-FI"/>
                                    </w:rPr>
                                    <w:t>ČETVRTAK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v-FI"/>
                                    </w:rPr>
                                  </w:pPr>
                                  <w:r>
                                    <w:rPr>
                                      <w:b/>
                                      <w:lang w:val="sv-FI"/>
                                    </w:rPr>
                                    <w:t>PREDMET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ndragogija II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sv-FI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v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sv-FI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v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sv-FI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v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v-FI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v-F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8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v-FI"/>
                                    </w:rPr>
                                  </w:pPr>
                                  <w:r>
                                    <w:rPr>
                                      <w:b/>
                                      <w:lang w:val="sv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v-FI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v-FI"/>
                                    </w:rPr>
                                    <w:t>PROFESOR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" w:right="86" w:firstLine="7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r Milica Jaramaz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338"/>
                                    <w:ind w:left="7" w:right="86" w:firstLine="7"/>
                                    <w:jc w:val="center"/>
                                    <w:rPr>
                                      <w:sz w:val="22"/>
                                      <w:szCs w:val="22"/>
                                      <w:lang w:val="sv-FI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v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sv-FI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v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sv-FI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v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v-FI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v-F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8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v-FI"/>
                                    </w:rPr>
                                  </w:pPr>
                                  <w:r>
                                    <w:rPr>
                                      <w:b/>
                                      <w:lang w:val="sv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ERMIN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v-FI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v-FI"/>
                                    </w:rPr>
                                    <w:t>9.30 – 10.15(V)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sv-FI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v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8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BROJ SALE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8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ETAK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EDMET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ndragogija II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8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ROFESOR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24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  <w:t>Prof. dr Miomir Despotovi</w:t>
                                  </w: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  <w:lang w:val="sr-Latn-CS"/>
                                    </w:rPr>
                                    <w:t>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86" w:hanging="0"/>
                                    <w:rPr>
                                      <w:spacing w:val="-4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8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ERMIN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4"/>
                                    <w:ind w:right="252" w:hanging="14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11.30 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  <w:lang w:val="sr-Latn-ME"/>
                                    </w:rPr>
                                    <w:t>– 13.45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(3P)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8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BROJ SALE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2pt;height:458.65pt;mso-wrap-distance-left:9pt;mso-wrap-distance-right:9pt;mso-wrap-distance-top:0pt;mso-wrap-distance-bottom:0pt;margin-top:2.5pt;mso-position-vertical-relative:text;margin-left:1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924" w:type="dxa"/>
                        <w:jc w:val="left"/>
                        <w:tblInd w:w="-22" w:type="dxa"/>
                        <w:tblLayout w:type="fixed"/>
                        <w:tblCellMar>
                          <w:top w:w="57" w:type="dxa"/>
                          <w:left w:w="108" w:type="dxa"/>
                          <w:bottom w:w="57" w:type="dxa"/>
                          <w:right w:w="108" w:type="dxa"/>
                        </w:tblCellMar>
                      </w:tblPr>
                      <w:tblGrid>
                        <w:gridCol w:w="2081"/>
                        <w:gridCol w:w="1624"/>
                        <w:gridCol w:w="2640"/>
                        <w:gridCol w:w="2694"/>
                        <w:gridCol w:w="2693"/>
                        <w:gridCol w:w="2236"/>
                        <w:gridCol w:w="956"/>
                      </w:tblGrid>
                      <w:tr>
                        <w:trPr/>
                        <w:tc>
                          <w:tcPr>
                            <w:tcW w:w="14924" w:type="dxa"/>
                            <w:gridSpan w:val="7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pl-PL"/>
                              </w:rPr>
                              <w:t>STUDIJSKI PROGRAM ZA PEDAGOGIJ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pl-PL"/>
                              </w:rPr>
                              <w:t>RASPORED PREDAVANJA I VJEŽBI ZA III GODINU U LjETNjEM (VI) SEMESTRU</w:t>
                            </w:r>
                            <w:r>
                              <w:rPr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>A</w:t>
                            </w:r>
                            <w:r>
                              <w:rPr>
                                <w:b/>
                                <w:lang w:val="pl-PL"/>
                              </w:rPr>
                              <w:t>K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>ADEMS</w:t>
                            </w:r>
                            <w:r>
                              <w:rPr>
                                <w:b/>
                                <w:lang w:val="pl-PL"/>
                              </w:rPr>
                              <w:t>KE 2016/2017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81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ONEDJELJAK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</w:rPr>
                              <w:t>PREDMET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edagoška komunikologija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edagogija slobodnog vremen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valuacija obrazovne institucije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8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ROFESOR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f. dr Katarina Todorović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oc. dr Biljana Maslovarić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38"/>
                              <w:ind w:left="7" w:right="86" w:firstLine="7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oc. dr Biljana Maslovarić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338"/>
                              <w:ind w:right="8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8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ERMIN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.30 –14.00 (2P)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00 – 15.30 (2P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35 – 17.05 (2P)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8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ROJ SALE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7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81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TORAK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REDMET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omparativna pedagogija II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etodologija pedagoških istraživanja II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edagoška komunikologija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81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ROFESOR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r Jovana Marojević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ind w:left="6" w:right="85" w:firstLine="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r Sanja Čalović-Nenezić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ind w:left="6" w:right="85" w:firstLine="6"/>
                              <w:jc w:val="center"/>
                              <w:rPr>
                                <w:sz w:val="22"/>
                                <w:szCs w:val="22"/>
                                <w:lang w:val="sr-Latn-M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r Sanja Čalović-</w:t>
                            </w:r>
                            <w:r>
                              <w:rPr>
                                <w:sz w:val="22"/>
                                <w:szCs w:val="22"/>
                                <w:lang w:val="sr-Latn-ME"/>
                              </w:rPr>
                              <w:t>Nenezić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sr-Latn-M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81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ERMIN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jc w:val="center"/>
                              <w:rPr>
                                <w:sz w:val="22"/>
                                <w:szCs w:val="22"/>
                                <w:lang w:val="sv-FI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v-FI"/>
                              </w:rPr>
                              <w:t>8.30 – 10.00  (2V)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ind w:left="22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05 – 11.35 (2V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ind w:left="22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40 – 13.10 (2V)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81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ROJ SALE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  <w:lang w:val="sv-FI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v-FI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8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81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RIJEDA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</w:rPr>
                              <w:t>PREDMET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etodologija pedagoških istraživanja II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Komparativna pedagogija II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81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ROFESOR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ind w:left="7" w:right="86" w:firstLine="7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f. dr Nikola Mijanović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38"/>
                              <w:ind w:left="7" w:right="86" w:firstLine="7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Latn-CS"/>
                              </w:rPr>
                              <w:t>Prof. dr Saša Milić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338"/>
                              <w:ind w:right="86" w:hanging="0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81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ERMIN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ind w:left="22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50 – 13.05 (3P)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ind w:left="7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v-FI"/>
                              </w:rPr>
                              <w:t>13.10 – 14.40 (2P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FF0000"/>
                                <w:sz w:val="22"/>
                                <w:szCs w:val="22"/>
                                <w:lang w:val="sv-FI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  <w:lang w:val="sv-FI"/>
                              </w:rPr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4" w:hanging="0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  <w:lang w:val="sv-FI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  <w:lang w:val="sv-FI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sv-FI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lang w:val="sv-F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81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v-FI"/>
                              </w:rPr>
                            </w:pPr>
                            <w:r>
                              <w:rPr>
                                <w:b/>
                                <w:lang w:val="sv-FI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v-FI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v-FI"/>
                              </w:rPr>
                              <w:t>BROJ SALE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  <w:lang w:val="sv-FI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v-FI"/>
                              </w:rPr>
                              <w:t>32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FF0000"/>
                                <w:sz w:val="22"/>
                                <w:szCs w:val="22"/>
                                <w:lang w:val="sv-FI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  <w:lang w:val="sv-FI"/>
                              </w:rPr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  <w:lang w:val="sv-FI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  <w:lang w:val="sv-FI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sv-FI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lang w:val="sv-F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81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v-FI"/>
                              </w:rPr>
                            </w:pPr>
                            <w:r>
                              <w:rPr>
                                <w:b/>
                                <w:lang w:val="sv-FI"/>
                              </w:rPr>
                              <w:t>ČETVRTAK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v-FI"/>
                              </w:rPr>
                            </w:pPr>
                            <w:r>
                              <w:rPr>
                                <w:b/>
                                <w:lang w:val="sv-FI"/>
                              </w:rPr>
                              <w:t>PREDMET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ndragogija II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sv-FI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v-FI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sv-FI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v-FI"/>
                              </w:rPr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sv-FI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v-FI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v-FI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v-F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81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v-FI"/>
                              </w:rPr>
                            </w:pPr>
                            <w:r>
                              <w:rPr>
                                <w:b/>
                                <w:lang w:val="sv-FI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v-FI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v-FI"/>
                              </w:rPr>
                              <w:t>PROFESOR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ind w:left="7" w:right="86" w:firstLine="7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r Milica Jaramaz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338"/>
                              <w:ind w:left="7" w:right="86" w:firstLine="7"/>
                              <w:jc w:val="center"/>
                              <w:rPr>
                                <w:sz w:val="22"/>
                                <w:szCs w:val="22"/>
                                <w:lang w:val="sv-FI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v-FI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sv-FI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v-FI"/>
                              </w:rPr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sv-FI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v-FI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v-FI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v-F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81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v-FI"/>
                              </w:rPr>
                            </w:pPr>
                            <w:r>
                              <w:rPr>
                                <w:b/>
                                <w:lang w:val="sv-FI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ERMIN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v-FI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v-FI"/>
                              </w:rPr>
                              <w:t>9.30 – 10.15(V)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4" w:hanging="0"/>
                              <w:jc w:val="center"/>
                              <w:rPr>
                                <w:sz w:val="22"/>
                                <w:szCs w:val="22"/>
                                <w:lang w:val="sv-FI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v-FI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81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ROJ SALE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81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TAK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EDMET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ndragogija II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81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ROFESOR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ind w:right="249" w:hanging="0"/>
                              <w:jc w:val="center"/>
                              <w:rPr/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Prof. dr Miomir Despotovi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  <w:lang w:val="sr-Latn-CS"/>
                              </w:rPr>
                              <w:t>ć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86" w:hanging="0"/>
                              <w:rPr>
                                <w:spacing w:val="-4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81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ERMIN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4"/>
                              <w:ind w:right="252" w:hanging="14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 xml:space="preserve">11.30 </w:t>
                            </w: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  <w:lang w:val="sr-Latn-ME"/>
                              </w:rPr>
                              <w:t>– 13.45</w:t>
                            </w: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 xml:space="preserve"> (3P)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81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ROJ SALE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247015</wp:posOffset>
                </wp:positionV>
                <wp:extent cx="9476740" cy="55873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6740" cy="558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24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57" w:type="dxa"/>
                                <w:left w:w="108" w:type="dxa"/>
                                <w:bottom w:w="57" w:type="dxa"/>
                                <w:right w:w="108" w:type="dxa"/>
                              </w:tblCellMar>
                            </w:tblPr>
                            <w:tblGrid>
                              <w:gridCol w:w="2082"/>
                              <w:gridCol w:w="1626"/>
                              <w:gridCol w:w="2779"/>
                              <w:gridCol w:w="2552"/>
                              <w:gridCol w:w="2693"/>
                              <w:gridCol w:w="2410"/>
                              <w:gridCol w:w="782"/>
                            </w:tblGrid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14924" w:type="dxa"/>
                                  <w:gridSpan w:val="7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pl-PL"/>
                                    </w:rPr>
                                    <w:t>STUDIJSKI PROGRAM ZA PEDAGOGIJ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pl-PL"/>
                                    </w:rPr>
                                    <w:t>RASPORED PREDAVANJA I VJEŽBI ZA SPECIJALISTI</w:t>
                                  </w: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 xml:space="preserve">ČKI STUDIJ </w:t>
                                  </w:r>
                                  <w:r>
                                    <w:rPr>
                                      <w:b/>
                                      <w:lang w:val="pl-PL"/>
                                    </w:rPr>
                                    <w:t xml:space="preserve">U LjETNjEM (II) SEMESTRU </w:t>
                                  </w: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lang w:val="pl-PL"/>
                                    </w:rPr>
                                    <w:t>K</w:t>
                                  </w: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ADEMS</w:t>
                                  </w:r>
                                  <w:r>
                                    <w:rPr>
                                      <w:b/>
                                      <w:lang w:val="pl-PL"/>
                                    </w:rPr>
                                    <w:t>KE 2016/2017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yellow"/>
                                      <w:lang w:val="pl-PL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yellow"/>
                                      <w:lang w:val="pl-PL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82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  <w:t>PONEDJELJAK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  <w:t>PREDMET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Dokimologija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8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ROFESOR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38"/>
                                    <w:ind w:left="7" w:right="86" w:firstLine="7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"/>
                                    </w:rPr>
                                    <w:t>Mr Sanja Čalović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  <w:t>-Nenezić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86" w:hanging="0"/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338"/>
                                    <w:ind w:left="7" w:right="86" w:firstLine="7"/>
                                    <w:jc w:val="center"/>
                                    <w:rPr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8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ERMIN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"/>
                                    </w:rPr>
                                    <w:t>11.15 – 12.00 (V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22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8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BROJ SALE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"/>
                                    </w:rPr>
                                    <w:t>32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8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TORAK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  <w:t>PREDMET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208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ROFESOR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85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85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6" w:right="85" w:firstLine="6"/>
                                    <w:jc w:val="center"/>
                                    <w:rPr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8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ERMIN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22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22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7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8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BROJ SALE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8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RIJEDA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EDMET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  <w:t>Interkulturalna pedagogija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8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ROFESOR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" w:right="85" w:firstLine="6"/>
                                    <w:jc w:val="center"/>
                                    <w:rPr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"/>
                                    </w:rPr>
                                    <w:t>Prof. dr Saša Milić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6" w:right="85" w:firstLine="6"/>
                                    <w:jc w:val="center"/>
                                    <w:rPr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85" w:hanging="0"/>
                                    <w:rPr>
                                      <w:color w:val="FF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8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ERMIN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"/>
                                    </w:rPr>
                                    <w:t>16.30 – 18.00 (2P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7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7" w:hanging="0"/>
                                    <w:rPr>
                                      <w:color w:val="FF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  <w:lang w:val="sv-FI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  <w:lang w:val="sv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sv-FI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v-F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208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v-FI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v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v-FI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v-FI"/>
                                    </w:rPr>
                                    <w:t>BROJ SALE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Latn-CS"/>
                                    </w:rPr>
                                    <w:t>32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  <w:lang w:val="sv-FI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  <w:lang w:val="sv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sv-FI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v-F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8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v-FI"/>
                                    </w:rPr>
                                  </w:pPr>
                                  <w:r>
                                    <w:rPr>
                                      <w:b/>
                                      <w:lang w:val="sv-FI"/>
                                    </w:rPr>
                                    <w:t>ČETVRTAK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v-FI"/>
                                    </w:rPr>
                                  </w:pPr>
                                  <w:r>
                                    <w:rPr>
                                      <w:b/>
                                      <w:lang w:val="sv-FI"/>
                                    </w:rPr>
                                    <w:t>PREDMET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  <w:t>Metodika rada školskog pedagoga II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  <w:t>Interaktivna nastav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  <w:t>Planiranje kadrova i obrazovanj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v-SE"/>
                                    </w:rPr>
                                    <w:t>Interaktivna nastava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8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ROFESOR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" w:right="85" w:firstLine="6"/>
                                    <w:jc w:val="center"/>
                                    <w:rPr>
                                      <w:sz w:val="22"/>
                                      <w:szCs w:val="22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Latn-ME"/>
                                    </w:rPr>
                                    <w:t>Mr Milica Jaramaz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38"/>
                                    <w:ind w:left="7" w:right="86" w:firstLine="7"/>
                                    <w:jc w:val="center"/>
                                    <w:rPr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"/>
                                    </w:rPr>
                                    <w:t>Mr Milica Jaramaz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38"/>
                                    <w:ind w:left="7" w:right="86" w:firstLine="7"/>
                                    <w:jc w:val="center"/>
                                    <w:rPr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"/>
                                    </w:rPr>
                                    <w:t>Mr Milica Jaramaz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f. dr Slavka Gvozdenović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8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ERMIN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v-FI"/>
                                    </w:rPr>
                                    <w:t>11.3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Latn-ME"/>
                                    </w:rPr>
                                    <w:t xml:space="preserve">-13.00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v-FI"/>
                                    </w:rPr>
                                    <w:t>(2V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"/>
                                    </w:rPr>
                                    <w:t>13.15-14.00 (1V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"/>
                                    </w:rPr>
                                    <w:t>14.05-14.50 (1V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4"/>
                                    <w:ind w:hanging="14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  <w:lang w:val="sr-Latn-CS"/>
                                    </w:rPr>
                                    <w:t>15.00 – 17.15 (3P)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3"/>
                                      <w:sz w:val="22"/>
                                      <w:szCs w:val="22"/>
                                      <w:lang w:val="sv-FI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  <w:lang w:val="sv-F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8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v-FI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v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v-FI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v-FI"/>
                                    </w:rPr>
                                    <w:t>BROJ SALE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  <w:lang w:val="sv-FI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v-FI"/>
                                    </w:rPr>
                                    <w:t>32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Latn-CS"/>
                                    </w:rPr>
                                    <w:t>327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sv-FI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v-F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8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v-FI"/>
                                    </w:rPr>
                                  </w:pPr>
                                  <w:r>
                                    <w:rPr>
                                      <w:b/>
                                      <w:lang w:val="sv-FI"/>
                                    </w:rPr>
                                    <w:t>PETAK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v-FI"/>
                                    </w:rPr>
                                  </w:pPr>
                                  <w:r>
                                    <w:rPr>
                                      <w:b/>
                                      <w:lang w:val="sv-FI"/>
                                    </w:rPr>
                                    <w:t>PREDMET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Dokimologija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v-SE"/>
                                    </w:rPr>
                                    <w:t>Interkulturalna pedagogij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  <w:t>Metodika rada školskog pedagoga II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  <w:t>Planiranje kadrova i obrazovanja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8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v-FI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v-FI"/>
                                    </w:rPr>
                                    <w:t>PROFESOR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" w:right="86" w:firstLine="7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f. dr Vera Radović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85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Latn-CS"/>
                                    </w:rPr>
                                    <w:t>Mr Jovana Marojević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" w:right="85" w:firstLine="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"/>
                                    </w:rPr>
                                    <w:t>Doc. dr Tatjana Radojev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  <w:t>ć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85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Latn-CS"/>
                                    </w:rPr>
                                    <w:t xml:space="preserve">Prof. dr Miomir Despotović 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08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ERMIN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2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"/>
                                    </w:rPr>
                                    <w:t>8.30 – 10.45 (3P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2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Latn-CS"/>
                                    </w:rPr>
                                    <w:t xml:space="preserve">10.45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s-ES"/>
                                    </w:rPr>
                                    <w:t>– 11.00 (1V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Latn-CS"/>
                                    </w:rPr>
                                    <w:t xml:space="preserve">11.30 – 13.45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(3P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2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Latn-CS"/>
                                    </w:rPr>
                                    <w:t>13.50 – 16.05 (3P)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8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s-ES"/>
                                    </w:rPr>
                                    <w:t>BROJ SALE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Latn-CS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center" w:pos="1152" w:leader="none"/>
                                      <w:tab w:val="right" w:pos="230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Latn-CS"/>
                                    </w:rPr>
                                    <w:t>32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Latn-CS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2pt;height:439.95pt;mso-wrap-distance-left:9pt;mso-wrap-distance-right:9pt;mso-wrap-distance-top:0pt;mso-wrap-distance-bottom:0pt;margin-top:-19.45pt;mso-position-vertical-relative:text;margin-left:1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924" w:type="dxa"/>
                        <w:jc w:val="left"/>
                        <w:tblInd w:w="-22" w:type="dxa"/>
                        <w:tblLayout w:type="fixed"/>
                        <w:tblCellMar>
                          <w:top w:w="57" w:type="dxa"/>
                          <w:left w:w="108" w:type="dxa"/>
                          <w:bottom w:w="57" w:type="dxa"/>
                          <w:right w:w="108" w:type="dxa"/>
                        </w:tblCellMar>
                      </w:tblPr>
                      <w:tblGrid>
                        <w:gridCol w:w="2082"/>
                        <w:gridCol w:w="1626"/>
                        <w:gridCol w:w="2779"/>
                        <w:gridCol w:w="2552"/>
                        <w:gridCol w:w="2693"/>
                        <w:gridCol w:w="2410"/>
                        <w:gridCol w:w="782"/>
                      </w:tblGrid>
                      <w:tr>
                        <w:trPr>
                          <w:trHeight w:val="798" w:hRule="atLeast"/>
                        </w:trPr>
                        <w:tc>
                          <w:tcPr>
                            <w:tcW w:w="14924" w:type="dxa"/>
                            <w:gridSpan w:val="7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pl-PL"/>
                              </w:rPr>
                              <w:t>STUDIJSKI PROGRAM ZA PEDAGOGIJ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pl-PL"/>
                              </w:rPr>
                              <w:t>RASPORED PREDAVANJA I VJEŽBI ZA SPECIJALISTI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 xml:space="preserve">ČKI STUDIJ </w:t>
                            </w:r>
                            <w:r>
                              <w:rPr>
                                <w:b/>
                                <w:lang w:val="pl-PL"/>
                              </w:rPr>
                              <w:t xml:space="preserve">U LjETNjEM (II) SEMESTRU 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>A</w:t>
                            </w:r>
                            <w:r>
                              <w:rPr>
                                <w:b/>
                                <w:lang w:val="pl-PL"/>
                              </w:rPr>
                              <w:t>K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>ADEMS</w:t>
                            </w:r>
                            <w:r>
                              <w:rPr>
                                <w:b/>
                                <w:lang w:val="pl-PL"/>
                              </w:rPr>
                              <w:t>KE 2016/2017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yellow"/>
                                <w:lang w:val="pl-PL"/>
                              </w:rPr>
                            </w:pPr>
                            <w:r>
                              <w:rPr>
                                <w:highlight w:val="yellow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yellow"/>
                                <w:lang w:val="pl-PL"/>
                              </w:rPr>
                            </w:pPr>
                            <w:r>
                              <w:rPr>
                                <w:highlight w:val="yellow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82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</w:rPr>
                              <w:t>PONEDJELJAK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</w:rPr>
                              <w:t>PREDMET</w:t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okimologija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82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ROFESOR</w:t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38"/>
                              <w:ind w:left="7" w:right="86" w:firstLine="7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  <w:t>Mr Sanja Čalović</w:t>
                            </w: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>-Nenezić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86" w:hanging="0"/>
                              <w:rPr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338"/>
                              <w:ind w:left="7" w:right="86" w:firstLine="7"/>
                              <w:jc w:val="center"/>
                              <w:rPr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82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ERMIN</w:t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  <w:t>11.15 – 12.00 (V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22" w:hanging="0"/>
                              <w:jc w:val="center"/>
                              <w:rPr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4" w:hanging="0"/>
                              <w:jc w:val="center"/>
                              <w:rPr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82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ROJ SALE</w:t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  <w:t>32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82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TORAK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</w:rPr>
                              <w:t>PREDMET</w:t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  <w:lang w:val="sv-S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2082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ROFESOR</w:t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85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85" w:hanging="0"/>
                              <w:jc w:val="center"/>
                              <w:rPr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6" w:right="85" w:firstLine="6"/>
                              <w:jc w:val="center"/>
                              <w:rPr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82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ERMIN</w:t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22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22" w:hanging="0"/>
                              <w:jc w:val="center"/>
                              <w:rPr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7" w:hanging="0"/>
                              <w:jc w:val="center"/>
                              <w:rPr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82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ROJ SALE</w:t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82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RIJEDA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EDMET</w:t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Interkulturalna pedagogija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82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ROFESOR</w:t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ind w:left="6" w:right="85" w:firstLine="6"/>
                              <w:jc w:val="center"/>
                              <w:rPr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  <w:t>Prof. dr Saša Milić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6" w:right="85" w:firstLine="6"/>
                              <w:jc w:val="center"/>
                              <w:rPr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85" w:hanging="0"/>
                              <w:rPr>
                                <w:color w:val="FF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82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ERMIN</w:t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ind w:left="7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  <w:t>16.30 – 18.00 (2P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7" w:hanging="0"/>
                              <w:jc w:val="center"/>
                              <w:rPr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7" w:hanging="0"/>
                              <w:rPr>
                                <w:color w:val="FF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  <w:lang w:val="sv-FI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  <w:lang w:val="sv-FI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sv-FI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v-F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2082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v-FI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v-FI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v-FI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v-FI"/>
                              </w:rPr>
                              <w:t>BROJ SALE</w:t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Latn-CS"/>
                              </w:rPr>
                              <w:t>32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  <w:lang w:val="sv-FI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  <w:lang w:val="sv-FI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sv-FI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v-F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82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v-FI"/>
                              </w:rPr>
                            </w:pPr>
                            <w:r>
                              <w:rPr>
                                <w:b/>
                                <w:lang w:val="sv-FI"/>
                              </w:rPr>
                              <w:t>ČETVRTAK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v-FI"/>
                              </w:rPr>
                            </w:pPr>
                            <w:r>
                              <w:rPr>
                                <w:b/>
                                <w:lang w:val="sv-FI"/>
                              </w:rPr>
                              <w:t>PREDMET</w:t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Metodika rada školskog pedagoga II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Interaktivna nastav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Planiranje kadrova i obrazovanj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v-SE"/>
                              </w:rPr>
                              <w:t>Interaktivna nastava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82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ROFESOR</w:t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ind w:left="6" w:right="85" w:firstLine="6"/>
                              <w:jc w:val="center"/>
                              <w:rPr>
                                <w:sz w:val="22"/>
                                <w:szCs w:val="22"/>
                                <w:lang w:val="sr-Latn-M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Latn-ME"/>
                              </w:rPr>
                              <w:t>Mr Milica Jaramaz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38"/>
                              <w:ind w:left="7" w:right="86" w:firstLine="7"/>
                              <w:jc w:val="center"/>
                              <w:rPr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  <w:t>Mr Milica Jaramaz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38"/>
                              <w:ind w:left="7" w:right="86" w:firstLine="7"/>
                              <w:jc w:val="center"/>
                              <w:rPr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  <w:t>Mr Milica Jaramaz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f. dr Slavka Gvozdenović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82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ERMIN</w:t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ind w:left="22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v-FI"/>
                              </w:rPr>
                              <w:t>11.30</w:t>
                            </w:r>
                            <w:r>
                              <w:rPr>
                                <w:sz w:val="22"/>
                                <w:szCs w:val="22"/>
                                <w:lang w:val="sr-Latn-ME"/>
                              </w:rPr>
                              <w:t xml:space="preserve">-13.00 </w:t>
                            </w:r>
                            <w:r>
                              <w:rPr>
                                <w:sz w:val="22"/>
                                <w:szCs w:val="22"/>
                                <w:lang w:val="sv-FI"/>
                              </w:rPr>
                              <w:t>(2V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jc w:val="center"/>
                              <w:rPr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  <w:t>13.15-14.00 (1V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jc w:val="center"/>
                              <w:rPr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  <w:t>14.05-14.50 (1V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4"/>
                              <w:ind w:hanging="14"/>
                              <w:jc w:val="center"/>
                              <w:rPr/>
                            </w:pPr>
                            <w:r>
                              <w:rPr>
                                <w:spacing w:val="-3"/>
                                <w:sz w:val="22"/>
                                <w:szCs w:val="22"/>
                                <w:lang w:val="sr-Latn-CS"/>
                              </w:rPr>
                              <w:t>15.00 – 17.15 (3P)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3"/>
                                <w:sz w:val="22"/>
                                <w:szCs w:val="22"/>
                                <w:lang w:val="sv-FI"/>
                              </w:rPr>
                            </w:pPr>
                            <w:r>
                              <w:rPr>
                                <w:spacing w:val="-3"/>
                                <w:sz w:val="22"/>
                                <w:szCs w:val="22"/>
                                <w:lang w:val="sv-F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82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v-FI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v-FI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v-FI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v-FI"/>
                              </w:rPr>
                              <w:t>BROJ SALE</w:t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  <w:lang w:val="sv-FI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v-FI"/>
                              </w:rPr>
                              <w:t>32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Latn-CS"/>
                              </w:rPr>
                              <w:t>327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sv-FI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v-F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82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v-FI"/>
                              </w:rPr>
                            </w:pPr>
                            <w:r>
                              <w:rPr>
                                <w:b/>
                                <w:lang w:val="sv-FI"/>
                              </w:rPr>
                              <w:t>PETAK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v-FI"/>
                              </w:rPr>
                            </w:pPr>
                            <w:r>
                              <w:rPr>
                                <w:b/>
                                <w:lang w:val="sv-FI"/>
                              </w:rPr>
                              <w:t>PREDMET</w:t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 xml:space="preserve">Dokimologija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v-SE"/>
                              </w:rPr>
                              <w:t>Interkulturalna pedagogij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Metodika rada školskog pedagoga II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Planiranje kadrova i obrazovanja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82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v-FI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v-FI"/>
                              </w:rPr>
                              <w:t>PROFESOR</w:t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ind w:left="7" w:right="86" w:firstLine="7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f. dr Vera Radović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ind w:right="85" w:hanging="0"/>
                              <w:jc w:val="center"/>
                              <w:rPr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Latn-CS"/>
                              </w:rPr>
                              <w:t>Mr Jovana Marojević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ind w:left="6" w:right="85" w:firstLine="6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  <w:t>Doc. dr Tatjana Radojevi</w:t>
                            </w: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>ć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ind w:right="85" w:hanging="0"/>
                              <w:jc w:val="center"/>
                              <w:rPr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Latn-CS"/>
                              </w:rPr>
                              <w:t xml:space="preserve">Prof. dr Miomir Despotović 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082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ERMIN</w:t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ind w:left="22" w:hanging="0"/>
                              <w:jc w:val="center"/>
                              <w:rPr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  <w:t>8.30 – 10.45 (3P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ind w:left="22" w:hanging="0"/>
                              <w:jc w:val="center"/>
                              <w:rPr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Latn-CS"/>
                              </w:rPr>
                              <w:t xml:space="preserve">10.45 </w:t>
                            </w: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  <w:t>– 11.00 (1V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ind w:left="7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Latn-CS"/>
                              </w:rPr>
                              <w:t xml:space="preserve">11.30 – 13.45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(3P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ind w:left="22" w:hanging="0"/>
                              <w:jc w:val="center"/>
                              <w:rPr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Latn-CS"/>
                              </w:rPr>
                              <w:t>13.50 – 16.05 (3P)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82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s-ES"/>
                              </w:rPr>
                              <w:t>BROJ SALE</w:t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Latn-CS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center" w:pos="1152" w:leader="none"/>
                                <w:tab w:val="right" w:pos="230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Latn-CS"/>
                              </w:rPr>
                              <w:t>32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Latn-CS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jc w:val="both"/>
      <w:outlineLvl w:val="1"/>
    </w:pPr>
    <w:rPr>
      <w:i/>
      <w:iCs/>
      <w:sz w:val="16"/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80"/>
      <w:jc w:val="center"/>
      <w:outlineLvl w:val="2"/>
    </w:pPr>
    <w:rPr>
      <w:i/>
      <w:iCs/>
      <w:sz w:val="16"/>
      <w:szCs w:val="20"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3:38:00Z</dcterms:created>
  <dc:creator>Vasko</dc:creator>
  <dc:description/>
  <cp:keywords/>
  <dc:language>en-US</dc:language>
  <cp:lastModifiedBy>Korisnik</cp:lastModifiedBy>
  <cp:lastPrinted>2013-02-13T12:14:00Z</cp:lastPrinted>
  <dcterms:modified xsi:type="dcterms:W3CDTF">2018-03-07T07:40:00Z</dcterms:modified>
  <cp:revision>31</cp:revision>
  <dc:subject/>
  <dc:title>PONEDJELJAK</dc:title>
</cp:coreProperties>
</file>