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Ispitni rok avgust/septembar 2017/20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3"/>
        <w:gridCol w:w="2329"/>
        <w:gridCol w:w="2137"/>
        <w:gridCol w:w="2274"/>
      </w:tblGrid>
      <w:tr>
        <w:trPr>
          <w:trHeight w:val="69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Uvod u pedagogiju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08.2018. u 10.45 (339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ME"/>
              </w:rPr>
            </w:pPr>
            <w:r>
              <w:rPr/>
              <w:t xml:space="preserve">06.09.2018. u 10.45 </w:t>
            </w:r>
            <w:r>
              <w:rPr>
                <w:lang w:val="sr-Latn-ME"/>
              </w:rPr>
              <w:t>(339)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9.2018. u 10.45 (339)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torija pedagogij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08. 2018. u 10.45 (339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9.2018. u 10.45 (339)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9.2018. u 10.45 (339)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val="sr-Latn-ME"/>
              </w:rPr>
            </w:pPr>
            <w:r>
              <w:rPr/>
              <w:t>Opšta psihologij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08.2018. u 11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9.2018. u 11h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ilosofija sa logikom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Latn-CS"/>
              </w:rPr>
              <w:t xml:space="preserve">31.08.2018. u 11h  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r-Latn-CS"/>
              </w:rPr>
              <w:t>07.09.2018. u 11:0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v-FI"/>
              </w:rPr>
              <w:t>18.09.2018. u 11:00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ngleski jezik 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08.2018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09. 10:0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9.2018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6.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Uvod u informatiku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08.2018. u 09h (racunarska sala za geografiju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9.2018. u 11:00 (racunarska sala za geografiju)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9.2018. u 11:00 (1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5"/>
        <w:gridCol w:w="2298"/>
        <w:gridCol w:w="2137"/>
        <w:gridCol w:w="2246"/>
      </w:tblGrid>
      <w:tr>
        <w:trPr>
          <w:trHeight w:val="55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orija vaspitanja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28.08. 2018. u 10.45 (339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07.09.2018. u 10.45 (339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18.09.2018. u 10.45 (339)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val="sv-FI"/>
              </w:rPr>
              <w:t>Porodi</w:t>
            </w:r>
            <w:r>
              <w:rPr/>
              <w:t>čna pedagogija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30.08. 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03.09.2018. u 12.00 (325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rFonts w:cs="Calibri"/>
                <w:lang w:val="sv-FI"/>
              </w:rPr>
              <w:t xml:space="preserve">   </w:t>
            </w:r>
            <w:r>
              <w:rPr>
                <w:lang w:val="sv-FI"/>
              </w:rPr>
              <w:t>21.09.2018. u 12.00 (325)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v-FI"/>
              </w:rPr>
            </w:pPr>
            <w:r>
              <w:rPr>
                <w:lang w:val="sv-FI"/>
              </w:rPr>
              <w:t>Pedagoška komunikologija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2018.  u 12 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r-Latn-CS"/>
              </w:rPr>
              <w:t>04.09.2018. u 12 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v-FI"/>
              </w:rPr>
              <w:t>15.09.2018. u 12 h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06.09.2018. u 12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17.09.2018. u 12h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val="sv-FI"/>
              </w:rPr>
              <w:t>Engleski jezik II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/>
              <w:t>29.08.2018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9. 10: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/>
              <w:t>19.09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22"/>
        <w:gridCol w:w="2281"/>
        <w:gridCol w:w="2137"/>
        <w:gridCol w:w="2195"/>
      </w:tblGrid>
      <w:tr>
        <w:trPr>
          <w:trHeight w:val="57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23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Didaktika 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 08. 2018. u 10h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09.2018. u 9h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9. 2018. u 10h.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edškolska pedagogija 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.08.2018. u 12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.09. 2018. u 14h (325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.09.2018. u 14h (325)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orodična pedagogija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.08. 2018. u 12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.09. 2018. u 10 h (325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.09. 2018. u 10h (325)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dagoška psihologija 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9.2018. u 10h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08.2018. u 14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09.2018. u 15h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09.2018. u 14h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ropologija vaspitanja i obrazovanja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08. 2018. u 11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9.2018. u 11h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9.2018. u 11h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zvojna psihologija I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/>
              <w:t>06.09.2018. u 12h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17.09.2018. u 12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5"/>
        <w:gridCol w:w="2304"/>
        <w:gridCol w:w="2137"/>
        <w:gridCol w:w="2207"/>
      </w:tblGrid>
      <w:tr>
        <w:trPr>
          <w:trHeight w:val="57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2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8. 2018. u 8h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2018. u 9h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. 2018. u 8h.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8. 2018. u 13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 u 14.00 (325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2.09. u 13.00 (325)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2018.  u 13 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r-Latn-CS"/>
              </w:rPr>
              <w:t>04.09.2018. u 13 h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v-FI"/>
              </w:rPr>
              <w:t>15.09.2018. u 13 h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8. 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9. 2018. u 10h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27.08.2018. u 9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03.09.2018. u 9h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17.9.2018. u 9h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31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07.09.2018. u 10h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14.09.2018. u 10h</w:t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/>
              <w:t>29.08.2018. u 15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09. 2018. u 15h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09.2018. u 15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1"/>
        <w:gridCol w:w="2137"/>
        <w:gridCol w:w="2137"/>
        <w:gridCol w:w="2253"/>
      </w:tblGrid>
      <w:tr>
        <w:trPr>
          <w:trHeight w:val="54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EPTEMBAR III DIO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ija 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9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4.09.2018. u 10h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1.09.2018. u 10h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0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07.09.2018. u 10h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9.09.2018. u 10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. 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7.08. 2018. u 8h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3.09.2018. u 8h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7.09. 2018. u 8h.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gija djece sa posebnim potrebam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SimSun;宋体"/>
                <w:highlight w:val="yellow"/>
                <w:lang w:val="hr-HR" w:eastAsia="zh-CN"/>
              </w:rPr>
            </w:pPr>
            <w:r>
              <w:rPr>
                <w:rFonts w:eastAsia="SimSun;宋体"/>
                <w:highlight w:val="yellow"/>
                <w:lang w:val="hr-HR" w:eastAsia="zh-CN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6.09.2018. u 8h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highlight w:val="yellow"/>
                <w:lang w:val="hr-HR"/>
              </w:rPr>
            </w:pPr>
            <w:r>
              <w:rPr>
                <w:lang w:val="hr-HR"/>
              </w:rPr>
              <w:t>06.09.2018. u 8h</w:t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logija ličnost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8.08.2018. u 11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/>
              <w:t>22.09.2018. u 11h</w:t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SimSun;宋体"/>
                <w:lang w:val="hr-HR" w:eastAsia="zh-CN"/>
              </w:rPr>
            </w:pPr>
            <w:r>
              <w:rPr>
                <w:lang w:val="sr-Latn-CS"/>
              </w:rPr>
              <w:t>Savremena obrazovna tehnologija (izborni predmet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9.08.2018. u 11.0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2018. u 11.30h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0.09.2018. u 13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7"/>
        <w:gridCol w:w="2137"/>
        <w:gridCol w:w="2137"/>
        <w:gridCol w:w="2388"/>
      </w:tblGrid>
      <w:tr>
        <w:trPr>
          <w:trHeight w:val="51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EPTEMBAR III DIO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es-ES_tradnl"/>
              </w:rPr>
            </w:pPr>
            <w:r>
              <w:rPr>
                <w:lang w:val="sr-Latn-CS"/>
              </w:rPr>
              <w:t>31.08.2018.  u 12 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r-Latn-CS"/>
              </w:rPr>
              <w:t>04.09.2018. u 12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sv-FI"/>
              </w:rPr>
              <w:t>15.09.2018. u 12h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8. 08. 2018. u 10h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4.09.2018. u 8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8.09.2018. u 10h.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0.08.2018. u 12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2018. u 12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r-HR"/>
              </w:rPr>
              <w:t>11.09.2018. u 12h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9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r-HR"/>
              </w:rPr>
              <w:t>04.09.2018. u 10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1.09.2018. u 10h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6.09.2018. u 12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7.09.2018. u 12h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.09.2018. u 12h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9.2018. u 12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5"/>
        <w:gridCol w:w="2173"/>
        <w:gridCol w:w="2137"/>
        <w:gridCol w:w="2179"/>
      </w:tblGrid>
      <w:tr>
        <w:trPr>
          <w:trHeight w:val="55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  <w:t>Andragoška didaktika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9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4.09.2018. u 10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1.09.2018. u 10h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ika rada školskog pedagoga I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1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4.09.2018. u 10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1.09.2018.</w:t>
            </w:r>
          </w:p>
        </w:tc>
      </w:tr>
      <w:tr>
        <w:trPr>
          <w:trHeight w:val="29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nb-NO" w:eastAsia="zh-CN"/>
              </w:rPr>
            </w:pPr>
            <w:r>
              <w:rPr>
                <w:rFonts w:eastAsia="SimSun;宋体"/>
                <w:lang w:val="nb-NO" w:eastAsia="zh-CN"/>
              </w:rPr>
              <w:t>Socijalna pedagogija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0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2018. u 14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r-HR"/>
              </w:rPr>
              <w:t>11.09.2018. u 14h</w:t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rFonts w:eastAsia="SimSun;宋体"/>
                <w:lang w:val="sr-Latn-CS" w:eastAsia="zh-CN"/>
              </w:rPr>
              <w:t>Savremene didaktičke teorij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0.08.2018. u 16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0.09.2018. u 16h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Programiranje vaspitno-                  obrazovnih sadržaja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3.09.2018. u 12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7.09. u 13.00 (325)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Pedagogija ranog djetinjstva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1.0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 u 13.00 (325)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9.09. u 13.00 (325)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78"/>
        <w:gridCol w:w="2156"/>
        <w:gridCol w:w="2137"/>
        <w:gridCol w:w="2162"/>
      </w:tblGrid>
      <w:tr>
        <w:trPr>
          <w:trHeight w:val="88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 DI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 DI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VGUST/SPTEMBAR III DIO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  <w:t xml:space="preserve">Dokimologija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.08.2018. u 16h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6.09.2018. u 16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0.09.2018. u 16h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ika rada školskog pedagoga II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1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14.09.2018. u 10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1.09.2018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nb-NO" w:eastAsia="zh-CN"/>
              </w:rPr>
            </w:pPr>
            <w:r>
              <w:rPr>
                <w:rFonts w:eastAsia="SimSun;宋体"/>
                <w:lang w:val="nb-NO" w:eastAsia="zh-CN"/>
              </w:rPr>
              <w:t>Interaktivna nastava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08. u 11h (327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r-Latn-ME"/>
              </w:rPr>
            </w:pPr>
            <w:r>
              <w:rPr>
                <w:lang w:val="sv-FI"/>
              </w:rPr>
              <w:t xml:space="preserve">06.09.2018. u12h </w:t>
            </w:r>
            <w:r>
              <w:rPr>
                <w:lang w:val="sr-Latn-ME"/>
              </w:rPr>
              <w:t>(327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sv-FI"/>
              </w:rPr>
            </w:pPr>
            <w:r>
              <w:rPr>
                <w:lang w:val="sv-FI"/>
              </w:rPr>
              <w:t>20.09. u 11h (327)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rFonts w:eastAsia="SimSun;宋体"/>
                <w:lang w:val="sr-Latn-CS" w:eastAsia="zh-CN"/>
              </w:rPr>
              <w:t>Interkulturalna pedagogija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30.08.2018. u 12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05.09.2018. u 12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r-HR"/>
              </w:rPr>
              <w:t>11.09.2018. u 12h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16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Planiranje kadrova i obrazovanja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9.08.2018. u 10h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r-HR"/>
              </w:rPr>
              <w:t>04.09.2018. u 10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21.09.2018. u 10h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6:00Z</dcterms:created>
  <dc:creator>Korisnik</dc:creator>
  <dc:description/>
  <cp:keywords/>
  <dc:language>en-US</dc:language>
  <cp:lastModifiedBy>Korisnik</cp:lastModifiedBy>
  <dcterms:modified xsi:type="dcterms:W3CDTF">2018-08-24T20:05:00Z</dcterms:modified>
  <cp:revision>26</cp:revision>
  <dc:subject/>
  <dc:title/>
</cp:coreProperties>
</file>