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160"/>
        <w:gridCol w:w="2430"/>
        <w:gridCol w:w="243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>Uvod u informatik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Uvod </w:t>
            </w:r>
            <w:r>
              <w:rPr>
                <w:b/>
                <w:sz w:val="20"/>
                <w:lang w:val="sr-Latn-CS"/>
              </w:rPr>
              <w:t>u informatik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Filozofija sa logikom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f. dr Nikola Ž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Prof. dr Nikola Ž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r Darko Blagojevi</w:t>
            </w:r>
            <w:r>
              <w:rPr>
                <w:b/>
                <w:sz w:val="20"/>
                <w:lang w:val="sr-Latn-RS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 – 10.3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.45 – 11.30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.30 – 13.00 (2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lozofija sa logikom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>Ruski jezik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c. dr Radoje Golovi</w:t>
            </w:r>
            <w:r>
              <w:rPr>
                <w:b/>
                <w:sz w:val="20"/>
                <w:lang w:val="sr-Latn-RS"/>
              </w:rPr>
              <w:t xml:space="preserve">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Milorad Simu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Dragan Koprivic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 xml:space="preserve">10.30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  <w:lang w:val="sl-SI"/>
              </w:rPr>
              <w:t xml:space="preserve"> 12.0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3.00 – 14.3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-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Opšt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storija pedagogi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pedagogiju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e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      </w:t>
            </w:r>
            <w:r>
              <w:rPr>
                <w:b/>
                <w:sz w:val="20"/>
                <w:lang w:val="sr-Latn-CS"/>
              </w:rPr>
              <w:t>Jovana Jo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ica Jel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Dragan Kopriv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Vučina Zorić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11.00 – 11.45 (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 – 13.20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.25 – 14.55 (2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5.00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5.45 – 18.00 (3P)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>Engleski jezik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orija pedagogi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 Milena Mrdak-Mić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8.30 – 10.45 (2P+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.45 – 13.00 (3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34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Predškolska pedagogija 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odična pedagogija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rodična pedagogij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Jovana Maroje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Tatjana Nov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Mr Sanja Čalović Nenez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Aleksandra Nikčević-Batriće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5-10.50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2.30 (2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 – 13.20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13.30 – 15.00 (2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idaktika 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sr-Latn-ME"/>
              </w:rPr>
            </w:pPr>
            <w:r>
              <w:rPr/>
              <w:t>Antropologija vaspitanja i obrazovanj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skolska pedagogija 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f. dr Nikola</w:t>
            </w:r>
            <w:r>
              <w:rPr>
                <w:b/>
                <w:sz w:val="20"/>
                <w:lang w:val="sr-Latn-CS"/>
              </w:rPr>
              <w:t xml:space="preserve"> Mij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Lidija Vujač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Tatjana Nov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.30 – 10.45 (3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45 – 13.15 (2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3.40 – 15.55 (3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ktika 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vojna psihologija II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Pedagoška psihologija 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PR</w:t>
            </w:r>
            <w:r>
              <w:rPr>
                <w:b/>
                <w:sz w:val="22"/>
                <w:szCs w:val="22"/>
              </w:rPr>
              <w:t>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ena Krto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ovana Jovovi</w:t>
            </w:r>
            <w:r>
              <w:rPr>
                <w:b/>
                <w:sz w:val="20"/>
                <w:lang w:val="sr-Latn-RS"/>
              </w:rPr>
              <w:t>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 Jelena Maš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00-10.30 (2V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45-12.30 (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 – 17.15 (2P+1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azvojna psihologija I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RS"/>
              </w:rPr>
            </w:pPr>
            <w:r>
              <w:rPr>
                <w:b/>
                <w:sz w:val="20"/>
                <w:szCs w:val="22"/>
                <w:lang w:val="sr-Latn-R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5 – 14.45 (2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23"/>
        <w:gridCol w:w="2430"/>
        <w:gridCol w:w="2250"/>
        <w:gridCol w:w="14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ologija pedagoških istraživanja I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ologija pedagoških istraživanja 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sihologija ličnost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Nikola Mijanovi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Sanja Čalović Nenez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Milorad Simu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 – 10.45 (3P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2.30 (2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.30 – 15.00  (2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32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Pedagogija djece sa posebnim potrebama  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vremena obrazovna tehn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Čedo Veljić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9.30 – 11.00 (2P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5 – 13.45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v-SE"/>
              </w:rPr>
            </w:pPr>
            <w:r>
              <w:rPr>
                <w:b/>
                <w:sz w:val="20"/>
                <w:szCs w:val="22"/>
                <w:lang w:val="sv-SE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Andragogija 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ndragogij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ica Jaramaz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 – 11.15 (3P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 – 12.00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omparativna pedagogij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omparativna pedagogija 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Pedagogija djece sa posebnim poteba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Jovana Mar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M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dr Nada Šakot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4.3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5 – 16.05 (2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– 18.30 (2V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520"/>
        <w:gridCol w:w="2160"/>
        <w:gridCol w:w="216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F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</w:t>
            </w:r>
            <w:r>
              <w:rPr>
                <w:b/>
                <w:sz w:val="28"/>
                <w:szCs w:val="28"/>
                <w:lang w:val="sv-FI"/>
              </w:rPr>
              <w:t>ZA PEDAGOG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FI"/>
              </w:rPr>
              <w:t xml:space="preserve">RASPORED PREDAVANJA </w:t>
            </w:r>
            <w:r>
              <w:rPr>
                <w:b/>
                <w:lang w:val="pl-PL"/>
              </w:rPr>
              <w:t>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ocijalna pedagogija (druga polovina semestra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e didaktičke teori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dagogija ranog djetinjstv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Prof. dr Tatjana Novovi</w:t>
            </w:r>
            <w:r>
              <w:rPr>
                <w:b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pl-PL"/>
              </w:rPr>
              <w:t>Prof. Dr Nikola Mijanovi</w:t>
            </w:r>
            <w:r>
              <w:rPr>
                <w:b/>
                <w:sz w:val="20"/>
                <w:lang w:val="sr-Latn-RS"/>
              </w:rPr>
              <w:t>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30 – 11.00 (2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.00 – 13.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.20 – 15.3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ME"/>
              </w:rPr>
            </w:pPr>
            <w:r>
              <w:rPr>
                <w:b/>
                <w:sz w:val="20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  <w:lang w:val="sv-SE"/>
              </w:rPr>
            </w:pPr>
            <w:r>
              <w:rPr>
                <w:b/>
                <w:iCs/>
                <w:sz w:val="20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v-SE"/>
              </w:rPr>
            </w:pPr>
            <w:r>
              <w:rPr>
                <w:iCs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v-SE"/>
              </w:rPr>
            </w:pPr>
            <w:r>
              <w:rPr>
                <w:b/>
                <w:sz w:val="20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gramiranje vaspitno-obrazovnih sadrža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prva polovina semestra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dr Biljana Maslov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. dr Saša Milić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3.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5 – 18.05 (2P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Savremene didaktičke teori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dragoška didaktik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Andragoška didakt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ena Krtol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.30-11.15h (1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– 14.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5 – 15.00 (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ocijalna pedagogi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Pedagogija ranog djetinjs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Programiranje vaspitno-obrazovnih sadrža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b/>
                <w:sz w:val="20"/>
                <w:lang w:val="pl-PL"/>
              </w:rPr>
              <w:t xml:space="preserve">Metodika rada </w:t>
            </w:r>
            <w:r>
              <w:rPr>
                <w:b/>
                <w:sz w:val="20"/>
                <w:lang w:val="sr-Latn-RS"/>
              </w:rPr>
              <w:t>školskog pedagoga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etodika rada školskog pedagoga I</w:t>
            </w:r>
          </w:p>
        </w:tc>
      </w:tr>
      <w:tr>
        <w:trPr>
          <w:trHeight w:val="31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ica Jaramaz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ica Jaramaz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c. dr Tatjana Radojević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9.00 – 9.45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.00 – 10.45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.50 – 11.35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2.00– 13.30 (2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3.30 – 15.45 (3P)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30:00Z</dcterms:created>
  <dc:creator>Vasko</dc:creator>
  <dc:description/>
  <cp:keywords/>
  <dc:language>en-US</dc:language>
  <cp:lastModifiedBy>computer</cp:lastModifiedBy>
  <cp:lastPrinted>2016-09-29T11:01:00Z</cp:lastPrinted>
  <dcterms:modified xsi:type="dcterms:W3CDTF">2017-09-19T15:24:00Z</dcterms:modified>
  <cp:revision>140</cp:revision>
  <dc:subject/>
  <dc:title>PONEDJELJAK</dc:title>
</cp:coreProperties>
</file>