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Latn-CS"/>
        </w:rPr>
        <w:t>Završni i popravni završni ispiti po završetku zimskog semestra akademske 2017/2018. g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20" w:firstLine="720"/>
        <w:rPr>
          <w:color w:val="3366FF"/>
          <w:lang w:val="sr-Latn-CS"/>
        </w:rPr>
      </w:pPr>
      <w:r>
        <w:rPr>
          <w:color w:val="000000"/>
          <w:lang w:val="sr-Latn-CS"/>
        </w:rPr>
        <w:t>Studijski program za francuski jezik i književnost</w:t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- </w:t>
      </w:r>
      <w:r>
        <w:rPr>
          <w:color w:val="3366FF"/>
          <w:sz w:val="28"/>
          <w:szCs w:val="28"/>
          <w:lang w:val="sr-Latn-CS"/>
        </w:rPr>
        <w:t>I</w:t>
      </w:r>
      <w:r>
        <w:rPr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02"/>
        <w:gridCol w:w="2226"/>
        <w:gridCol w:w="2258"/>
      </w:tblGrid>
      <w:tr>
        <w:trPr>
          <w:trHeight w:val="32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remeni francuski jezik 1 – Nivo A1.1/B1.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341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2.01.2018. u 13h00 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341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hème 11h-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2. 2018. u 13h00 (sala 215)</w:t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1 - Fonetika i morfolog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4.01.2018. u 11h00 (amfiteatar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1.02.2018. u 11h00 (amfiteatar)</w:t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a civilizac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16.01.2018. u 10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0.01.2018. u 10h00</w:t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rancuska književnost 1 – Srednji vije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1.2018. u 10h00 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1.2018. u 10h00 (sala 215)</w:t>
            </w:r>
          </w:p>
        </w:tc>
      </w:tr>
      <w:tr>
        <w:trPr>
          <w:trHeight w:val="2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opštu lingvistiku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1.2018. u 11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2.2018. u 11h00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12.01.2018. u 9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6.01.2018. u 9h0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4h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3.02.2018. u 14h3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3.01.2018. u 13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1.2018. u 13h0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0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0h0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3.01.2018. u 11h00 (sala 201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1.2018. u 11h00 (sala 201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0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0h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  <w:br/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sr-Latn-CS"/>
        </w:rPr>
        <w:t xml:space="preserve">Druga godina </w:t>
      </w:r>
      <w:r>
        <w:rPr>
          <w:color w:val="3366FF"/>
          <w:sz w:val="28"/>
          <w:szCs w:val="28"/>
        </w:rPr>
        <w:t xml:space="preserve">- </w:t>
      </w:r>
      <w:r>
        <w:rPr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ictée 09h-10h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hème 10h-11h (sala 215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1h-12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1.2018. u 10h00 (sala 215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0h-11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1h-12h (sala 341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2.2018. u 10h00 (sala 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ksikologija i semant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7.01.2018. u 9h00 (sala 215)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1.01.2018. u 9h00 (sala 215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gled francuske književnosti klasicizm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6.01.2018. u 12h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0.01.2018. u 12h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tinski jezik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1.2018. u 10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1.2018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1.2018. u 12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1.2018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1h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1h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7. 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an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2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2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0.01.2018. 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1.2018. u 12h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3.02.2018. 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2h30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both"/>
        <w:rPr>
          <w:color w:val="FF6600"/>
          <w:sz w:val="28"/>
          <w:szCs w:val="28"/>
          <w:lang w:val="hr-HR"/>
        </w:rPr>
      </w:pPr>
      <w:r>
        <w:rPr>
          <w:color w:val="FF6600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1.2018. u 10h00 (sala 215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2.2018. u 10h00 (sala 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intaksa rečenice II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1.2018. u 11h00 (amfiteatar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2.2018. u 11h00 (sala 215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regled francuske knjizevnosti XI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 16.01.2018. u 11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1.2018. u 12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 25.01.2018. u 11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1.2018. u 12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francuskog jezika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1.2018. u 9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 17.01.2018. u 10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 31.01.2018. u 9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1.2018. u 10h00 (sala 215)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1.2018. u 12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1.2018. u 12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1.2018. u 9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1.2018. u 9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4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4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1.2018. u 8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1.2018. u 9h00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E STUDIJE – 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sr-CS"/>
        </w:rPr>
      </w:r>
    </w:p>
    <w:p>
      <w:pPr>
        <w:pStyle w:val="Normal"/>
        <w:rPr>
          <w:color w:val="3366FF"/>
          <w:u w:val="single"/>
          <w:lang w:val="sr-Latn-CS"/>
        </w:rPr>
      </w:pPr>
      <w:r>
        <w:rPr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14"/>
        <w:gridCol w:w="2099"/>
        <w:gridCol w:w="2090"/>
      </w:tblGrid>
      <w:tr>
        <w:trPr>
          <w:trHeight w:val="32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sertation 17.01.2018. u 9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1.2018. u 10h00 (sala 215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sertati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1.2018. u 9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1.2018. u 10h00 (sala 215)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pecijalni kurs iz francuske književnosti: Šarl Bodler i moderna francuska poez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1.2018. u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2.2018. u 10h00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 xml:space="preserve">Osnovi metodike nastave francuskog jezika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1.2018. u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2.2018. u 10h00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šta pedagogija-teorija vaspitan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shd w:fill="FFFFFF" w:val="clear"/>
              </w:rPr>
              <w:t>18.01.2018. u 17h30 (amfiteatar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01.02.2018. u 17h30 (amfiteatar)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1.2018. u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0h00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>Opšta lingvistika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1.2018. u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1.2018. u 12h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45:00Z</dcterms:created>
  <dc:creator>Danijela Ljepavic</dc:creator>
  <dc:description/>
  <dc:language>en-US</dc:language>
  <cp:lastModifiedBy>Nenadlin</cp:lastModifiedBy>
  <dcterms:modified xsi:type="dcterms:W3CDTF">2017-12-10T05:45:00Z</dcterms:modified>
  <cp:revision>2</cp:revision>
  <dc:subject/>
  <dc:title/>
</cp:coreProperties>
</file>