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1440"/>
        <w:gridCol w:w="1800"/>
        <w:gridCol w:w="1889"/>
        <w:gridCol w:w="2161"/>
        <w:gridCol w:w="2160"/>
        <w:gridCol w:w="2339"/>
        <w:gridCol w:w="2071"/>
        <w:gridCol w:w="1685"/>
        <w:gridCol w:w="686"/>
      </w:tblGrid>
      <w:tr>
        <w:trPr/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5" w:type="dxa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Savremeni francuski jezik 1 – Nivo A1.1/B1.1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edavanja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Francuski jezik 1 - Fonetika i morfologija 1 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Engleski jezik 1-drugi strani jezik- vježbe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lang w:val="pl-PL"/>
              </w:rPr>
              <w:t>Njemački jezik 1 – drugi strani jezik –(P)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Marina Babi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Doc. Dr Sabina Osmanovi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h00-11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h30-13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hr-HR"/>
              </w:rPr>
              <w:t xml:space="preserve">        </w:t>
            </w:r>
            <w:r>
              <w:rPr>
                <w:sz w:val="18"/>
                <w:szCs w:val="18"/>
                <w:lang w:val="hr-HR"/>
              </w:rPr>
              <w:t>14h00-15h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</w:rPr>
              <w:t>13.30 – 15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BROJ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S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cyan"/>
                <w:lang w:val="sr-Latn-CS"/>
              </w:rPr>
            </w:pPr>
            <w:r>
              <w:rPr>
                <w:color w:val="FF0000"/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l-SI"/>
              </w:rPr>
              <w:t>Francuska književnost 1 – Srednji vijek – predavanja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Francuska književnost 1 – Srednji vijek – vježb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Marjana Đukić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Marjana Đuk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h00-10h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</w:t>
            </w:r>
            <w:r>
              <w:rPr>
                <w:sz w:val="18"/>
                <w:szCs w:val="18"/>
                <w:lang w:val="hr-HR"/>
              </w:rPr>
              <w:t>10h30-11h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2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Savremeni francuski jezik 1 – Nivo A1.1/B1.1 – vježbe – thèm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1 – Nivo A1.1/B1.1 – vježbe  - dicté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c dr Olivera Vuš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c. dr Sonja Špadijer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0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30-15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ROJ S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hr-HR"/>
              </w:rPr>
              <w:t>Francuska civilizacija 1 –predavanja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pl-PL"/>
              </w:rPr>
              <w:t>Ruski jezik 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>Francuski jezik 1 - Fonetika i morfologija 1 –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1 – Nivo A1.1/B1.1 – vježbe  - vers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nogorski jezi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(P</w:t>
            </w:r>
            <w:r>
              <w:rPr>
                <w:b/>
                <w:sz w:val="18"/>
                <w:szCs w:val="18"/>
                <w:lang w:val="fr-FR"/>
              </w:rPr>
              <w:t>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talijanski jezik 1-drugi strani jezik</w:t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Dragan Bogojević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Zdravko Babi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ujovič vježb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c. dr Sonja Špadij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c. dr Sonja Špadijer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prof. dr Miloš Krivokap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00-10h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 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5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00-16h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/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jemački jezik 1 – drugi strani jezik –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>Engleski jezik 1-drugi strani jezik- predavanja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talijanski jezik 1-drugi strani jezik- P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rnogorski jezi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fr-FR"/>
              </w:rPr>
              <w:t>(V)</w:t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Ana Min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aša Simović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Deja Pileti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Mr Milena Burić</w:t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45 – 17h30</w:t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mfiteat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</w:t>
            </w:r>
          </w:p>
        </w:tc>
        <w:tc>
          <w:tcPr>
            <w:tcW w:w="2371" w:type="dxa"/>
            <w:gridSpan w:val="2"/>
            <w:tcBorders>
              <w:lef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7"/>
        <w:gridCol w:w="1423"/>
        <w:gridCol w:w="2087"/>
        <w:gridCol w:w="1981"/>
        <w:gridCol w:w="2249"/>
        <w:gridCol w:w="2160"/>
        <w:gridCol w:w="1981"/>
        <w:gridCol w:w="2068"/>
      </w:tblGrid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5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NEDJELJA</w:t>
            </w: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3-drugi strani jezik-predavanja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vremeni francuski jezik 3 – </w:t>
            </w:r>
            <w:r>
              <w:rPr>
                <w:b/>
                <w:i/>
                <w:sz w:val="18"/>
                <w:szCs w:val="18"/>
                <w:lang w:val="sr-Latn-CS"/>
              </w:rPr>
              <w:t>Nivo A2.1/B2.1</w:t>
            </w:r>
            <w:r>
              <w:rPr>
                <w:b/>
                <w:sz w:val="18"/>
                <w:szCs w:val="18"/>
                <w:lang w:val="sr-Latn-CS"/>
              </w:rPr>
              <w:t>-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icté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vremeni francuski jezik 3 – </w:t>
            </w:r>
            <w:r>
              <w:rPr>
                <w:b/>
                <w:i/>
                <w:sz w:val="18"/>
                <w:szCs w:val="18"/>
                <w:lang w:val="sr-Latn-CS"/>
              </w:rPr>
              <w:t>Nivo A2.1/B2.1</w:t>
            </w:r>
            <w:r>
              <w:rPr>
                <w:b/>
                <w:sz w:val="18"/>
                <w:szCs w:val="18"/>
                <w:lang w:val="sr-Latn-CS"/>
              </w:rPr>
              <w:t>-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pl-PL"/>
              </w:rPr>
              <w:t>Engleski jezik 3– drugi strani jezik (V)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vijeta Brajiči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anijela Ljepavi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Oksana Raičevi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.-1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0-15h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Francuski jezik 3 - Leksikologija i semantika 1</w:t>
            </w:r>
            <w:r>
              <w:rPr>
                <w:b/>
                <w:sz w:val="18"/>
                <w:szCs w:val="18"/>
              </w:rPr>
              <w:t>- predavanja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Francuski jezik 3 - Leksikologija i semantika 1</w:t>
            </w:r>
            <w:r>
              <w:rPr>
                <w:b/>
                <w:sz w:val="18"/>
                <w:szCs w:val="18"/>
              </w:rPr>
              <w:t>- 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vremeni francuski jezik 3 – </w:t>
            </w:r>
            <w:r>
              <w:rPr>
                <w:b/>
                <w:i/>
                <w:sz w:val="18"/>
                <w:szCs w:val="18"/>
                <w:lang w:val="sr-Latn-CS"/>
              </w:rPr>
              <w:t>Nivo A2.1/B2.1</w:t>
            </w:r>
            <w:r>
              <w:rPr>
                <w:b/>
                <w:sz w:val="18"/>
                <w:szCs w:val="18"/>
                <w:lang w:val="sr-Latn-CS"/>
              </w:rPr>
              <w:t>- thème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>Latinski jezik 1 (P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Dr Olivera Vušović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Olivera Vuš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Doc. dr Olivera Vušov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r Predrag Jovović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.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14.50-16.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Engleski jezik 3– drugi strani jezik-predavanja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3-drugi strani jezik-vježb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  <w:lang w:val="pl-PL"/>
              </w:rPr>
            </w:pPr>
            <w:r>
              <w:rPr>
                <w:b/>
                <w:color w:val="00B050"/>
                <w:sz w:val="18"/>
                <w:szCs w:val="18"/>
                <w:lang w:val="pl-PL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Njemački jezik 3 (V)</w:t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aša Simov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-15h30</w:t>
            </w:r>
          </w:p>
        </w:tc>
      </w:tr>
      <w:tr>
        <w:trPr>
          <w:trHeight w:val="13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vremeni francuski jezik 3 – </w:t>
            </w:r>
            <w:r>
              <w:rPr>
                <w:b/>
                <w:i/>
                <w:sz w:val="18"/>
                <w:szCs w:val="18"/>
                <w:lang w:val="sr-Latn-CS"/>
              </w:rPr>
              <w:t>Nivo A2.1/B2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>(P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>Francuska civilizacija 3</w:t>
            </w:r>
            <w:r>
              <w:rPr>
                <w:b/>
                <w:sz w:val="18"/>
                <w:szCs w:val="18"/>
                <w:lang w:val="pl-PL"/>
              </w:rPr>
              <w:t>-predavanja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Francuska književnost – </w:t>
            </w:r>
            <w:r>
              <w:rPr>
                <w:b/>
                <w:i/>
                <w:sz w:val="18"/>
                <w:szCs w:val="18"/>
                <w:lang w:val="sr-Latn-CS"/>
              </w:rPr>
              <w:t xml:space="preserve">Klasicizam </w:t>
            </w:r>
            <w:r>
              <w:rPr>
                <w:b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sz w:val="18"/>
                <w:szCs w:val="18"/>
              </w:rPr>
              <w:t>preda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Francuska književnost – </w:t>
            </w:r>
            <w:r>
              <w:rPr>
                <w:b/>
                <w:i/>
                <w:sz w:val="18"/>
                <w:szCs w:val="18"/>
                <w:lang w:val="sr-Latn-CS"/>
              </w:rPr>
              <w:t xml:space="preserve">Klasicizam </w:t>
            </w:r>
            <w:r>
              <w:rPr>
                <w:b/>
                <w:sz w:val="18"/>
                <w:szCs w:val="18"/>
                <w:lang w:val="sr-Latn-CS"/>
              </w:rPr>
              <w:t xml:space="preserve">– </w:t>
            </w:r>
            <w:r>
              <w:rPr>
                <w:b/>
                <w:sz w:val="18"/>
                <w:szCs w:val="18"/>
              </w:rPr>
              <w:t>vježbe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fr-FR"/>
              </w:rPr>
              <w:t>Ruski jezik 3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Ruski jezik 3 </w:t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</w:rPr>
              <w:t>doc. dr Jasna Tatar Andjel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Doc. Dr Natalija Milikić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Marija Mujovic</w:t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-10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sr-Latn-CS"/>
              </w:rPr>
              <w:t>30-12h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>12.0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>13.30-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h45-13h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h00-15h30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BROJ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S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uski cent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24</w:t>
            </w:r>
          </w:p>
        </w:tc>
      </w:tr>
      <w:tr>
        <w:trPr>
          <w:trHeight w:val="753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vremeni francuski jezik 3 – </w:t>
            </w:r>
            <w:r>
              <w:rPr>
                <w:b/>
                <w:i/>
                <w:sz w:val="18"/>
                <w:szCs w:val="18"/>
                <w:lang w:val="sr-Latn-CS"/>
              </w:rPr>
              <w:t>Nivo A2.1/B2.1</w:t>
            </w:r>
            <w:r>
              <w:rPr>
                <w:b/>
                <w:sz w:val="18"/>
                <w:szCs w:val="18"/>
                <w:lang w:val="sr-Latn-CS"/>
              </w:rPr>
              <w:t>-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sl-SI"/>
              </w:rPr>
              <w:t>Njemački jezik 3 (p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Peruničić</w:t>
            </w:r>
            <w:bookmarkStart w:id="0" w:name="_GoBack"/>
            <w:bookmarkEnd w:id="0"/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7"/>
        <w:gridCol w:w="1440"/>
        <w:gridCol w:w="27"/>
        <w:gridCol w:w="1953"/>
        <w:gridCol w:w="1710"/>
        <w:gridCol w:w="1958"/>
        <w:gridCol w:w="1643"/>
        <w:gridCol w:w="1710"/>
        <w:gridCol w:w="1619"/>
        <w:gridCol w:w="1943"/>
      </w:tblGrid>
      <w:tr>
        <w:trPr/>
        <w:tc>
          <w:tcPr>
            <w:tcW w:w="2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5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i jezik 5 – drugi strani jezik – (P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jemački jezik 5 (P)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5 – vježbe – version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Engleski jezik 5 – drugi strani jezik- </w:t>
            </w:r>
            <w:r>
              <w:rPr>
                <w:b/>
                <w:sz w:val="18"/>
                <w:szCs w:val="18"/>
                <w:lang w:val="sl-SI"/>
              </w:rPr>
              <w:t>predavanja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5 – drugi strani jezik- vježbe</w:t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vijeta Brajič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Doc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abina</w:t>
            </w:r>
            <w:r>
              <w:rPr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Osmano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de-DE"/>
              </w:rPr>
              <w:t xml:space="preserve">Dr </w:t>
            </w:r>
            <w:r>
              <w:rPr>
                <w:sz w:val="18"/>
                <w:szCs w:val="18"/>
              </w:rPr>
              <w:t>Danijel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Ljepavi</w:t>
            </w:r>
            <w:r>
              <w:rPr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lang w:val="pt-BR"/>
              </w:rPr>
              <w:t>Spomenka Nikol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pt-BR"/>
              </w:rPr>
              <w:t>Spomenka Nikolić</w:t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5-11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 -1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3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30-17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sr-Latn-CS"/>
              </w:rPr>
              <w:t>00-1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BROJ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1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l-SI"/>
              </w:rPr>
              <w:t>Njemački jezik 5 – drugi strani jezik – vježb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Savremeni francuski jezik V – vježb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hème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Uvod u frankofonu književnost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5 – vježbe diktat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r Srećko Rakoče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ndrea Peruničić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f. dr Marjana Đuki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pt-BR"/>
              </w:rPr>
              <w:t>Prof. dr Aleksandra Banjevi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.05-11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-11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h30-13h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.30-17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Italijanski jezik 5 – drugi strani jezik (V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Osnove prevođenja 1 (P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snove prevođenja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r-Latn-CS"/>
              </w:rPr>
              <w:t>Vježb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P</w:t>
            </w:r>
            <w:r>
              <w:rPr>
                <w:b/>
                <w:sz w:val="18"/>
                <w:szCs w:val="18"/>
              </w:rPr>
              <w:t>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Vera Toma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onja Špadijer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Doc. dr Sonja Špadije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2h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0-1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Ruski jezik 5 (V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5 – (P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intaksa rečenice II –(P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intaksa rečenice II –(V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Ruski jezik 5 (P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uj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onja Špadijer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Jasna Tatar Anđeli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Jasna Tatar Anđel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 Julija Nenezić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30-10h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1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00-12h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30-14h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de-DE"/>
              </w:rPr>
              <w:t>Pregled francuske književnosti XIX vijeka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de-DE"/>
              </w:rPr>
              <w:t>Pregled francuske književnosti XIX vijeka (V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de-DE"/>
              </w:rPr>
              <w:t>doc. dr Spomenka Delibaš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doc. dr Spomenka Delibašić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                                                                                                     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30-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081"/>
        <w:gridCol w:w="1627"/>
        <w:gridCol w:w="2516"/>
        <w:gridCol w:w="2451"/>
        <w:gridCol w:w="2141"/>
        <w:gridCol w:w="1948"/>
        <w:gridCol w:w="2159"/>
      </w:tblGrid>
      <w:tr>
        <w:trPr/>
        <w:tc>
          <w:tcPr>
            <w:tcW w:w="14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MASTER</w:t>
            </w:r>
            <w:r>
              <w:rPr>
                <w:b/>
                <w:lang w:val="sr-Latn-CS"/>
              </w:rPr>
              <w:t xml:space="preserve">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avremeni francuski jezik 7 – vježbe version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Savremeni francuski jezik 7 – vježbe- </w:t>
            </w:r>
            <w:r>
              <w:rPr>
                <w:b/>
                <w:sz w:val="18"/>
                <w:szCs w:val="18"/>
                <w:lang w:val="pl-PL"/>
              </w:rPr>
              <w:t>dictée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Istorija francuskog jezi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Ljepavi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f. dr Aleksandra Banjevi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.30-1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.00-11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.00-14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TORAK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oderna francuska poezija - Značenje i tumačenje teksta sa  seminarskim i praktičnim radom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r-Latn-CS"/>
              </w:rPr>
              <w:t>Moderna francuska poezija - Značenje i tumačenje teksta sa  seminarskim i praktičnim radom (V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0-15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30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RIJEDA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avremeni francuski jezik 7  P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avremeni francuski jezik 7  V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nb-NO"/>
              </w:rPr>
              <w:t>Traduktologija (P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nb-NO"/>
              </w:rPr>
              <w:t>Traduktologija (V)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Olivera Vušovi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Olivera Vušovi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</w:rPr>
              <w:t>Prof. dr Dragan Bogoje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Dragan Bogojević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.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0-14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de-DE"/>
              </w:rPr>
              <w:t>Osnovi metodike nastave fr. jezika – predavanj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de-DE"/>
              </w:rPr>
              <w:t>Osnovi metodike nastave fr. jezika -vježb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3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081"/>
        <w:gridCol w:w="1627"/>
        <w:gridCol w:w="2516"/>
        <w:gridCol w:w="2451"/>
        <w:gridCol w:w="2141"/>
        <w:gridCol w:w="1948"/>
        <w:gridCol w:w="2159"/>
      </w:tblGrid>
      <w:tr>
        <w:trPr/>
        <w:tc>
          <w:tcPr>
            <w:tcW w:w="14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UDIJSKI PROGRAM ZA FRANCUSKI JEZIK I KNJIŽEVNOST</w:t>
            </w:r>
          </w:p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MASTER</w:t>
            </w:r>
            <w:r>
              <w:rPr>
                <w:b/>
                <w:lang w:val="sr-Latn-CS"/>
              </w:rPr>
              <w:t xml:space="preserve"> STUDIJ </w:t>
            </w:r>
            <w:r>
              <w:rPr>
                <w:b/>
                <w:lang w:val="pl-PL"/>
              </w:rPr>
              <w:t xml:space="preserve">U ZIMSKOM (I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nb-NO"/>
              </w:rPr>
            </w:pPr>
            <w:r>
              <w:rPr>
                <w:b/>
              </w:rPr>
              <w:t>Metodika nastave francuskog jezika sa školskim radom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de-DE"/>
              </w:rPr>
            </w:pPr>
            <w:r>
              <w:rPr/>
              <w:t>Francus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st</w:t>
            </w:r>
            <w:r>
              <w:rPr>
                <w:lang w:val="sr-Latn-CS"/>
              </w:rPr>
              <w:t xml:space="preserve"> 21. </w:t>
            </w:r>
            <w:r>
              <w:rPr/>
              <w:t>vijeka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de-DE"/>
              </w:rPr>
            </w:pPr>
            <w:r>
              <w:rPr/>
              <w:t>Francuska</w:t>
            </w:r>
            <w:r>
              <w:rPr>
                <w:lang w:val="sr-Latn-CS"/>
              </w:rPr>
              <w:t xml:space="preserve"> </w:t>
            </w:r>
            <w:r>
              <w:rPr/>
              <w:t>knji</w:t>
            </w:r>
            <w:r>
              <w:rPr>
                <w:lang w:val="sr-Latn-CS"/>
              </w:rPr>
              <w:t>ž</w:t>
            </w:r>
            <w:r>
              <w:rPr/>
              <w:t>evnost</w:t>
            </w:r>
            <w:r>
              <w:rPr>
                <w:lang w:val="sr-Latn-CS"/>
              </w:rPr>
              <w:t xml:space="preserve"> 21. </w:t>
            </w:r>
            <w:r>
              <w:rPr/>
              <w:t>vijeka - vježb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doc. dr Jasmina Nikčevi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Prof. dr Marjana Đuk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Prof. dr Marjana Đuk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1.30 – 13. 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3.00-14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iCs/>
                <w:lang w:val="fr-FR"/>
              </w:rPr>
              <w:t>14.30-16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/>
                <w:lang w:val="fr-FR"/>
              </w:rPr>
              <w:t>SRIJEDA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ancusko-crnogorske književne i kulturne veze</w:t>
            </w:r>
            <w:r>
              <w:rPr>
                <w:b/>
                <w:lang w:val="nb-NO"/>
              </w:rPr>
              <w:t xml:space="preserve">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sr-Latn-CS"/>
              </w:rPr>
              <w:t>Akademsko pisanj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fr-FR"/>
              </w:rPr>
              <w:t>Prof. Dr Dragan Bogoj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  <w:t>Dr Dušanka Popo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11.30 – 13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14.15-15.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vremeni francuski jezik 9  – vježbe</w:t>
            </w:r>
          </w:p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b/>
                <w:lang w:val="nb-NO"/>
              </w:rPr>
              <w:t>Versio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nb-NO"/>
              </w:rPr>
            </w:pPr>
            <w:r>
              <w:rPr>
                <w:b/>
              </w:rPr>
              <w:t xml:space="preserve">Savremeni francuski jezik 9 – </w:t>
            </w:r>
            <w:r>
              <w:rPr>
                <w:b/>
                <w:lang w:val="sr-Latn-CS"/>
              </w:rPr>
              <w:t>thèm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b/>
                <w:lang w:val="fr-FR"/>
              </w:rPr>
              <w:t>Savremeni francuski jezik 9 – vježbe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b/>
              </w:rPr>
              <w:t>Savremeni francuski jezik 9 (P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Dr Danijela Ljepavić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Dr Danijela Ljepavi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Dr Danijela Ljepa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sr-Latn-CS"/>
              </w:rPr>
              <w:t>Prof.dr Jasna Tatar Anđel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9.30-11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1.00-12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2.30-14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4.00-15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TAK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vremeni francuski jezik 9  – vježbe</w:t>
            </w:r>
          </w:p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nb-NO"/>
              </w:rPr>
              <w:t>Versio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fr-FR"/>
              </w:rPr>
              <w:t xml:space="preserve">Savremeni francuski jezik 9 – </w:t>
            </w:r>
            <w:r>
              <w:rPr>
                <w:b/>
                <w:lang w:val="sr-Latn-CS"/>
              </w:rPr>
              <w:t>thèm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odika nastave francuskog jezika sa školskim radom</w:t>
            </w:r>
          </w:p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b/>
              </w:rPr>
              <w:t>Vježbe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sr-Latn-CS"/>
              </w:rPr>
              <w:t>doc. dr Jasmina Nik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.00- 16. 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081"/>
        <w:gridCol w:w="1627"/>
        <w:gridCol w:w="2516"/>
        <w:gridCol w:w="2451"/>
        <w:gridCol w:w="2141"/>
        <w:gridCol w:w="1948"/>
        <w:gridCol w:w="2159"/>
      </w:tblGrid>
      <w:tr>
        <w:trPr/>
        <w:tc>
          <w:tcPr>
            <w:tcW w:w="14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UDIJSKI PROGRAM ZA FRANCUSKI JEZIK I KNJIŽEV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SPORED PREDAVANJA I VJEŽBI ZA SPECIJALISTI</w:t>
            </w:r>
            <w:r>
              <w:rPr>
                <w:b/>
                <w:sz w:val="20"/>
                <w:szCs w:val="20"/>
                <w:lang w:val="sr-Latn-CS"/>
              </w:rPr>
              <w:t xml:space="preserve">ČKI STUDIJ </w:t>
            </w:r>
            <w:r>
              <w:rPr>
                <w:b/>
                <w:sz w:val="20"/>
                <w:szCs w:val="20"/>
                <w:lang w:val="pl-PL"/>
              </w:rPr>
              <w:t xml:space="preserve">U ZIMSKOM (I) SEMESTRU </w:t>
            </w:r>
            <w:r>
              <w:rPr>
                <w:b/>
                <w:sz w:val="20"/>
                <w:szCs w:val="20"/>
                <w:lang w:val="sr-Latn-CS"/>
              </w:rPr>
              <w:t>A</w:t>
            </w:r>
            <w:r>
              <w:rPr>
                <w:b/>
                <w:sz w:val="20"/>
                <w:szCs w:val="20"/>
                <w:lang w:val="pl-PL"/>
              </w:rPr>
              <w:t>K</w:t>
            </w:r>
            <w:r>
              <w:rPr>
                <w:b/>
                <w:sz w:val="20"/>
                <w:szCs w:val="20"/>
                <w:lang w:val="sr-Latn-CS"/>
              </w:rPr>
              <w:t>ADEMS</w:t>
            </w:r>
            <w:r>
              <w:rPr>
                <w:b/>
                <w:sz w:val="20"/>
                <w:szCs w:val="20"/>
                <w:lang w:val="pl-PL"/>
              </w:rPr>
              <w:t>KE 2021/2022.</w:t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4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Francuski jezik I – vježb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nb-NO"/>
              </w:rPr>
              <w:t>Version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Francuski jezik I – vježbe- </w:t>
            </w:r>
            <w:r>
              <w:rPr>
                <w:b/>
                <w:sz w:val="18"/>
                <w:szCs w:val="18"/>
                <w:lang w:val="pl-PL"/>
              </w:rPr>
              <w:t>dictée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ecijalni kurs iz fr. književnosti – Š. Bodler i moderna francuska poezija-predavanja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ecijalni kurs iz fr. književnosti – Š. Bodler i moderna francuska poezija-vježb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0-15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30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</w:rPr>
              <w:t>Francuski jezik I (P)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uski jezik I (V)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Opšta lingvistika I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Olivera Vušović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Olivera Vušovi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prof. dr Rajka Glušica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-10.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0-15h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de-DE"/>
              </w:rPr>
              <w:t>Osnovi metodike nastave fr. jezika – predavanj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de-DE"/>
              </w:rPr>
              <w:t>Osnovi metodike nastave fr. jezika –vježb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de-DE"/>
              </w:rPr>
              <w:t>Opšta pedagogija - teorija vaspitanj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Razvojna</w:t>
            </w:r>
            <w:r>
              <w:rPr>
                <w:b/>
                <w:sz w:val="18"/>
                <w:szCs w:val="18"/>
                <w:lang w:val="sr-Latn-CS"/>
              </w:rPr>
              <w:t xml:space="preserve"> psihologija-predavanj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r Nada Purić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h00-19h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svake druge sedmice)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1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8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7</Pages>
  <Words>1539</Words>
  <Characters>8775</Characters>
  <CharactersWithSpaces>1029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33:00Z</dcterms:created>
  <dc:creator>user</dc:creator>
  <dc:description/>
  <dc:language>en-US</dc:language>
  <cp:lastModifiedBy>korisnik</cp:lastModifiedBy>
  <dcterms:modified xsi:type="dcterms:W3CDTF">2021-11-28T15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