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>Završni i popravni završni ispiti po završetku ljetnjeg semestra akademske 2017/2018. g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firstLine="720"/>
        <w:rPr>
          <w:color w:val="3366FF"/>
          <w:lang w:val="sr-Latn-CS"/>
        </w:rPr>
      </w:pP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remeni francuski jezik 2 – Nivo A1.2/B1.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 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5.201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ctée 09h-10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sion 10h-11h (sala 341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hème 11h-12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.2018. u 12h3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6.2018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ctée 09h-10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sion 10h-11h (sala 34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hème 11h-12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Usmeni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19.06.2018. u 12h30 (sala 215)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rancuski jezik 2 - Fonetika i morfologija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6. 2018. u 11h00 (amfiteatar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6.2018. u 11h00 (amfiteatar)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rancuska civilizacija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6.2018 u 10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6.2018. u 11h30 (sala 215)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Francuska književnost 2 – 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>Renesansa i baro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06.06.2018. u 10h00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6.2018. u 11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3.06.2018. u 10h00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6.2018. u 11h00 (sala 215)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književnosti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5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6.2018. u 10h00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rnogorski jezik 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06.2018. u 9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6.2018. u 9h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sala 214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mač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.06.2018. u 9h00 (sala 216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6.2018. u 9h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sala 216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29.05.2018. u 13h00 (sala 341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6.2018. u 13h00 (sala 341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talijan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2.06.2018. u 9h00 (sala 127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6.2018. u 9h00 (sala 127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u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2.06.2018. u 13h00 (sala 201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6.2018. u 13h00 (sala 201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panski jezik 2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2.06.2018. u 10h00 (sala 214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6.2018. u 10h00 (sala 214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  <w:br/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</w:t>
      </w:r>
      <w:r>
        <w:rPr>
          <w:color w:val="3366FF"/>
          <w:sz w:val="28"/>
          <w:szCs w:val="28"/>
        </w:rPr>
        <w:t xml:space="preserve">- </w:t>
      </w:r>
      <w:r>
        <w:rPr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5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ctée 09h-10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hème 10h-11h (sala 215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6.2018. u 10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6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0h-11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 (sala 34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8.06.2018. u 10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taksa rečenice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05.06.2018. u 11h00 (amfiteatar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9.06.2018. u 11h00 (amfiteatar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gled francuske književnosti XVIII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7.06.2018. u 11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1.06.2018. u 12h00 (sala 215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green"/>
                <w:lang w:val="hr-HR"/>
              </w:rPr>
            </w:pPr>
            <w:r>
              <w:rPr>
                <w:lang w:val="hr-HR"/>
              </w:rPr>
              <w:t>Latin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6.2018. u 11h00 (sala 127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6.2018. u 11h00 (sala 127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green"/>
                <w:lang w:val="hr-HR"/>
              </w:rPr>
            </w:pPr>
            <w:r>
              <w:rPr>
                <w:lang w:val="hr-HR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6.2018. u 9h00 (sala 214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6.2018. u 9h00 (sala 214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02.06.2018. u 11h30 (sala 127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18. u 11h30 (sala 127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7. 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02.06.2018. u 12h00 (sala 214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18. u 12h00 (sala 214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6.2018. u 10h00 (sala 216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6.2018. u 10h00 (sala 216)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5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6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6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8.06.2018. u 10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kofona književno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5.2018. u 10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6.2018. u 10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zevnosti X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05.06.2018. u 10h00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.2018. u 11h00 (sala 214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3.06.2018. u 10h00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6.2018. u 11h00 (sala 215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francuskog jezik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ismeni: 06.06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6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6.2018. u 8h3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6.06.2018. u 10h00 (sala 215)</w:t>
            </w:r>
          </w:p>
        </w:tc>
      </w:tr>
      <w:tr>
        <w:trPr>
          <w:trHeight w:val="6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6.2018. u 9h00 (sala 213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6.2018. u 9h00 (sala 213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6.2018. u 9h00 (sala 126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18. u 9h00 (sala 126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02.06.2018. u 14h00 (sala 214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18. u 14h00 (sala 214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6.2018. u 9h00 (sala 216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6.2018. u 9h00 (sala 216)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5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ssertation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6.2018. u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6.2018. u 10h00 (sala 215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6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6.2018. u 8h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6.06.2018. u 10h00 (sala 215)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Marsel Prust i moderni roma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6.2018. u 11h00 (sala 214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6.2018. u 11h00 (sala 214)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>Metodika nastave francuskog jezika sa školskim radom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6.2018. u 11h00 (sala 341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6.2018. u 11h00 (sala 341)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daktika-teorija obrazovanja i nastave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07.06.2018. u 16h00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6.2018. u 16h0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5.2018. u 9h00 (amfiteatar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6.2018. u 9h00 (amfiteatar)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06.2018. u 11h00 (sala 005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6.2018. u 11h00 (005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8:00Z</dcterms:created>
  <dc:creator>Danijela Ljepavic</dc:creator>
  <dc:description/>
  <dc:language>en-US</dc:language>
  <cp:lastModifiedBy>ff</cp:lastModifiedBy>
  <dcterms:modified xsi:type="dcterms:W3CDTF">2018-05-11T09:48:00Z</dcterms:modified>
  <cp:revision>2</cp:revision>
  <dc:subject/>
  <dc:title/>
</cp:coreProperties>
</file>