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>Završni i popravni završni ispiti po završetku zimskog semestra akademske 2018/2019. 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firstLine="720"/>
        <w:rPr>
          <w:color w:val="3366FF"/>
          <w:lang w:val="sr-Latn-CS"/>
        </w:rPr>
      </w:pP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1 – Nivo A1.1/B1.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0.01.2019.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09h-10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 10h-11h (sala 215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1h-12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bCs/>
                <w:lang w:val="fr-FR"/>
              </w:rPr>
              <w:t>15.01.2019 u 13h00  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24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09h-10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 10h-11h (sala 215)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 11h-12h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Usmeni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bCs/>
                <w:lang w:val="fr-FR"/>
              </w:rPr>
              <w:t>29.01.2019 u 13h00  SALA 215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1 - Fonetika i morfolog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b/>
                <w:bCs/>
                <w:lang w:val="fr-FR"/>
              </w:rPr>
              <w:t>15.01.2019 u  11h00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9.01.2019 u  11h00 Sala 215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1.2019.</w:t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b/>
                <w:bCs/>
                <w:lang w:val="fr-FR"/>
              </w:rPr>
              <w:t>12h00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1.02.2019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b/>
                <w:bCs/>
                <w:lang w:val="fr-FR"/>
              </w:rPr>
              <w:t>12h00 Sala 215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1 – Srednji vije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01.2019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fr-FR"/>
              </w:rPr>
              <w:t>9h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.01.2019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fr-FR"/>
              </w:rPr>
              <w:t>9h30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01.2019. u 10h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01.2019. u 10h00 / 01.01.2019. u 10h (po dogovoru)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1.2019. u 9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1.2019. u 9h00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jemač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inherit;Times New Roman" w:hAnsi="inherit;Times New Roman" w:cs="Helvetica"/>
                <w:b/>
                <w:b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lang w:val="sr-Latn-CS"/>
              </w:rPr>
              <w:t>12.01.2019. u 9h00 (pismeni dio)</w:t>
            </w:r>
          </w:p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lang w:val="sr-Latn-CS"/>
              </w:rPr>
              <w:t>12h00 (usmeni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inherit;Times New Roman" w:hAnsi="inherit;Times New Roman" w:cs="Helvetica"/>
                <w:b/>
                <w:b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lang w:val="sr-Latn-CS"/>
              </w:rPr>
              <w:t>26.01.2019. u 9h00 (pismeni dio)</w:t>
            </w:r>
          </w:p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lang w:val="sr-Latn-CS"/>
              </w:rPr>
              <w:t>12h00 (usmeni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1.2019. u 13h00 (sala 211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01.2019. u 13h00 (sala 211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talijans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2.01.2019. u 9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6.01.2019. u 9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Špans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8.01.2019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01.02.2019 u 10h00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</w:t>
      </w:r>
      <w:r>
        <w:rPr>
          <w:color w:val="3366FF"/>
          <w:sz w:val="28"/>
          <w:szCs w:val="28"/>
        </w:rPr>
        <w:t xml:space="preserve">- </w:t>
      </w:r>
      <w:r>
        <w:rPr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3"/>
        <w:gridCol w:w="2693"/>
        <w:gridCol w:w="2486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Savremeni francuski jezik 3 – </w:t>
            </w:r>
            <w:r>
              <w:rPr>
                <w:i/>
                <w:lang w:val="sr-Latn-CS"/>
              </w:rPr>
              <w:t>Nivo A2.1/B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0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ictée 09h-10h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11h-12h (sala 215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bCs/>
              </w:rPr>
              <w:t>17.01.2019. u 10h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24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09h-10h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11h-12h (sala 215)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bCs/>
                <w:lang w:val="fr-FR"/>
              </w:rPr>
              <w:t>31. 01.2019. u 10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3 - Leksikologija i semantika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01.2019. u 8h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b/>
                <w:lang w:val="hr-HR"/>
              </w:rPr>
              <w:t>05.02.2019. u 9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rancuska književnost 3 </w:t>
            </w:r>
            <w:r>
              <w:rPr>
                <w:lang w:val="sr-Latn-CS"/>
              </w:rPr>
              <w:t xml:space="preserve">– </w:t>
            </w:r>
            <w:r>
              <w:rPr>
                <w:i/>
                <w:lang w:val="sr-Latn-CS"/>
              </w:rPr>
              <w:t>Klasiciza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1.2019. u 11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1.2019. u 11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Francuska civilizacija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1.2019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Latn-ME"/>
              </w:rPr>
            </w:pPr>
            <w:r>
              <w:rPr>
                <w:b/>
                <w:bCs/>
                <w:lang w:val="fr-FR"/>
              </w:rPr>
              <w:t>12h00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1.02.2019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bCs/>
                <w:lang w:val="fr-FR"/>
              </w:rPr>
              <w:t>12h00 Sala 215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01.2019. u11h0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01.2019. u 10h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1.2019. u 9h0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1.2019. u 9h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2.01.2019. u 9h30 (popravni kolikvijum)</w:t>
            </w:r>
          </w:p>
          <w:p>
            <w:pPr>
              <w:pStyle w:val="Normal"/>
              <w:rPr/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6.01.2019. u 9h00 (usmeni dio ispita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26.01.2019. u 9h30 (usmeni dio ispita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8.01.2019 u 10h0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01.02.2019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01.2019. u 10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1.2019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Ru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1.2019. u 12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1.2019. u 12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0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 10h-11h (sala 215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1h-12h (sala 215)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Dictée 12h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01.2019. u 10h00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24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Thème 10h-11h (sala 215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1h-12h (sala 215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12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bCs/>
                <w:lang w:val="fr-FR"/>
              </w:rPr>
              <w:t>31. 01.2019. u 10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intaksa rečenice II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5.01.2019 u 12h00  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9.01.2019 u 12h00  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zevnosti XI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1.2019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1.2019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francuskog jez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3.01.2019. u 10h00 završni usm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5.02.2019. u 9h00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ravni pismen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5.02.2019. u 11h00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Popravni usmen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1.2019. u 10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5.01.2019. u 10h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2.01.2019. u 9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26.01.2019. u 9h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18.01.2019 u 10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lang w:val="sr-Latn-CS"/>
              </w:rPr>
              <w:t>01.02.2019 u 10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01.2019. u 9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30.01.2019. u 9h30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0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10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0h-11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 11h-12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3.01.2019. u 10h0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24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 10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01.2019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 10h-11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 11h-12h (sala 214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5.02.2019. u 11h00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1.2019. u 11h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1.2019. u 11h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snovi metodike nastave francuskog jezik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1.2019. u 11h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01.2019. u 11h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pedagogija-teorija vaspitan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1.2019 u 17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2.02.2019. u 9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1.2019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01.2019. u 10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7.01.2019. u 11h00 </w:t>
            </w:r>
            <w:r>
              <w:rPr>
                <w:lang w:val="hr-HR"/>
              </w:rPr>
              <w:t>sala 00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1.01.2019. u 11h00 </w:t>
            </w:r>
            <w:r>
              <w:rPr>
                <w:lang w:val="hr-HR"/>
              </w:rPr>
              <w:t>sala 00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6:00Z</dcterms:created>
  <dc:creator>Danijela Ljepavic</dc:creator>
  <dc:description/>
  <dc:language>en-US</dc:language>
  <cp:lastModifiedBy>ff</cp:lastModifiedBy>
  <dcterms:modified xsi:type="dcterms:W3CDTF">2018-12-19T08:16:00Z</dcterms:modified>
  <cp:revision>2</cp:revision>
  <dc:subject/>
  <dc:title/>
</cp:coreProperties>
</file>