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val="sr-Latn-CS"/>
        </w:rPr>
        <w:t>Završni i popravni završni ispiti po završetku zimskog semestra akademske 2017/2018. g.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ind w:left="720" w:firstLine="720"/>
        <w:rPr>
          <w:color w:val="3366FF"/>
          <w:lang w:val="sr-Latn-CS"/>
        </w:rPr>
      </w:pPr>
      <w:r>
        <w:rPr>
          <w:color w:val="000000"/>
          <w:lang w:val="sr-Latn-CS"/>
        </w:rPr>
        <w:t>Studijski program za francuski jezik i književnost</w:t>
      </w:r>
    </w:p>
    <w:p>
      <w:pPr>
        <w:pStyle w:val="Normal"/>
        <w:jc w:val="center"/>
        <w:rPr>
          <w:color w:val="3366FF"/>
          <w:sz w:val="28"/>
          <w:szCs w:val="28"/>
          <w:lang w:val="sr-Latn-CS"/>
        </w:rPr>
      </w:pPr>
      <w:r>
        <w:rPr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color w:val="3366FF"/>
          <w:sz w:val="28"/>
          <w:szCs w:val="28"/>
          <w:lang w:val="sr-Latn-CS"/>
        </w:rPr>
      </w:pPr>
      <w:r>
        <w:rPr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color w:val="3366FF"/>
          <w:sz w:val="28"/>
          <w:szCs w:val="28"/>
          <w:lang w:val="sr-Latn-CS"/>
        </w:rPr>
        <w:t>Prva godina</w:t>
      </w:r>
      <w:r>
        <w:rPr>
          <w:color w:val="3366FF"/>
          <w:sz w:val="28"/>
          <w:szCs w:val="28"/>
          <w:lang w:val="sr-CS"/>
        </w:rPr>
        <w:t xml:space="preserve"> - </w:t>
      </w:r>
      <w:r>
        <w:rPr>
          <w:color w:val="3366FF"/>
          <w:sz w:val="28"/>
          <w:szCs w:val="28"/>
          <w:lang w:val="sr-Latn-CS"/>
        </w:rPr>
        <w:t>I</w:t>
      </w:r>
      <w:r>
        <w:rPr>
          <w:color w:val="3366FF"/>
          <w:sz w:val="28"/>
          <w:szCs w:val="28"/>
          <w:lang w:val="hr-HR"/>
        </w:rPr>
        <w:t xml:space="preserve"> SEMESTAR</w:t>
      </w:r>
    </w:p>
    <w:p>
      <w:pPr>
        <w:pStyle w:val="Normal"/>
        <w:jc w:val="both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color w:val="FF6600"/>
          <w:u w:val="single"/>
          <w:lang w:val="hr-HR"/>
        </w:rPr>
      </w:pPr>
      <w:r>
        <w:rPr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color w:val="FF6600"/>
          <w:u w:val="single"/>
          <w:lang w:val="sr-CS"/>
        </w:rPr>
      </w:pPr>
      <w:r>
        <w:rPr>
          <w:color w:val="FF6600"/>
          <w:u w:val="single"/>
          <w:lang w:val="sr-CS"/>
        </w:rPr>
      </w:r>
    </w:p>
    <w:p>
      <w:pPr>
        <w:pStyle w:val="Normal"/>
        <w:jc w:val="center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702"/>
        <w:gridCol w:w="2226"/>
        <w:gridCol w:w="2258"/>
      </w:tblGrid>
      <w:tr>
        <w:trPr>
          <w:trHeight w:val="321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ziv predmeta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1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vremeni francuski jezik 1 – Nivo A1.1/B1.1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ismeni 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01.2018.</w:t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ctée 09h-10h (sala 215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rsion 10h-11h (sala 341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hème 11h-12h (sala 215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men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.01.2018. u 12h30 (sala 215)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ismeni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.01.2018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ctée 09h-10h (sala 215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rsion 10h-11h (sala 341)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Thème 11h-12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sala 215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Usmeni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5.02. 2018. u 13h00 (sala 215)</w:t>
            </w:r>
          </w:p>
        </w:tc>
      </w:tr>
      <w:tr>
        <w:trPr>
          <w:trHeight w:val="406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rancuski jezik 1 - Fonetika i morfologija 1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8.01.2018. u 12h00 (amfiteatar)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01.02.2018. u 11h00 (amfiteatar)</w:t>
            </w:r>
          </w:p>
        </w:tc>
      </w:tr>
      <w:tr>
        <w:trPr>
          <w:trHeight w:val="265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rancuska civilizacija 1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lang w:val="hr-HR"/>
              </w:rPr>
            </w:pPr>
            <w:r>
              <w:rPr>
                <w:lang w:val="hr-HR"/>
              </w:rPr>
              <w:t>16.01.2018. u 10h0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30.01.2018. u 10h00</w:t>
            </w:r>
          </w:p>
        </w:tc>
      </w:tr>
      <w:tr>
        <w:trPr>
          <w:trHeight w:val="19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rancuska književnost 1 – Srednji vijek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01.2018. u 10h00 (sala 215)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3.01.2018. u 10h00 (sala 215)</w:t>
            </w:r>
          </w:p>
        </w:tc>
      </w:tr>
      <w:tr>
        <w:trPr>
          <w:trHeight w:val="206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5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vod u opštu lingvistiku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01.2018. u 11h0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2.02.2018. u 11h00</w:t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6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rnogorski jezik 1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Latn-CS"/>
              </w:rPr>
              <w:t>12.01.2018. u 9h0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26.01.2018. u 9h00</w:t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7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jemački jezik 1 – drugi strani jezik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lang w:val="sr-Latn-CS"/>
              </w:rPr>
              <w:t>20.01.2018. u 14h3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03.02.2018. u 14h30</w:t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8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gleski jezik 1 – drugi strani jezik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inherit;Times New Roman" w:hAnsi="inherit;Times New Roman" w:cs="Helvetica"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lang w:val="sr-Latn-CS"/>
              </w:rPr>
              <w:t>13.01.2018. u 13h0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.01.2018. u 13h00</w:t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9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talijanski jezik 1 – drugi strani jezik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inherit;Times New Roman" w:hAnsi="inherit;Times New Roman" w:cs="Helvetica"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lang w:val="sr-Latn-CS"/>
              </w:rPr>
              <w:t>20.01.2018. u 10h0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3.02.2018. u 10h00</w:t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uski jezik 1 – drugi strani jezik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inherit;Times New Roman" w:hAnsi="inherit;Times New Roman" w:cs="Helvetica"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lang w:val="sr-Latn-CS"/>
              </w:rPr>
              <w:t>13.01.2018. u 11h00 (sala 201)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.01.2018. u 11h00 (sala 201)</w:t>
            </w:r>
          </w:p>
        </w:tc>
      </w:tr>
      <w:tr>
        <w:trPr>
          <w:trHeight w:val="293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panski jezik 1 – drugi strani jezik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inherit;Times New Roman" w:hAnsi="inherit;Times New Roman" w:cs="Helvetica"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lang w:val="sr-Latn-CS"/>
              </w:rPr>
              <w:t>20.01.2018. u 10h0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3.02.2018. u 10h0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color w:val="3366FF"/>
          <w:sz w:val="28"/>
          <w:szCs w:val="28"/>
          <w:lang w:val="sr-Latn-CS"/>
        </w:rPr>
      </w:pPr>
      <w:r>
        <w:rPr>
          <w:color w:val="3366FF"/>
          <w:sz w:val="28"/>
          <w:szCs w:val="28"/>
          <w:lang w:val="sr-Latn-CS"/>
        </w:rPr>
      </w:r>
      <w:r>
        <w:br w:type="page"/>
      </w:r>
    </w:p>
    <w:p>
      <w:pPr>
        <w:pStyle w:val="Normal"/>
        <w:rPr>
          <w:color w:val="3366FF"/>
          <w:sz w:val="28"/>
          <w:szCs w:val="28"/>
          <w:lang w:val="sr-Latn-CS"/>
        </w:rPr>
      </w:pPr>
      <w:r>
        <w:rPr>
          <w:color w:val="3366FF"/>
          <w:sz w:val="28"/>
          <w:szCs w:val="28"/>
          <w:lang w:val="sr-Latn-CS"/>
        </w:rPr>
        <w:br/>
      </w:r>
    </w:p>
    <w:p>
      <w:pPr>
        <w:pStyle w:val="Normal"/>
        <w:jc w:val="center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sr-Latn-CS"/>
        </w:rPr>
        <w:t xml:space="preserve">Druga godina </w:t>
      </w:r>
      <w:r>
        <w:rPr>
          <w:color w:val="3366FF"/>
          <w:sz w:val="28"/>
          <w:szCs w:val="28"/>
        </w:rPr>
        <w:t xml:space="preserve">- </w:t>
      </w:r>
      <w:r>
        <w:rPr>
          <w:color w:val="3366FF"/>
          <w:sz w:val="28"/>
          <w:szCs w:val="28"/>
          <w:lang w:val="hr-HR"/>
        </w:rPr>
        <w:t>III Semestar</w:t>
      </w:r>
    </w:p>
    <w:p>
      <w:pPr>
        <w:pStyle w:val="Normal"/>
        <w:jc w:val="both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color w:val="FF6600"/>
          <w:u w:val="single"/>
          <w:lang w:val="hr-HR"/>
        </w:rPr>
      </w:pPr>
      <w:r>
        <w:rPr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color w:val="FF6600"/>
          <w:u w:val="single"/>
          <w:lang w:val="hr-HR"/>
        </w:rPr>
      </w:pPr>
      <w:r>
        <w:rPr>
          <w:color w:val="FF6600"/>
          <w:u w:val="single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2"/>
        <w:gridCol w:w="2088"/>
        <w:gridCol w:w="2092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ziv predmet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remeni francuski jezik II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ismeni 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01.2018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Dictée 09h-10h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Thème 10h-11h (sala 215)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rsion 11h-12h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men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.01.2018. u 10h00 (sala 215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ismeni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.01.2018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ctée 09h-10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hème 10h-11h (sala 215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rsion 11h-12h (sala 341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men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1.02.2018. u 10h00 (sala 215)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eksikologija i semantik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Pismeni: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7.01.2018. u 9h00 (sala 215)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Pismeni:</w:t>
            </w:r>
          </w:p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31.01.2018. u 9h00 (sala 215)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gled francuske književnosti klasicizm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16.01.2018. u 12h3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lang w:val="hr-HR"/>
              </w:rPr>
            </w:pPr>
            <w:r>
              <w:rPr>
                <w:lang w:val="hr-HR"/>
              </w:rPr>
              <w:t>30.01.2018. u 12h30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atinski jezik 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01.2018. u 10h0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.01.2018. u 10h00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ngleski jezik II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01.2018. u 12h0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6.01.2018. u 10h00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talijanski jezik II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inherit;Times New Roman" w:hAnsi="inherit;Times New Roman" w:cs="Helvetica"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lang w:val="sr-Latn-CS"/>
              </w:rPr>
              <w:t>20.01.2018. u 11h3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3.02.2018. u 11h30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7. 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panski jezik II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inherit;Times New Roman" w:hAnsi="inherit;Times New Roman" w:cs="Helvetica"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lang w:val="sr-Latn-CS"/>
              </w:rPr>
              <w:t>20.01.2018. u 12h0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3.02.2018. u 12h00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jemački jezik II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ismeni: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20.01.2018. u 10h0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men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01.2018. u 12h3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ismeni: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03.02.2018. u 10h0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men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3.02.2018. u 12h30</w:t>
            </w:r>
          </w:p>
        </w:tc>
      </w:tr>
    </w:tbl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p>
      <w:pPr>
        <w:pStyle w:val="Normal"/>
        <w:jc w:val="both"/>
        <w:rPr>
          <w:color w:val="FF6600"/>
          <w:sz w:val="28"/>
          <w:szCs w:val="28"/>
          <w:lang w:val="hr-HR"/>
        </w:rPr>
      </w:pPr>
      <w:r>
        <w:rPr>
          <w:color w:val="FF6600"/>
          <w:sz w:val="28"/>
          <w:szCs w:val="28"/>
          <w:lang w:val="hr-HR"/>
        </w:rPr>
      </w:r>
    </w:p>
    <w:p>
      <w:pPr>
        <w:pStyle w:val="Normal"/>
        <w:rPr>
          <w:color w:val="3366FF"/>
          <w:sz w:val="28"/>
          <w:szCs w:val="28"/>
          <w:lang w:val="sr-Latn-CS"/>
        </w:rPr>
      </w:pPr>
      <w:r>
        <w:rPr>
          <w:color w:val="3366FF"/>
          <w:sz w:val="28"/>
          <w:szCs w:val="28"/>
          <w:lang w:val="sr-Latn-CS"/>
        </w:rPr>
      </w:r>
      <w:r>
        <w:br w:type="page"/>
      </w:r>
    </w:p>
    <w:p>
      <w:pPr>
        <w:pStyle w:val="Normal"/>
        <w:jc w:val="center"/>
        <w:rPr/>
      </w:pPr>
      <w:r>
        <w:rPr>
          <w:color w:val="3366FF"/>
          <w:sz w:val="28"/>
          <w:szCs w:val="28"/>
          <w:lang w:val="sr-Latn-CS"/>
        </w:rPr>
        <w:t>Treća godina</w:t>
      </w:r>
      <w:r>
        <w:rPr>
          <w:color w:val="3366FF"/>
          <w:sz w:val="28"/>
          <w:szCs w:val="28"/>
          <w:lang w:val="sr-CS"/>
        </w:rPr>
        <w:t xml:space="preserve"> – </w:t>
      </w:r>
      <w:r>
        <w:rPr>
          <w:color w:val="3366FF"/>
          <w:sz w:val="28"/>
          <w:szCs w:val="28"/>
          <w:lang w:val="hr-HR"/>
        </w:rPr>
        <w:t>V SEMESTAR</w:t>
      </w:r>
    </w:p>
    <w:p>
      <w:pPr>
        <w:pStyle w:val="Normal"/>
        <w:jc w:val="both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color w:val="FF6600"/>
          <w:u w:val="single"/>
          <w:lang w:val="hr-HR"/>
        </w:rPr>
      </w:pPr>
      <w:r>
        <w:rPr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color w:val="FF6600"/>
          <w:u w:val="single"/>
          <w:lang w:val="sr-CS"/>
        </w:rPr>
      </w:pPr>
      <w:r>
        <w:rPr>
          <w:color w:val="FF6600"/>
          <w:u w:val="single"/>
          <w:lang w:val="sr-CS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2"/>
        <w:gridCol w:w="2088"/>
        <w:gridCol w:w="2092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Br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ziv predmet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PRAVN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remeni francuski jezik V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ismeni 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01.2018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ctée 09h-10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rsion 10h-11h (sala 214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hème 11h-12h (sala 214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men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.01.2018. u 10h00 (sala 215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ismeni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.01.2018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ctée 09h-10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rsion 10h-11h (sala 214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hème 11h-12h (sala 214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men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1.02.2018. u 10h00 (sala 215)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Sintaksa rečenice II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.01.2018. u 11h00 (sala 215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5.02.2018. u 11h00 (sala 215)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Pregled francuske knjizevnosti XIX vijek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ismeni: 16.01.2018. u 11h0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men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01.2018. u 12h0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ismeni: 25.01.2018. u 11h0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Usmeni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.01.2018. u 12h00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storija francuskog jezika 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ismen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01.2018. u 9h00 (sala 215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meni: 17.01.2018. u 10h00 (sala 215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ismeni: 31.01.2018. u 9h00 (sala 215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Usmeni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.01.2018. u 10h00 (sala 215)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5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gleski jezik V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01.2018. u 12h0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.01.2018. u 12h00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6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talijanski jezik V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.01.2018. u 9h0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.01.2018. u 9h00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panski jezik V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inherit;Times New Roman" w:hAnsi="inherit;Times New Roman" w:cs="Helvetica"/>
                <w:color w:val="000000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lang w:val="sr-Latn-CS"/>
              </w:rPr>
              <w:t>20.01.2018. u 14h0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3.02.2018. u 14h00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jemački jezik V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01.2018. u 8h0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.01.2018. u 9h00</w:t>
            </w:r>
          </w:p>
        </w:tc>
      </w:tr>
    </w:tbl>
    <w:p>
      <w:pPr>
        <w:pStyle w:val="Normal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color w:val="3366FF"/>
          <w:sz w:val="28"/>
          <w:szCs w:val="28"/>
          <w:lang w:val="hr-HR"/>
        </w:rPr>
        <w:t>SPECIJALISTIČKE STUDIJE – I SEMESTAR</w:t>
      </w:r>
    </w:p>
    <w:p>
      <w:pPr>
        <w:pStyle w:val="Normal"/>
        <w:jc w:val="both"/>
        <w:rPr>
          <w:color w:val="3366FF"/>
          <w:sz w:val="28"/>
          <w:szCs w:val="28"/>
          <w:lang w:val="sr-CS"/>
        </w:rPr>
      </w:pPr>
      <w:r>
        <w:rPr>
          <w:color w:val="3366FF"/>
          <w:sz w:val="28"/>
          <w:szCs w:val="28"/>
          <w:lang w:val="sr-CS"/>
        </w:rPr>
      </w:r>
    </w:p>
    <w:p>
      <w:pPr>
        <w:pStyle w:val="Normal"/>
        <w:jc w:val="center"/>
        <w:rPr>
          <w:color w:val="FF6600"/>
          <w:u w:val="single"/>
          <w:lang w:val="hr-HR"/>
        </w:rPr>
      </w:pPr>
      <w:r>
        <w:rPr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color w:val="3366FF"/>
          <w:u w:val="single"/>
          <w:lang w:val="sr-CS"/>
        </w:rPr>
      </w:pPr>
      <w:r>
        <w:rPr>
          <w:color w:val="3366FF"/>
          <w:u w:val="single"/>
          <w:lang w:val="sr-CS"/>
        </w:rPr>
      </w:r>
    </w:p>
    <w:p>
      <w:pPr>
        <w:pStyle w:val="Normal"/>
        <w:rPr>
          <w:color w:val="3366FF"/>
          <w:u w:val="single"/>
          <w:lang w:val="sr-Latn-CS"/>
        </w:rPr>
      </w:pPr>
      <w:r>
        <w:rPr>
          <w:color w:val="3366FF"/>
          <w:u w:val="single"/>
          <w:lang w:val="sr-Latn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14"/>
        <w:gridCol w:w="2099"/>
        <w:gridCol w:w="2090"/>
      </w:tblGrid>
      <w:tr>
        <w:trPr>
          <w:trHeight w:val="32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ziv predmeta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AVRŠNI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PRAVN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AVRŠNI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rancuski jezik I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ismeni 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01.2018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ctée 09h-10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rsion 10h-11h (sala 214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hème 11h-12h (sala 214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ssertation 17.01.2018. u 9h00 (sala 215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men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01.2018. u 10h00 (sala 215)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ismeni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.01.2018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ctée 09h-10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rsion 10h-11h (sala 214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hème 11h-12h (sala 214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ssertation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.01.2018. u 9h00 (sala 215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men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.01.2018. u 10h00 (sala 215)</w:t>
            </w:r>
          </w:p>
        </w:tc>
      </w:tr>
      <w:tr>
        <w:trPr>
          <w:trHeight w:val="406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Specijalni kurs iz francuske književnosti: Šarl Bodler i moderna francuska poezija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01.2018. u 10h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5.02.2018. u 10h00</w:t>
            </w:r>
          </w:p>
        </w:tc>
      </w:tr>
      <w:tr>
        <w:trPr>
          <w:trHeight w:val="26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sr-Latn-CS"/>
              </w:rPr>
              <w:t xml:space="preserve">Osnovi metodike nastave francuskog jezika 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01.2018. u 10h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6.02.2018. u 10h00</w:t>
            </w:r>
          </w:p>
        </w:tc>
      </w:tr>
      <w:tr>
        <w:trPr>
          <w:trHeight w:val="19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pšta pedagogija-teorija vaspitanja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shd w:fill="FFFFFF" w:val="clear"/>
              </w:rPr>
              <w:t>18.01.2018. u 17h30 (amfiteatar)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01.02.2018. u 17h30 (amfiteatar)</w:t>
            </w:r>
          </w:p>
        </w:tc>
      </w:tr>
      <w:tr>
        <w:trPr>
          <w:trHeight w:val="31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zvojna psihologija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01.2018. u 10h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3.02.2018. u 10h00</w:t>
            </w:r>
          </w:p>
        </w:tc>
      </w:tr>
      <w:tr>
        <w:trPr>
          <w:trHeight w:val="31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hr-HR"/>
              </w:rPr>
              <w:t>Opšta lingvistika I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.01.2018. u 10h00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4.01.2018. u 12h0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22:00Z</dcterms:created>
  <dc:creator>Danijela Ljepavic</dc:creator>
  <dc:description/>
  <dc:language>en-US</dc:language>
  <cp:lastModifiedBy>ff</cp:lastModifiedBy>
  <dcterms:modified xsi:type="dcterms:W3CDTF">2018-01-09T08:22:00Z</dcterms:modified>
  <cp:revision>2</cp:revision>
  <dc:subject/>
  <dc:title/>
</cp:coreProperties>
</file>