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0"/>
        <w:gridCol w:w="1799"/>
        <w:gridCol w:w="1890"/>
        <w:gridCol w:w="2160"/>
        <w:gridCol w:w="2160"/>
        <w:gridCol w:w="2340"/>
        <w:gridCol w:w="2070"/>
        <w:gridCol w:w="1685"/>
        <w:gridCol w:w="688"/>
      </w:tblGrid>
      <w:tr>
        <w:trPr/>
        <w:tc>
          <w:tcPr>
            <w:tcW w:w="2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4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Savremeni francuski jezik 1 – Nivo A1.1/B1.1 –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edav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Francuski jezik 1 - Fonetika i morfologija 1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predavanj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ske vježb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highlight w:val="cyan"/>
                <w:lang w:val="fr-FR"/>
              </w:rPr>
            </w:pPr>
            <w:r>
              <w:rPr>
                <w:b/>
                <w:sz w:val="20"/>
                <w:szCs w:val="18"/>
                <w:highlight w:val="cyan"/>
                <w:lang w:val="fr-F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e Rec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0h30-12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5-15h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cyan"/>
              </w:rPr>
            </w:pPr>
            <w:r>
              <w:rPr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Francuska književnost 1 – Srednji vijek - pred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l-SI"/>
              </w:rPr>
              <w:t>Francuska književnost 1 – Srednji vijek - 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Savremeni francuski jezik 1 – Nivo A1.1/B1.1 – vježbe  - dicté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Ruski jezik 1 – drugi strani jezik – predavanja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Marjana Đuk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Marjana Đuk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 Isidora Milivoj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dr Zdravko Bab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Cs/>
                <w:sz w:val="18"/>
                <w:szCs w:val="18"/>
                <w:lang w:val="de-DE"/>
              </w:rPr>
            </w:pPr>
            <w:r>
              <w:rPr>
                <w:iCs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h00-10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h30-11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5 -14h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fr-FR"/>
              </w:rPr>
            </w:pPr>
            <w:r>
              <w:rPr>
                <w:b/>
                <w:sz w:val="20"/>
                <w:szCs w:val="18"/>
                <w:lang w:val="fr-FR"/>
              </w:rPr>
            </w:r>
          </w:p>
        </w:tc>
      </w:tr>
      <w:tr>
        <w:trPr>
          <w:trHeight w:val="222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ski jezik 1 – drugi strani jezik – vježb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Engleski jezik 1-drugi strani jezik- pred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Savremeni francuski jezik 1 – Nivo A1.1/B1.1 – vježbe – thè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Italijanski jezik 1-drugi strani jezik-vježb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Svetlana Babović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c. dr Saša Sim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r Olivera Vuš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h30-10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h30-10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0-14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Francuska civilizacija 1 -preda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Engleski jezik 1-drugi strani jezik- 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vod u opštu lingvistiku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pl-PL"/>
              </w:rPr>
            </w:pPr>
            <w:r>
              <w:rPr>
                <w:b/>
                <w:sz w:val="18"/>
                <w:szCs w:val="18"/>
                <w:highlight w:val="cyan"/>
                <w:lang w:val="pl-PL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pl-PL"/>
              </w:rPr>
            </w:pPr>
            <w:r>
              <w:rPr>
                <w:b/>
                <w:sz w:val="18"/>
                <w:szCs w:val="18"/>
                <w:highlight w:val="cyan"/>
                <w:lang w:val="pl-PL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Dragan Bog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 Milica Nenez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anja Šubar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hr-HR"/>
              </w:rPr>
            </w:pPr>
            <w:r>
              <w:rPr>
                <w:b/>
                <w:sz w:val="18"/>
                <w:szCs w:val="18"/>
                <w:highlight w:val="cyan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00-10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h30-12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rnogorski jezik 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  <w:t>Francuski jezik 1 - Fonetika i morfologija 1 –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Savremeni francuski jezik 1 – Nivo A1.1/B1.1 – vježbe  - vers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Sonja Špadijer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Sonja Špadij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h00-11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-13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0-15h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2373" w:type="dxa"/>
            <w:gridSpan w:val="2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22"/>
        <w:gridCol w:w="2088"/>
        <w:gridCol w:w="1980"/>
        <w:gridCol w:w="2250"/>
        <w:gridCol w:w="2160"/>
        <w:gridCol w:w="1980"/>
        <w:gridCol w:w="2070"/>
      </w:tblGrid>
      <w:tr>
        <w:trPr/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5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PONEDJELJA</w:t>
            </w: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fr-FR"/>
              </w:rPr>
              <w:t>Lektorske vježb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II vježbe - dicté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II vježbe - obrad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e Recl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5-15h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sikologija i semantika - 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sikologija i semantika - vježb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Savremeni francuski jezik III vježbe - vers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Milan Bara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Milan Barac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Vesna Stan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III – drugi strani jezik-predavan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avremeni francuski jezik III vježbe - thè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inski jezik I (P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arijana Cerović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Olivera Vuš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Marko Cama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Engleski jezik III – drugi strani jezik-vježb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egled francuske književnosti klasicizma-pred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Pregled francuske književnosti klasicizma-vje</w:t>
            </w:r>
            <w:r>
              <w:rPr>
                <w:b/>
                <w:sz w:val="18"/>
                <w:szCs w:val="18"/>
                <w:lang w:val="sr-Latn-CS"/>
              </w:rPr>
              <w:t>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Latinski jezik I (V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r-Latn-CS"/>
              </w:rPr>
            </w:pPr>
            <w:r>
              <w:rPr>
                <w:b/>
                <w:sz w:val="18"/>
                <w:szCs w:val="18"/>
                <w:highlight w:val="cya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mr Dijana Mirković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f. dr Dragan Bog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doc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  <w:r>
              <w:rPr>
                <w:sz w:val="18"/>
                <w:szCs w:val="18"/>
              </w:rPr>
              <w:t>dr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Marko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Cama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cyan"/>
                <w:lang w:val="sr-Latn-CS"/>
              </w:rPr>
            </w:pPr>
            <w:r>
              <w:rPr>
                <w:iCs/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cyan"/>
                <w:lang w:val="sr-Latn-CS"/>
              </w:rPr>
            </w:pPr>
            <w:r>
              <w:rPr>
                <w:iCs/>
                <w:sz w:val="18"/>
                <w:szCs w:val="18"/>
                <w:highlight w:val="cya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h30-10h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10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sr-Latn-CS"/>
              </w:rPr>
              <w:t>30-12h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h00-13h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BROJ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</w:rPr>
              <w:t>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  <w:lang w:val="sr-Latn-CS"/>
              </w:rPr>
            </w:pPr>
            <w:r>
              <w:rPr>
                <w:sz w:val="18"/>
                <w:szCs w:val="18"/>
                <w:highlight w:val="cyan"/>
                <w:lang w:val="sr-Latn-CS"/>
              </w:rPr>
            </w:r>
          </w:p>
        </w:tc>
      </w:tr>
      <w:tr>
        <w:trPr>
          <w:trHeight w:val="75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Savremeni francuski jezik III - predavan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r-Latn-CS"/>
              </w:rPr>
              <w:t>Italijanski jezik III-drugi strani jezik-vježb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OR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Hajdana Vuj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-13h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S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26"/>
        <w:gridCol w:w="1954"/>
        <w:gridCol w:w="1710"/>
        <w:gridCol w:w="1957"/>
        <w:gridCol w:w="1643"/>
        <w:gridCol w:w="1710"/>
        <w:gridCol w:w="1620"/>
        <w:gridCol w:w="1944"/>
      </w:tblGrid>
      <w:tr>
        <w:trPr/>
        <w:tc>
          <w:tcPr>
            <w:tcW w:w="23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25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5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66" w:hRule="atLeast"/>
        </w:trPr>
        <w:tc>
          <w:tcPr>
            <w:tcW w:w="9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Savremeni francuski jezik V – vježbe - dictée 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Lektorske vježb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intaksa rečenice II-predavanj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mina Nikčevi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e Recl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of. dr Aleksandra Banje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h00-11h3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00-13h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159" w:hRule="atLeast"/>
        </w:trPr>
        <w:tc>
          <w:tcPr>
            <w:tcW w:w="9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egled francuske književnosti XIX vijeka (P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de-DE"/>
              </w:rPr>
              <w:t>Pregled francuske književnosti XIX vijeka (V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sl-SI"/>
              </w:rPr>
            </w:pPr>
            <w:r>
              <w:rPr>
                <w:b/>
                <w:sz w:val="18"/>
                <w:szCs w:val="18"/>
                <w:highlight w:val="cyan"/>
                <w:lang w:val="sl-SI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  <w:lang w:val="de-DE"/>
              </w:rPr>
            </w:pPr>
            <w:r>
              <w:rPr>
                <w:b/>
                <w:sz w:val="18"/>
                <w:szCs w:val="18"/>
                <w:highlight w:val="cyan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Spomenka Delibaši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5-14h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intaksa rečenice II - vježb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sl-SI"/>
              </w:rPr>
              <w:t>Istorija francuskog jezika I - predavan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V – vježbe - vers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Engleski jezik V – drugi strani jezik - predavan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 Isidora Milivojević 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doc.dr Milan Barac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Danijela Ljepav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Sandra Vukasojević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45-13h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8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V – vježbe – obra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egled francuske književnosti XIX vijeka-vjezb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Olivera Vušović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c. dr Spomenka Delibaš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35-15h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V – (P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sl-SI"/>
              </w:rPr>
              <w:t>Savremeni francuski jezik V – vježbe- thèm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5-14h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S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142"/>
        <w:gridCol w:w="1948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RANCUSKI JEZIK I KNJIŽEVNOS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  <w:lang w:val="de-DE"/>
              </w:rPr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snovi metodike nastave fr. jezika – predavanja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snovi metodike nastave fr. jezika -vježbe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ktorske vježbe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e Recl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05-14h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05-16h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Opšta pedagogija - teorija vaspitanj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de-DE"/>
              </w:rPr>
              <w:t>Specijalni kurs iz fr. književnosti – Š. Bodler i moderna francuska poezija-predavanj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 xml:space="preserve">Francuski jezik I – vježbe- </w:t>
            </w:r>
            <w:r>
              <w:rPr>
                <w:b/>
                <w:sz w:val="18"/>
                <w:szCs w:val="18"/>
                <w:lang w:val="pl-PL"/>
              </w:rPr>
              <w:t>dictée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 Milica Jel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mina Nikče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. dr Jasmina Nikčević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30-10h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h35-13h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uski jezik I (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de-DE"/>
              </w:rPr>
              <w:t>Specijalni kurs iz fr. književnosti – Š. Bodler i moderna francuska poezija-vježb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šta lingvistika I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Milan Barac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mr Olivera Mišn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rof. dr Rajka Glušica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h30-10h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0-13h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4h00-15h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</w:rPr>
              <w:t>Francuski jezik I – vježbe – thèm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Francuski jezik I – vježbe - version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doc. dr Jasna Tatar Andjel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Jasna Tatar Andjel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00-11h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35-13h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l-SI"/>
              </w:rPr>
              <w:t xml:space="preserve">     </w:t>
            </w:r>
            <w:r>
              <w:rPr>
                <w:b/>
                <w:sz w:val="18"/>
                <w:szCs w:val="18"/>
                <w:lang w:val="sl-SI"/>
              </w:rPr>
              <w:t>Razvojna</w:t>
            </w:r>
            <w:r>
              <w:rPr>
                <w:b/>
                <w:sz w:val="18"/>
                <w:szCs w:val="18"/>
                <w:lang w:val="sr-Latn-CS"/>
              </w:rPr>
              <w:t xml:space="preserve"> psihologij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:30-11: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27:00Z</dcterms:created>
  <dc:creator>Vasko</dc:creator>
  <dc:description/>
  <cp:keywords/>
  <dc:language>en-US</dc:language>
  <cp:lastModifiedBy>EPCG</cp:lastModifiedBy>
  <cp:lastPrinted>2016-09-30T13:50:00Z</cp:lastPrinted>
  <dcterms:modified xsi:type="dcterms:W3CDTF">2017-09-25T19:58:00Z</dcterms:modified>
  <cp:revision>6</cp:revision>
  <dc:subject/>
  <dc:title>PONEDJELJAK</dc:title>
</cp:coreProperties>
</file>