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vršni i popravni završni ispiti po završetku zimskog semestra akademske 2020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tudijski program za francuski jezik i književ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>Prva godina - I SEMESTA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3765"/>
        <w:gridCol w:w="2601"/>
        <w:gridCol w:w="2520"/>
      </w:tblGrid>
      <w:tr>
        <w:trPr>
          <w:trHeight w:val="32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P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avremeni francuski jezik 1 – Nivo A1.1/B1.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 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  13. 01. 2021. u 1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1. 2021. u 10h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14. 1. 2021. u 11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 01. 2021.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27. 01. 20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u 1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2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1. 2021. u 10h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28. 1. 2021. u 11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 02. u 11h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i jezik 1 - Fonetika i morfologija 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01. u 11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 01. u 11h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a civilizacija 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 01. u 10h30, sala 2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. 02. u 10h30, sala 215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a književnost 1 – Srednji vijek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 01. u 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02. u 10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nogorski jezik 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1. u 15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2. u 11h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jemački jezik 1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2.2021. u 9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2.2021. u 9h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gleski jezik 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 01. u 11:00h (amfiteatar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02. u 11:00h (amfiteatar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alijanski jezik 1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 01. 12:30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2. u 9:00h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>Druga godina - III Seme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>Raspored završnih i popravnih završnih ispit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"/>
        <w:gridCol w:w="3840"/>
        <w:gridCol w:w="2562"/>
        <w:gridCol w:w="2483"/>
      </w:tblGrid>
      <w:tr>
        <w:trPr>
          <w:trHeight w:val="32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P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Savremeni francuski jezik 3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fr-FR"/>
              </w:rPr>
              <w:t>Nivo A2.1/B2.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 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13. 01. 2021. u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14.0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1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15.01. 10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19.01.21. u 11h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27. 01. 2021. u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28.0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1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29.01. 10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2.02.21. u 11h00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AT"/>
              </w:rPr>
              <w:t>Francuski jezik 3 - Leksikologija i semantika 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1.  10h sala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02. 10h sala 215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rancuska književnost 3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lasicizam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. u 12h, sala 21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. u 12h sala 215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a civilizacija 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 01. u 12h30, sala 21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. 02. u 12h30, sala 215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tinski jezik 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 01. u 14h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storija br. 34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02. u 14h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storija br. 341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gleski jezik 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 01. u 14:30h (amfiteatar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02. u 14:30h (amfiteatar)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jemački jezik 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2.2021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2.2021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>Treća godina – V SEME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>Raspored završnih i popravnih završnih isp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4260"/>
        <w:gridCol w:w="2310"/>
        <w:gridCol w:w="2316"/>
      </w:tblGrid>
      <w:tr>
        <w:trPr>
          <w:trHeight w:val="32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P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VRŠNI</w:t>
            </w:r>
          </w:p>
        </w:tc>
      </w:tr>
      <w:tr>
        <w:trPr>
          <w:trHeight w:val="183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Savremeni francuski jezik V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fr-FR"/>
              </w:rPr>
              <w:t>Nivo B1.1/B2.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Pismeni 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Thème 13. 01. 2021.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Dictée 14.01. u 13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ersion 14.01. 11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 01. 2021. u 1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Pi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Thème 27. 01. 2021. u 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Dictée 28.01. u 13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28.01. 11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01. 02. u 14h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i jezik 5 –  Sintaksa 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1.21. u 9h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2. u 9h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a književnost 5 – Književnost 19. vijek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1. u 10h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1. u 10h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vod u frankofonu knjiže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nove prevođenja 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 01. u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02. u 12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gleski jezik 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1. u 11h (213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1. u 11h (213)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panski jezik 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 01. u 15h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 02. u 15h30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jemački jezik 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2.2021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2.2021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>MASTER STUDIJE – I SEME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>Raspored završnih i popravnih završnih ispita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5077"/>
        <w:gridCol w:w="1848"/>
        <w:gridCol w:w="1961"/>
      </w:tblGrid>
      <w:tr>
        <w:trPr>
          <w:trHeight w:val="32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avremeni francuski jezik 7– Nivo C1.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 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13. 01. 2021. u 1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01.u 1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14.01. 12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1.21. u 12h3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27. 01. 2021. u 1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2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01.u 1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28.01. 12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2.21.u 12h3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odika nastave francuskog jezika 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 01. u 11h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 02. 14h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rna francuska poezija - Značenje i tumačenje teksta sa  seminarskim i praktičnim radom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 01.  u 11h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02. u 11h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uktologija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. u 10h30, sala 215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. u 10h30 sala 215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orija francuskog jezika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01. u 13h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 01. u 13h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>SPECIJALISTIČKE STUDIJE – I SEME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>Raspored završnih i popravnih završnih ispita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4897"/>
        <w:gridCol w:w="1945"/>
        <w:gridCol w:w="2044"/>
      </w:tblGrid>
      <w:tr>
        <w:trPr>
          <w:trHeight w:val="32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ancuski jezik I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Pismeni 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>Thème 13. 01. 2021. u 1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fr-FR"/>
              </w:rPr>
              <w:t xml:space="preserve">Dictée 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01. 10h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14.01. 12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19.01.21. u 12h3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Pismeni: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Thème 27. 01. 2021. u 1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Dictée 28.01. u 10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Version 28.01. 12h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/>
              </w:rPr>
              <w:t>Usmeni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2.02.21.u 12h3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jalni kurs iz francuske književnosti: Šarl Bodler i moderna francuska poezija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 01.  u 11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02. u 11h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novi metodike nastave francuskog jezika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 01. u 11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 02. 14h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šta pedagogija-teorija vaspitanja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.21. u 8.00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.21. u 9.30h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vojna psihologija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šta lingvistika I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1. 21. u 12 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 1. 21. u 12 h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pc</dc:creator>
  <dc:description/>
  <dc:language>en-US</dc:language>
  <cp:lastModifiedBy>ff</cp:lastModifiedBy>
  <dcterms:modified xsi:type="dcterms:W3CDTF">2021-01-19T14:26:00Z</dcterms:modified>
  <cp:revision>2</cp:revision>
  <dc:subject/>
  <dc:title/>
</cp:coreProperties>
</file>