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070"/>
        <w:gridCol w:w="2160"/>
        <w:gridCol w:w="27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0.55 – 11.40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1.45 – 12.30 h (P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3.30 – 15.0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hr-HR"/>
              </w:rPr>
              <w:t>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arija Bubanj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2"/>
                <w:lang w:val="hr-HR"/>
              </w:rPr>
              <w:t>Doc. dr Tatjana Jovovi</w:t>
            </w:r>
            <w:r>
              <w:rPr>
                <w:sz w:val="22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10.20-11.50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hr-HR"/>
              </w:rPr>
              <w:t>.0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 14.1</w:t>
            </w:r>
            <w:r>
              <w:rPr>
                <w:sz w:val="20"/>
                <w:lang w:val="sr-CS"/>
              </w:rPr>
              <w:t>5</w:t>
            </w:r>
            <w:r>
              <w:rPr>
                <w:sz w:val="20"/>
                <w:lang w:val="hr-HR"/>
              </w:rPr>
              <w:t xml:space="preserve"> h (I gr. 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5.00 – 16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ME"/>
              </w:rPr>
            </w:pPr>
            <w:r>
              <w:rPr>
                <w:iCs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Milorad Sim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vana Jo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1.35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50 – 14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Mr Jovana Maroje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Doc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1.35 – 12.20h (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hr-HR"/>
              </w:rPr>
              <w:t>13.00 – 14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35 – 16.0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6.05 – 16.50 h (V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284"/>
        <w:gridCol w:w="2344"/>
        <w:gridCol w:w="2161"/>
        <w:gridCol w:w="2143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Savremeni predškolski sistem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Audiovizuelna kultura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Mr Jovana Marojev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Zoran Kopriv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30 – 10.00 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2.15 h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15.00 – 16.30 h (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>Savremeni predškolski sistem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ZDRAVSTV. OBR. I HIGIJEN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Saša Mil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 Emilija Nikol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15-13.3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00 – 16.15 h 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6.20 – 17.05 h (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Brajk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8.30 – 10.0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PEDAGOŠKA PSIHOLOGIJ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elena Ma</w:t>
            </w:r>
            <w:r>
              <w:rPr>
                <w:sz w:val="20"/>
                <w:lang w:val="sr-Latn-ME"/>
              </w:rPr>
              <w:t>šn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 – 10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0.50 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3.15 h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3.20 – 14.50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20"/>
                <w:lang w:val="hr-HR"/>
              </w:rPr>
              <w:t>14.50 – 15.35 h (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430"/>
        <w:gridCol w:w="243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Veselin Mić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07.45 – 08.30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00 – 9.30 h (I  gr V)</w:t>
            </w:r>
          </w:p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30 – 11.00 h (II 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10 – 13.25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9.20 – 10.05 h (I gr (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4.00 – 15.3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5.45 – 16.00 h (II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6.05 – 16.50 h (I gr V)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Nikola Mij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hr-HR"/>
              </w:rPr>
              <w:t>10.15 – 11.45 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2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Veselin Mić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20 – 09.05 h (P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.10 – 11.2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0 – 13.4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4.00 – 16.15 h (I gr 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6.15 – 18.30 h (IIgr V)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0.10 – 10.55 h (I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2.15 – 13.45 h (P)</w:t>
            </w:r>
          </w:p>
          <w:p>
            <w:pPr>
              <w:pStyle w:val="Normal"/>
              <w:rPr>
                <w:sz w:val="20"/>
                <w:lang w:val="sr-Latn-ME"/>
              </w:rPr>
            </w:pPr>
            <w:r>
              <w:rPr>
                <w:sz w:val="18"/>
                <w:szCs w:val="18"/>
                <w:lang w:val="hr-HR"/>
              </w:rPr>
              <w:t xml:space="preserve">13.50 </w:t>
            </w:r>
            <w:r>
              <w:rPr>
                <w:sz w:val="18"/>
                <w:szCs w:val="18"/>
                <w:lang w:val="sr-Latn-ME"/>
              </w:rPr>
              <w:t>– 14.35 h (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  <w:lang w:val="hr-HR"/>
              </w:rPr>
            </w:pPr>
            <w:r>
              <w:rPr>
                <w:b/>
                <w:sz w:val="14"/>
                <w:szCs w:val="22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Mr Marjana Bleč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hr-HR"/>
              </w:rPr>
              <w:t>Mr Marjana Bleči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20 – 10.5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5 – 14.05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25 – 13.4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3.45 – 15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hr-HR"/>
              </w:rPr>
              <w:t>15.15 – 16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Jovana Maroje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00 – 13.1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3.20 – 14.0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5.15 – 16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08:00Z</dcterms:created>
  <dc:creator>Vasko</dc:creator>
  <dc:description/>
  <dc:language>en-US</dc:language>
  <cp:lastModifiedBy>Windows User</cp:lastModifiedBy>
  <cp:lastPrinted>2017-09-09T21:32:00Z</cp:lastPrinted>
  <dcterms:modified xsi:type="dcterms:W3CDTF">2017-09-15T19:08:00Z</dcterms:modified>
  <cp:revision>2</cp:revision>
  <dc:subject/>
  <dc:title>PONEDJELJAK</dc:title>
</cp:coreProperties>
</file>