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536"/>
        <w:gridCol w:w="2700"/>
        <w:gridCol w:w="2430"/>
        <w:gridCol w:w="2340"/>
        <w:gridCol w:w="1620"/>
        <w:gridCol w:w="221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7354" w:leader="none"/>
                <w:tab w:val="left" w:pos="12240" w:leader="none"/>
              </w:tabs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ab/>
              <w:t>STUDIJSKI PROGRAM ZA PREDŠKOLSKO VASPITANjE</w:t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RASPORED PREDAVANJA I VJEŽBI ZA I GODINU U LjETNjEM (II) SEMESTRU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  <w:lang w:val="sr-Latn-CS"/>
              </w:rPr>
              <w:t>A</w:t>
            </w:r>
            <w:r>
              <w:rPr>
                <w:b/>
                <w:color w:val="000000"/>
                <w:lang w:val="pl-PL"/>
              </w:rPr>
              <w:t>K</w:t>
            </w:r>
            <w:r>
              <w:rPr>
                <w:b/>
                <w:color w:val="000000"/>
                <w:lang w:val="sr-Latn-CS"/>
              </w:rPr>
              <w:t>ADEMS</w:t>
            </w:r>
            <w:r>
              <w:rPr>
                <w:b/>
                <w:color w:val="000000"/>
                <w:lang w:val="pl-PL"/>
              </w:rPr>
              <w:t>KE 2016/2017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53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21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EDJELJAK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DME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RAZVOJNA PSIHOLOGIJA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PORODIČNA PEDAGOGIJ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lang w:val="hr-HR"/>
              </w:rPr>
              <w:t>ENGLESKI JEZIK  II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26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</w:rPr>
              <w:t>PROFE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sr-Latn-ME"/>
              </w:rPr>
            </w:pPr>
            <w:r>
              <w:rPr>
                <w:color w:val="000000"/>
                <w:sz w:val="20"/>
                <w:lang w:val="sr-Latn-ME"/>
              </w:rPr>
              <w:t>Jovana Jovo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Mr Sanja </w:t>
            </w:r>
            <w:r>
              <w:rPr>
                <w:color w:val="000000"/>
                <w:sz w:val="20"/>
                <w:szCs w:val="20"/>
                <w:lang w:val="sr-Latn-ME"/>
              </w:rPr>
              <w:t>Čal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Mr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Spomenka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Nikoli</w:t>
            </w:r>
            <w:r>
              <w:rPr>
                <w:color w:val="000000"/>
                <w:sz w:val="20"/>
                <w:szCs w:val="20"/>
                <w:lang w:val="sr-CS"/>
              </w:rPr>
              <w:t>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i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i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i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12.10 – 12.55 h (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hr-HR"/>
              </w:rPr>
              <w:t xml:space="preserve">13.10-13.55h </w:t>
            </w:r>
            <w:r>
              <w:rPr>
                <w:color w:val="000000"/>
                <w:sz w:val="20"/>
                <w:szCs w:val="20"/>
                <w:lang w:val="sr-Latn-CS"/>
              </w:rPr>
              <w:t>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4.15 – 15.45h (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34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TORAK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lang w:val="hr-HR"/>
              </w:rPr>
              <w:t>TEORIJA VASPITANj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USKI JEZIK I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PREDŠKOLSKA PEDAGOGIJ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46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Milica Jeli</w:t>
            </w:r>
            <w:r>
              <w:rPr>
                <w:color w:val="000000"/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c. dr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Tatjana </w:t>
            </w:r>
            <w:r>
              <w:rPr>
                <w:color w:val="000000"/>
                <w:sz w:val="20"/>
                <w:szCs w:val="20"/>
                <w:lang w:val="sr-Latn-ME"/>
              </w:rPr>
              <w:t>Jov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Cs/>
                <w:color w:val="000000"/>
                <w:sz w:val="20"/>
                <w:szCs w:val="20"/>
                <w:lang w:val="de-DE"/>
              </w:rPr>
              <w:t>Mr Jovana Marojevi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i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sr-Latn-ME"/>
              </w:rPr>
            </w:r>
          </w:p>
        </w:tc>
      </w:tr>
      <w:tr>
        <w:trPr>
          <w:trHeight w:val="151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5 – 13.05h (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ME"/>
              </w:rPr>
              <w:t>15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color w:val="000000"/>
                <w:sz w:val="20"/>
                <w:szCs w:val="20"/>
                <w:lang w:val="sr-Latn-ME"/>
              </w:rPr>
              <w:t>0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sr-CS"/>
              </w:rPr>
              <w:t>- 1</w:t>
            </w:r>
            <w:r>
              <w:rPr>
                <w:color w:val="000000"/>
                <w:sz w:val="20"/>
                <w:szCs w:val="20"/>
                <w:lang w:val="sr-Latn-ME"/>
              </w:rPr>
              <w:t>6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color w:val="000000"/>
                <w:sz w:val="20"/>
                <w:szCs w:val="20"/>
                <w:lang w:val="sr-Latn-ME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lang w:val="sr-C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hr-HR"/>
              </w:rPr>
              <w:t>13.45 – 14.30h (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1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binet ruskog </w:t>
            </w: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RIJED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PREDŠKOLSKA PEDAGOGIJ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PORODIČNA PEDAGOGIJ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MATEMATI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(osnovni elementi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23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 Tatjana Nov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40"/>
              <w:rPr>
                <w:i w:val="false"/>
                <w:i w:val="false"/>
                <w:color w:val="000000"/>
                <w:sz w:val="20"/>
                <w:lang w:val="sr-Latn-CS"/>
              </w:rPr>
            </w:pPr>
            <w:r>
              <w:rPr>
                <w:i w:val="false"/>
                <w:color w:val="000000"/>
                <w:sz w:val="20"/>
                <w:lang w:val="en-US"/>
              </w:rPr>
              <w:t>Prof</w:t>
            </w:r>
            <w:r>
              <w:rPr>
                <w:i w:val="false"/>
                <w:color w:val="000000"/>
                <w:sz w:val="20"/>
              </w:rPr>
              <w:t>. dr Tatjana Nov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Doc. dr Đoko Markovi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i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i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198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9.00 -11.15h (P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11.30 – 13.00 h (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4.00 – 17.00h (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TVRTAK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RAZVOJNA PSIHOLOGIJ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0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sr-Latn-ME"/>
              </w:rPr>
            </w:pPr>
            <w:r>
              <w:rPr>
                <w:color w:val="000000"/>
                <w:sz w:val="20"/>
                <w:lang w:val="sr-Latn-ME"/>
              </w:rPr>
              <w:t>Doc. dr Nataša Kost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ME"/>
              </w:rPr>
            </w:pPr>
            <w:r>
              <w:rPr>
                <w:color w:val="000000"/>
                <w:sz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i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i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05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hr-HR"/>
              </w:rPr>
              <w:t xml:space="preserve">17.10 </w:t>
            </w:r>
            <w:r>
              <w:rPr>
                <w:color w:val="000000"/>
                <w:sz w:val="20"/>
                <w:lang w:val="sr-Latn-ME"/>
              </w:rPr>
              <w:t>– 19.00 h (P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ME"/>
              </w:rPr>
            </w:pPr>
            <w:r>
              <w:rPr>
                <w:color w:val="000000"/>
                <w:sz w:val="20"/>
                <w:lang w:val="sr-Latn-M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94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3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TAK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lang w:val="hr-HR"/>
              </w:rPr>
              <w:t xml:space="preserve"> </w:t>
            </w:r>
            <w:r>
              <w:rPr>
                <w:b/>
                <w:color w:val="000000"/>
                <w:sz w:val="20"/>
                <w:lang w:val="hr-HR"/>
              </w:rPr>
              <w:t xml:space="preserve">TEORIJA VASPITANjA  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of. dr Vučina Zor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22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3.00 – 14.30h (P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8"/>
        <w:gridCol w:w="1624"/>
        <w:gridCol w:w="2510"/>
        <w:gridCol w:w="2356"/>
        <w:gridCol w:w="2520"/>
        <w:gridCol w:w="2340"/>
        <w:gridCol w:w="1732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UDIJSKI PROGRAM ZA PREDŠKOLSKO VASPITANj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SPORED PREDAVANJA I VJEŽBI ZA II GODINU U LjETNjEM (IV) SEMESTRU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  <w:lang w:val="sr-Latn-CS"/>
              </w:rPr>
              <w:t>A</w:t>
            </w:r>
            <w:r>
              <w:rPr>
                <w:b/>
                <w:color w:val="000000"/>
              </w:rPr>
              <w:t>K</w:t>
            </w:r>
            <w:r>
              <w:rPr>
                <w:b/>
                <w:color w:val="000000"/>
                <w:lang w:val="sr-Latn-CS"/>
              </w:rPr>
              <w:t>ADEMS</w:t>
            </w:r>
            <w:r>
              <w:rPr>
                <w:b/>
                <w:color w:val="000000"/>
              </w:rPr>
              <w:t xml:space="preserve">KE </w:t>
            </w:r>
            <w:r>
              <w:rPr>
                <w:b/>
                <w:color w:val="000000"/>
                <w:lang w:val="pl-PL"/>
              </w:rPr>
              <w:t>2016/2017.</w:t>
            </w:r>
          </w:p>
        </w:tc>
      </w:tr>
      <w:tr>
        <w:trPr/>
        <w:tc>
          <w:tcPr>
            <w:tcW w:w="2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EDJELJAK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DMET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  <w:t>MUZIČKA KULTURA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  <w:t>MUZIČKA KULTURA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DIDAKTIKA SA OBRAZOVNOM TEHNOLOGIJOM</w:t>
            </w:r>
            <w:r>
              <w:rPr>
                <w:b/>
                <w:color w:val="000000"/>
                <w:sz w:val="20"/>
                <w:lang w:val="hr-HR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lang w:val="hr-HR"/>
              </w:rPr>
              <w:t>ENGLESKI JEZIK  IV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O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iCs/>
                <w:color w:val="000000"/>
                <w:sz w:val="20"/>
                <w:szCs w:val="20"/>
                <w:lang w:val="sr-Latn-CS"/>
              </w:rPr>
              <w:t>Prof. dr Vesna Vučini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iCs/>
                <w:color w:val="000000"/>
                <w:sz w:val="20"/>
                <w:szCs w:val="20"/>
                <w:lang w:val="sr-Latn-CS"/>
              </w:rPr>
              <w:t>Prof. dr Vesna Vučin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iCs/>
                <w:color w:val="000000"/>
                <w:sz w:val="20"/>
                <w:szCs w:val="20"/>
                <w:lang w:val="sr-Latn-ME"/>
              </w:rPr>
              <w:t>Prof</w:t>
            </w:r>
            <w:r>
              <w:rPr>
                <w:iCs/>
                <w:color w:val="000000"/>
                <w:sz w:val="20"/>
                <w:szCs w:val="20"/>
                <w:lang w:val="sr-CS"/>
              </w:rPr>
              <w:t xml:space="preserve">. </w:t>
            </w:r>
            <w:r>
              <w:rPr>
                <w:iCs/>
                <w:color w:val="000000"/>
                <w:sz w:val="20"/>
                <w:szCs w:val="20"/>
                <w:lang w:val="sr-Latn-CS"/>
              </w:rPr>
              <w:t>dr Katarina Todor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Mr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Spomenka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/>
              </w:rPr>
              <w:t>Nikoli</w:t>
            </w:r>
            <w:r>
              <w:rPr>
                <w:color w:val="000000"/>
                <w:sz w:val="20"/>
                <w:szCs w:val="20"/>
                <w:lang w:val="sr-CS"/>
              </w:rPr>
              <w:t>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 xml:space="preserve">8.30 – 10.00h (P)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0.00 – 11.30h (I gr. V)</w:t>
            </w:r>
          </w:p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11.30 – 13.00h (II gr. </w:t>
            </w:r>
            <w:r>
              <w:rPr>
                <w:color w:val="000000"/>
                <w:sz w:val="20"/>
                <w:szCs w:val="20"/>
              </w:rPr>
              <w:t>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hr-HR"/>
              </w:rPr>
              <w:t>13.30 – 15.45 h</w:t>
            </w:r>
            <w:r>
              <w:rPr>
                <w:color w:val="000000"/>
                <w:sz w:val="20"/>
                <w:lang w:val="sr-CS"/>
              </w:rPr>
              <w:t xml:space="preserve"> (</w:t>
            </w:r>
            <w:r>
              <w:rPr>
                <w:color w:val="000000"/>
                <w:sz w:val="20"/>
                <w:lang w:val="sr-Latn-CS"/>
              </w:rPr>
              <w:t>P</w:t>
            </w:r>
            <w:r>
              <w:rPr>
                <w:color w:val="000000"/>
                <w:sz w:val="20"/>
                <w:lang w:val="sr-C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15.50 – 17.20h (P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2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OJ SAL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Kabinet muzičkog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binet muzičko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TORAK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DMET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es-ES"/>
              </w:rPr>
              <w:t>PRIMJENA RAČUNARA U VRTIĆU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hr-HR"/>
              </w:rPr>
              <w:t>RUSKI JEZIK  IV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96" w:hRule="atLeast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OR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pacing w:lineRule="exact" w:line="338"/>
              <w:ind w:left="7" w:right="86" w:firstLine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 Jelena Jovanović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Dr Vesna Vuki</w:t>
            </w:r>
            <w:r>
              <w:rPr>
                <w:color w:val="000000"/>
                <w:sz w:val="20"/>
                <w:szCs w:val="20"/>
                <w:lang w:val="sr-Latn-CS"/>
              </w:rPr>
              <w:t>će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 – 11.00h (P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hr-HR"/>
              </w:rPr>
              <w:t>15.00 – 16.30 h (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r-CS"/>
              </w:rPr>
            </w:pPr>
            <w:r>
              <w:rPr>
                <w:b/>
                <w:color w:val="000000"/>
                <w:sz w:val="20"/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OJ SAL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/33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RIJED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PREDME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UVOD U LUTKARSTV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LIKOVNA KULT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LIKOVNA KUL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59" w:hRule="atLeast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O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sr-Latn-CS"/>
              </w:rPr>
              <w:t>Doc. dr Ana Miljkova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iCs/>
                <w:color w:val="000000"/>
                <w:sz w:val="20"/>
                <w:szCs w:val="20"/>
                <w:lang w:val="sr-Latn-CS"/>
              </w:rPr>
              <w:t>Doc. dr Ana Miljkov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  <w:lang w:val="sr-Latn-CS"/>
              </w:rPr>
              <w:t>Doc. dr Ana Miljkov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8.30 – 10.45h (P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10.50 – 11.35h (V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11.40 – 13.10h (I gr. V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13.10 – 14.40h (II gr. 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15.05 – 16.35h (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OJ SAL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TVRTAK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DMET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PEDAGOŠKA STATISTIKA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DIDAKTIKA SA OBRAZOVNOM TEHNOLOGIJOM</w:t>
            </w:r>
            <w:r>
              <w:rPr>
                <w:b/>
                <w:color w:val="000000"/>
                <w:sz w:val="20"/>
                <w:lang w:val="hr-HR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171" w:hRule="atLeast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OR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iCs/>
                <w:color w:val="000000"/>
                <w:sz w:val="20"/>
                <w:szCs w:val="20"/>
                <w:lang w:val="sr-Latn-CS"/>
              </w:rPr>
              <w:t>Doc. dr Bo</w:t>
            </w:r>
            <w:r>
              <w:rPr>
                <w:iCs/>
                <w:color w:val="000000"/>
                <w:sz w:val="20"/>
                <w:szCs w:val="20"/>
                <w:lang w:val="sr-Latn-ME"/>
              </w:rPr>
              <w:t>židar Popović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Milena Krtolic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 – 11.15h (P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11.20 – 12.05h (V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hr-HR"/>
              </w:rPr>
              <w:t>12.30 – 14.00 h</w:t>
            </w:r>
            <w:r>
              <w:rPr>
                <w:color w:val="000000"/>
                <w:sz w:val="20"/>
                <w:lang w:val="sr-CS"/>
              </w:rPr>
              <w:t xml:space="preserve"> (</w:t>
            </w:r>
            <w:r>
              <w:rPr>
                <w:color w:val="000000"/>
                <w:sz w:val="20"/>
                <w:lang w:val="sr-Latn-CS"/>
              </w:rPr>
              <w:t>V</w:t>
            </w:r>
            <w:r>
              <w:rPr>
                <w:color w:val="000000"/>
                <w:sz w:val="20"/>
                <w:lang w:val="sr-C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OJ SAL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3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20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TAK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DMET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OR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i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7" w:hRule="atLeast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142" w:hRule="atLeast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OJ SAL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1"/>
        <w:gridCol w:w="1608"/>
        <w:gridCol w:w="2379"/>
        <w:gridCol w:w="2340"/>
        <w:gridCol w:w="2340"/>
        <w:gridCol w:w="2160"/>
        <w:gridCol w:w="203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UDIJSKI PROGRAM ZA PREDŠKOLSKO VASPITANj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SPORED PREDAVANJA I VJEŽBI ZA III GODINU U LjETNjEM (VI) SEMESTRU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  <w:lang w:val="sr-Latn-CS"/>
              </w:rPr>
              <w:t>A</w:t>
            </w:r>
            <w:r>
              <w:rPr>
                <w:b/>
                <w:color w:val="000000"/>
              </w:rPr>
              <w:t>K</w:t>
            </w:r>
            <w:r>
              <w:rPr>
                <w:b/>
                <w:color w:val="000000"/>
                <w:lang w:val="sr-Latn-CS"/>
              </w:rPr>
              <w:t>ADEMS</w:t>
            </w:r>
            <w:r>
              <w:rPr>
                <w:b/>
                <w:color w:val="000000"/>
              </w:rPr>
              <w:t xml:space="preserve">KE </w:t>
            </w:r>
            <w:r>
              <w:rPr>
                <w:b/>
                <w:color w:val="000000"/>
                <w:lang w:val="pl-PL"/>
              </w:rPr>
              <w:t>2016/2017.</w:t>
            </w:r>
          </w:p>
        </w:tc>
      </w:tr>
      <w:tr>
        <w:trPr/>
        <w:tc>
          <w:tcPr>
            <w:tcW w:w="2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NEDJELJAK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PREDMET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METODIKA USV. POČ. MATEM. POJMOVA II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DAGOŠKE METOD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METODIKA FIZIČ. VASPITANj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METODIKA USV. POČ. MATEM. POJMOVA II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2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</w:rPr>
              <w:t>PROFESO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Prof. dr Veselin Mića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454" w:hanging="0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Sanja Čal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lang w:val="hr-HR"/>
              </w:rPr>
              <w:t>Prof. dr Rašid Hadž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Prof. dr Veselin Mićanovi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>07.45 – 08.30h (I gr.V)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5 – 10.45h (II gr. V)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5 – 12.15h (III gr. 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15 – 13.00h (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 –15.15h (P+P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5 – 17.40h (PP+P)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5 – 19.15h (IV gr. V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OJ SA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ježbao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ježbaonica i 3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TORAK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DMET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METODIKA UPOZN. DRUŠTV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</w:rPr>
              <w:t>METODIKA</w:t>
            </w:r>
            <w:r>
              <w:rPr>
                <w:b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O</w:t>
            </w:r>
            <w:r>
              <w:rPr>
                <w:b/>
                <w:color w:val="000000"/>
                <w:sz w:val="18"/>
                <w:szCs w:val="18"/>
                <w:lang w:val="sr-Latn-CS"/>
              </w:rPr>
              <w:t xml:space="preserve">Č. </w:t>
            </w:r>
            <w:r>
              <w:rPr>
                <w:b/>
                <w:color w:val="000000"/>
                <w:sz w:val="18"/>
                <w:szCs w:val="18"/>
              </w:rPr>
              <w:t>OPISMENjAVANj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METODIKA FIZIČ. VASPITAN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TERKULTURALNA PEDAGOGIJA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</w:rPr>
              <w:t>PROFESOR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lang w:val="hr-HR"/>
              </w:rPr>
              <w:t>Dr Mirko Đukan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rPr/>
            </w:pPr>
            <w:r>
              <w:rPr>
                <w:color w:val="000000"/>
                <w:sz w:val="20"/>
                <w:szCs w:val="20"/>
              </w:rPr>
              <w:t>Nata</w:t>
            </w:r>
            <w:r>
              <w:rPr>
                <w:color w:val="000000"/>
                <w:sz w:val="20"/>
                <w:szCs w:val="20"/>
                <w:lang w:val="sr-Latn-CS"/>
              </w:rPr>
              <w:t>š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kakavac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prof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.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lang w:val="hr-HR"/>
              </w:rPr>
              <w:t>Marija Bubanja, prof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Jovana Marojević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 – 09.30h (I gr. V)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5 – 11.05h (II gr. V)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 – 12.50h (IV gr. 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 – 09.30h (II gr. V)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5 – 11.05h (III gr. V)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 – 12.50h (I gr. 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 – 09.30h (III gr. V)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5 – 11.05h (I gr. V)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 – 12.50h (II gr.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00 – 13.45h (V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OJ SA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ježbao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ježbaonic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ježbaonic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RIJEDA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PREDMET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IKA POČETNOG OPISMENjAVANj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DAGOŠKE METOD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</w:rPr>
              <w:t>METODIKA</w:t>
            </w:r>
            <w:r>
              <w:rPr>
                <w:b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O</w:t>
            </w:r>
            <w:r>
              <w:rPr>
                <w:b/>
                <w:color w:val="000000"/>
                <w:sz w:val="18"/>
                <w:szCs w:val="18"/>
                <w:lang w:val="sr-Latn-CS"/>
              </w:rPr>
              <w:t xml:space="preserve">Č. </w:t>
            </w:r>
            <w:r>
              <w:rPr>
                <w:b/>
                <w:color w:val="000000"/>
                <w:sz w:val="18"/>
                <w:szCs w:val="18"/>
              </w:rPr>
              <w:t>OPISMENjAVAN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TERKULTURALNA PEDAGOGIJA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OR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a</w:t>
            </w:r>
            <w:r>
              <w:rPr>
                <w:color w:val="000000"/>
                <w:sz w:val="20"/>
                <w:szCs w:val="20"/>
                <w:lang w:val="sr-Latn-CS"/>
              </w:rPr>
              <w:t>ša Skakavac, prof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454" w:hanging="0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Prof. dr Nikola Mijan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Doc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dr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u</w:t>
            </w:r>
            <w:r>
              <w:rPr>
                <w:color w:val="000000"/>
                <w:sz w:val="20"/>
                <w:szCs w:val="20"/>
                <w:lang w:val="sr-Latn-ME"/>
              </w:rPr>
              <w:t>šanka Pop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 Saša Milić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 – 09.30h (IV gr. 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 – 12.30h (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00 – 15.15h (P+P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 – 17.35h (P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OJ SA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ježbaonic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9 i Vježba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TVRTAK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DMET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METODIKA UPOZN. DRUŠTV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</w:rPr>
              <w:t>PROFESOR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lang w:val="hr-HR"/>
              </w:rPr>
              <w:t>Dr Mirko Đukan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right="454" w:hanging="0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right="454" w:hanging="0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</w:rPr>
              <w:t>TERMI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5 – 09.15h (III gr. V)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5 – 11.30h (P+P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OJ SA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i Vježbao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TAK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DMET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METODIKA FIZIČ. VASPITANj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OR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lang w:val="hr-HR"/>
              </w:rPr>
              <w:t>Marija Bubanja, prof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z w:val="20"/>
                <w:szCs w:val="20"/>
              </w:rPr>
              <w:t>08.00 – 09.30h (II gr. 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OJ SA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ježbaonic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49"/>
        <w:gridCol w:w="1598"/>
        <w:gridCol w:w="3061"/>
        <w:gridCol w:w="3061"/>
        <w:gridCol w:w="2309"/>
        <w:gridCol w:w="1620"/>
        <w:gridCol w:w="122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UDIJSKI PROGRAM ZA PREDŠKOLSKO VASPITANj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SPORED PREDAVANJA I VJEŽBI ZA SPECIJALISTI</w:t>
            </w:r>
            <w:r>
              <w:rPr>
                <w:b/>
                <w:color w:val="000000"/>
                <w:lang w:val="sr-Latn-CS"/>
              </w:rPr>
              <w:t xml:space="preserve">ČKI STUDIJ </w:t>
            </w:r>
            <w:r>
              <w:rPr>
                <w:b/>
                <w:color w:val="000000"/>
              </w:rPr>
              <w:t xml:space="preserve">U LjETNjEM (II) SEMESTRU </w:t>
            </w:r>
            <w:r>
              <w:rPr>
                <w:b/>
                <w:color w:val="000000"/>
                <w:lang w:val="sr-Latn-CS"/>
              </w:rPr>
              <w:t>A</w:t>
            </w:r>
            <w:r>
              <w:rPr>
                <w:b/>
                <w:color w:val="000000"/>
              </w:rPr>
              <w:t>K</w:t>
            </w:r>
            <w:r>
              <w:rPr>
                <w:b/>
                <w:color w:val="000000"/>
                <w:lang w:val="sr-Latn-CS"/>
              </w:rPr>
              <w:t>ADEMS</w:t>
            </w:r>
            <w:r>
              <w:rPr>
                <w:b/>
                <w:color w:val="000000"/>
              </w:rPr>
              <w:t xml:space="preserve">KE </w:t>
            </w:r>
            <w:r>
              <w:rPr>
                <w:b/>
                <w:color w:val="000000"/>
                <w:lang w:val="pl-PL"/>
              </w:rPr>
              <w:t>2016/2017.</w:t>
            </w:r>
          </w:p>
        </w:tc>
      </w:tr>
      <w:tr>
        <w:trPr/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6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0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PONEDJELJAK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PREDMET</w:t>
            </w:r>
          </w:p>
        </w:tc>
        <w:tc>
          <w:tcPr>
            <w:tcW w:w="3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  <w:t>RAZVOJ PREDŠKOLSKOG KURIKULUMA</w:t>
            </w:r>
          </w:p>
        </w:tc>
        <w:tc>
          <w:tcPr>
            <w:tcW w:w="3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  <w:t>RAZVOJ PREDŠKOLSKOG KURIKULUMA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O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85" w:hanging="0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Doc. dr Biljana Maslovar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85" w:hanging="0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Mr Marjana Bleči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right="85" w:hanging="0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2.30 – 14.00h (P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4.05 – 15.35h (V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OJ SAL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TORAK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PREDMET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ORIJA IGRE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ORIJA IGRE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OR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rof. dr Duško Bjelica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r Ivan Vasiljević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5.00 – 16.30h (P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6.40 –17.25h (V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OJ SAL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RIJEDA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DMET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  <w:t>EVALUACIJA PREDŠKOLSKE USTANOVE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  <w:t>EVALUACIJA PREDŠKOLSKE USTANOVE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OR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85" w:hanging="0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Doc. dr Biljana Maslovarić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85" w:hanging="0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Doc. dr Biljana Maslovarić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right="85" w:hanging="0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2.30 – 14.00h (P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4.10 – 15.40h (V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OJ SAL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TVRTAK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DMET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OR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b/>
                <w:b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right="85" w:hanging="0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38"/>
              <w:ind w:left="7" w:right="86" w:firstLine="7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OJ SAL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TAK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DMET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TODIKA INKLUZIVNOG OBRAZOVANjA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TODIKA INKLUZIVNOG OBRAZOVANjA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OR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Doc. dr Nada Šakotić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Doc. dr Nada Šakotić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11.40 – 13.55h (P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4.00 – 14.45h (I gr. V)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s-ES"/>
              </w:rPr>
              <w:t>14.50 – 15.35h (II gr. V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OJ SAL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52:00Z</dcterms:created>
  <dc:creator>Vasko</dc:creator>
  <dc:description/>
  <dc:language>en-US</dc:language>
  <cp:lastModifiedBy>Windows User</cp:lastModifiedBy>
  <cp:lastPrinted>2017-01-25T15:34:00Z</cp:lastPrinted>
  <dcterms:modified xsi:type="dcterms:W3CDTF">2017-04-23T14:52:00Z</dcterms:modified>
  <cp:revision>2</cp:revision>
  <dc:subject/>
  <dc:title>PONEDJELJAK</dc:title>
</cp:coreProperties>
</file>