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RMINI ZAVRŠNIH ISPITA – SEPTEMBARSKI ROK 2021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TUDIJSKI PROGR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REDŠKOLSKO VASPITANJE I OBRAZOVANJ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118"/>
        <w:gridCol w:w="2138"/>
        <w:gridCol w:w="1287"/>
      </w:tblGrid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vod u pedagogiju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2.godine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22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dškolska pedagogi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 2022.godine u 10.0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 2022.godine u 10.0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ultura govo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2.godine u 14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.2022.godine u 15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šta psihologi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u 13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13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nove inkluzivnog obrazovan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4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izičko vaspitanje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.2022.godine u 12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2022.godine u 12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118"/>
        <w:gridCol w:w="2138"/>
        <w:gridCol w:w="1287"/>
      </w:tblGrid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orija vaspitan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 u 10.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022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nove didaktike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9.2022.godine u 13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2.godine u 13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kovna kultu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.2022.godine u 9.3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1.godine u 9.3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tematika (osnovni elementi)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2022.godine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vojna psihologija predškolskog uzrast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.2022.godine  u 11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1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uzička kultu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2.godine u 9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9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eski jezik I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u 11.30 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1.30 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fiteatar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42"/>
        <w:gridCol w:w="2144"/>
        <w:gridCol w:w="1256"/>
      </w:tblGrid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njiževnost za djecu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u 12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2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likovne kultur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.2022godine u 10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2.godine u 10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muzičke  kultur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2.godine u 9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9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razvoja govor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9. 2022. godine u 1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svajanja početnih matematičkih pojmova 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.2022.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 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42"/>
        <w:gridCol w:w="2144"/>
        <w:gridCol w:w="1256"/>
      </w:tblGrid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avremeni predškolski sistem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. 2022.godine u 12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9.2022.godine u 12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poznavanja prirod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.9.2022. godine u 10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0.09.2021. godine u 10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34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početnog opismenjavanj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.9.2022.godine u 11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5.9.2022.godine u 11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40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svajanja početnih matematičkih pojmova I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.2022.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 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.2022.godine u 12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2022.godine u 12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leski jezik II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 2022.godine u 13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3.00 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fiteatar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890"/>
        <w:gridCol w:w="1890"/>
        <w:gridCol w:w="985"/>
      </w:tblGrid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dravstveno obrazovanje i higijen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.2022.godine u 13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3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rodična pedagogij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1. u 14.3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21. u 14.3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vojni problemi u inkluzivnom obrazovanju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poznavanja društv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2. godine u 10.0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 godine u 10.0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terkulturalna pedagogij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.2022.godine u 12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9.2022.godine u 12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borni predme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Pedagoška psihologij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Osnovi socijalne psih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.2022.godine u 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9. 2022.godine u 11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1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03"/>
        <w:gridCol w:w="2010"/>
        <w:gridCol w:w="980"/>
      </w:tblGrid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bidi="ar-BH"/>
              </w:rPr>
              <w:t>Modul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bidi="ar-BH"/>
              </w:rPr>
              <w:t xml:space="preserve"> Vaspitač u predškolskoj ustanovi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bidi="ar-BH"/>
              </w:rPr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inkluzivnog obrazovanja u vrtiću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9.2022.godine u 10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9.2022.godine u 1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334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olistički pristup u ranom vaspitanju i obrazovanju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2.9.2022.godine u 12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9.9.2022.godine u 12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vod u lutkarstvo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.2022.godine u 10.00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9.2022.godine u 10.0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udio-vizuelna kultura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.2022.godine u 12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9.2022.godineu 12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odički pristup učenju kroz igru i stvaralaštvo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5.9.2022. u 10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9.9.2022. u 1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325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učno pedagoška praksa u predškolskoj ustanovi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.2022.godine u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9.2022.godine u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6:00Z</dcterms:created>
  <dc:creator>Korisnik</dc:creator>
  <dc:description/>
  <cp:keywords/>
  <dc:language>en-US</dc:language>
  <cp:lastModifiedBy>KEY</cp:lastModifiedBy>
  <dcterms:modified xsi:type="dcterms:W3CDTF">2022-07-18T15:10:00Z</dcterms:modified>
  <cp:revision>13</cp:revision>
  <dc:subject/>
  <dc:title/>
</cp:coreProperties>
</file>