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7/18.g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>vaspit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3.00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01. 2018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 01. 2018. u 13.0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6. 01. 2018. u 11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1.00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6. 01. 2018. u 12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2.00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08.30 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9.01.2018. u 08.30h 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9. 01. 2018. u 12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3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8. 12. 2017. u 12.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2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15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 02. 2018. u 15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9. 01. 2018. u 11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8.02. 2018. u 11.0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ška psihologi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 01. 2018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evnost za djecu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0. 01. 2018. u 09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3. 02. 2018. u 09.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14.30 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8. u 14.3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ravstveno obrazovanje i higijen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01. 2018. u 12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5. 12. 2017. u 13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01. 2018. u 13.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3. 01. 2018. u 09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7. 01. 2018. u 09.0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diovizuelna kultur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5. 02. 2018. u 10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todika razvoja govo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. 01. 2018. u 13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 02. 2018. u 13.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etodika usvajanja početnih matematičkih pojmova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 01. 2018. u 12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prirod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9. 01. 2018. u 09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2. 02. 2018. u 11.15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etodologiju pedagoških istraži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6. 01. 2018. u 11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0. 01. 2018. u 11.0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 01. 2018. u 10.0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2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3. 01. 2018. u 13.0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0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2. 01. 2018. u 10.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5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4. 01. 2018. u 10.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8. u 11.00 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8. u 11.0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 01. 2018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5. 02. 2018. u 10.00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9:00Z</dcterms:created>
  <dc:creator>.</dc:creator>
  <dc:description/>
  <dc:language>en-US</dc:language>
  <cp:lastModifiedBy>Windows User</cp:lastModifiedBy>
  <cp:lastPrinted>2017-12-18T17:27:00Z</cp:lastPrinted>
  <dcterms:modified xsi:type="dcterms:W3CDTF">2017-12-25T20:49:00Z</dcterms:modified>
  <cp:revision>2</cp:revision>
  <dc:subject/>
  <dc:title>I SEMESTAR</dc:title>
</cp:coreProperties>
</file>