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9"/>
        <w:gridCol w:w="1529"/>
        <w:gridCol w:w="2640"/>
        <w:gridCol w:w="2366"/>
        <w:gridCol w:w="2307"/>
        <w:gridCol w:w="1906"/>
        <w:gridCol w:w="2107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7354" w:leader="none"/>
                <w:tab w:val="left" w:pos="12240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ab/>
              <w:t>STUDIJSKI PROGRAM ZA PREDŠKOLSKO VASPITANjE</w:t>
              <w:tab/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2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Jovana Jov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8.30 – 10.00h (P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00 – 11.30h (V)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10 – 12.55 h (V)</w:t>
            </w:r>
          </w:p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Doc. dr Nada Korać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Latn-ME"/>
              </w:rPr>
            </w:pPr>
            <w:r>
              <w:rPr>
                <w:b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09.00 </w:t>
            </w:r>
            <w:r>
              <w:rPr>
                <w:sz w:val="20"/>
                <w:lang w:val="sr-Latn-ME"/>
              </w:rPr>
              <w:t>– 12.00 h (P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JEZIK II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osnovni elementi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2"/>
                <w:lang w:val="hr-HR"/>
              </w:rPr>
              <w:t>Prof. dr Dragan Koprivica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Đoko Markov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30 – 10.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5 – 11.35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40 – 13.10h (II gr. V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11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sr-CS"/>
              </w:rPr>
              <w:t>-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3.30 – 16.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et ruskog </w:t>
            </w:r>
            <w:r>
              <w:rPr>
                <w:sz w:val="20"/>
              </w:rPr>
              <w:t>1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DIDAKTIKE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Latn-ME"/>
              </w:rPr>
              <w:t>Prof</w:t>
            </w:r>
            <w:r>
              <w:rPr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iCs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4.50 – 17.05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P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SA OBRAZOVNOM TEHNOLOGIJOM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hr-HR"/>
              </w:rPr>
              <w:t>TEORIJA VASPITANjA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>ENGLESKI JEZIK  II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učina Zorić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pl-PL"/>
              </w:rPr>
              <w:t>M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pomenk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ikoli</w:t>
            </w:r>
            <w:r>
              <w:rPr>
                <w:sz w:val="20"/>
                <w:szCs w:val="20"/>
                <w:lang w:val="sr-CS"/>
              </w:rPr>
              <w:t>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0.00 – 11.30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 – 13.00h (V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 – 14.30h (P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30 – 16.00h (P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8"/>
        <w:gridCol w:w="1624"/>
        <w:gridCol w:w="2510"/>
        <w:gridCol w:w="2356"/>
        <w:gridCol w:w="2520"/>
        <w:gridCol w:w="234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 xml:space="preserve">KE </w:t>
            </w:r>
            <w:r>
              <w:rPr>
                <w:b/>
                <w:lang w:val="pl-PL"/>
              </w:rPr>
              <w:t>2017/2018.</w:t>
            </w:r>
          </w:p>
        </w:tc>
      </w:tr>
      <w:tr>
        <w:trPr/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8.30 – 10.00h (P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1.30 – 13.00h (</w:t>
            </w:r>
            <w:r>
              <w:rPr>
                <w:sz w:val="20"/>
                <w:szCs w:val="20"/>
              </w:rPr>
              <w:t>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et muzičko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EDAGOŠKA STATISTIKA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b/>
                <w:sz w:val="20"/>
                <w:szCs w:val="20"/>
                <w:highlight w:val="yellow"/>
                <w:lang w:val="es-ES"/>
              </w:rPr>
              <w:t>PRIMJENA RAČUNARA U VRTIĆ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b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Bo</w:t>
            </w:r>
            <w:r>
              <w:rPr>
                <w:iCs/>
                <w:sz w:val="20"/>
                <w:szCs w:val="20"/>
                <w:lang w:val="sr-Latn-ME"/>
              </w:rPr>
              <w:t>židar Popović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exact" w:line="338"/>
              <w:ind w:left="7" w:right="8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ena Jov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8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1.15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1.15 – 12.00h (V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4.20h (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30 – 10.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5 – 11.35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40 – 13.10h (II gr. 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V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SA OBRAZOVNOM TEHNOLOGIJOM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Latn-ME"/>
              </w:rPr>
              <w:t>Prof</w:t>
            </w:r>
            <w:r>
              <w:rPr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iCs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8.30 – 10.00 h (P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4.50 – 17.05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P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SA OBRAZOVNOM TEHNOLOGIJOM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pl-PL"/>
              </w:rPr>
              <w:t>M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pomenk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ikoli</w:t>
            </w:r>
            <w:r>
              <w:rPr>
                <w:sz w:val="20"/>
                <w:szCs w:val="20"/>
                <w:lang w:val="sr-CS"/>
              </w:rPr>
              <w:t>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08.30 – 10.00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.10 – 11.40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1.45 – 12.30h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00 – 17.30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1"/>
        <w:gridCol w:w="1608"/>
        <w:gridCol w:w="2379"/>
        <w:gridCol w:w="2430"/>
        <w:gridCol w:w="2250"/>
        <w:gridCol w:w="2160"/>
        <w:gridCol w:w="20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 xml:space="preserve">KE </w:t>
            </w:r>
            <w:r>
              <w:rPr>
                <w:b/>
                <w:lang w:val="pl-PL"/>
              </w:rPr>
              <w:t>2017/2018.</w:t>
            </w:r>
          </w:p>
        </w:tc>
      </w:tr>
      <w:tr>
        <w:trPr/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PREDMET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SV. POČ. MATEM. POJMOVA I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SV. POČ. MATEM. POJMOVA I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METODIKA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PO</w:t>
            </w:r>
            <w:r>
              <w:rPr>
                <w:b/>
                <w:sz w:val="18"/>
                <w:szCs w:val="18"/>
                <w:lang w:val="sr-Latn-CS"/>
              </w:rPr>
              <w:t xml:space="preserve">Č. </w:t>
            </w:r>
            <w:r>
              <w:rPr>
                <w:b/>
                <w:sz w:val="18"/>
                <w:szCs w:val="18"/>
              </w:rPr>
              <w:t>OPISMENjAV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SV. POČ. MATEM. POJMOVA II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Veselin Mićan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r Marijana Ble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rPr/>
            </w:pPr>
            <w:r>
              <w:rPr>
                <w:sz w:val="20"/>
                <w:szCs w:val="20"/>
              </w:rPr>
              <w:t>Nata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kakavac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r Marijana Bleč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10.45 – 11.30h (PP)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45 – 09.1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20"/>
                <w:szCs w:val="20"/>
              </w:rPr>
              <w:t>09.15 – 10.45h (II gr.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 – 09.15h (II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 – 10.45h (IV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00 – 14.30 h (III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30 – 16.00 h (IV grV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onica i 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aon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ŠKE METOD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ŠKE METOD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45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Sanja Čal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454" w:hanging="0"/>
              <w:rPr/>
            </w:pPr>
            <w:r>
              <w:rPr>
                <w:sz w:val="20"/>
                <w:szCs w:val="20"/>
                <w:lang w:val="sr-Latn-CS"/>
              </w:rPr>
              <w:t>Prof. dr Nikola Mij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ovana Mar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09.15h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1.4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30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POZN. DRUŠTV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POZN. DRUŠ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KA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PO</w:t>
            </w:r>
            <w:r>
              <w:rPr>
                <w:b/>
                <w:sz w:val="18"/>
                <w:szCs w:val="18"/>
                <w:lang w:val="sr-Latn-CS"/>
              </w:rPr>
              <w:t xml:space="preserve">Č. </w:t>
            </w:r>
            <w:r>
              <w:rPr>
                <w:b/>
                <w:sz w:val="18"/>
                <w:szCs w:val="18"/>
              </w:rPr>
              <w:t>OPISMENjAV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KULTURALNA PEDAGOGIJA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r Marijana Bleč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Milo</w:t>
            </w:r>
            <w:r>
              <w:rPr>
                <w:sz w:val="20"/>
                <w:lang w:val="sr-Latn-ME"/>
              </w:rPr>
              <w:t>š Kovač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sz w:val="20"/>
                <w:szCs w:val="20"/>
                <w:lang w:val="sr-Latn-ME"/>
              </w:rPr>
              <w:t>šanka Popov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07.45 – 09.15 h (III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9.15 – 10.45 h (IV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20"/>
                <w:szCs w:val="20"/>
              </w:rPr>
              <w:t>13.20 – 14.50h (II gr. 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8.00 – 09.30h (II gr. V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9.30 – 11.00h (I gr.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9.15 – 10.45h (I gr. V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15h (P+PP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>15.00 – 16.30h (P)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aonic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METODIKA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PO</w:t>
            </w:r>
            <w:r>
              <w:rPr>
                <w:b/>
                <w:sz w:val="18"/>
                <w:szCs w:val="18"/>
                <w:lang w:val="sr-Latn-CS"/>
              </w:rPr>
              <w:t xml:space="preserve">Č. </w:t>
            </w:r>
            <w:r>
              <w:rPr>
                <w:b/>
                <w:sz w:val="18"/>
                <w:szCs w:val="18"/>
              </w:rPr>
              <w:t>OPISMENj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UPOZN. DRUŠTVA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Mr Marina Vukoti</w:t>
            </w:r>
            <w:r>
              <w:rPr>
                <w:sz w:val="20"/>
                <w:lang w:val="sr-Latn-ME"/>
              </w:rPr>
              <w:t>ć</w:t>
            </w:r>
            <w:r>
              <w:rPr>
                <w:sz w:val="20"/>
                <w:lang w:val="hr-HR"/>
              </w:rPr>
              <w:t>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rPr/>
            </w:pPr>
            <w:r>
              <w:rPr>
                <w:sz w:val="20"/>
                <w:szCs w:val="20"/>
              </w:rPr>
              <w:t>Nata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kakavac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Dr Mirko Đukanov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8.00 – 09.30h (III gr. V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9.30 – 11.00h (IV gr. 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08.00 – 09.30h (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– 11.00h (II gr.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11.10 –13.25h (P+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14.00 – 16.15h (P+PP)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aonic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aonic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i Vježbaon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9"/>
        <w:gridCol w:w="1598"/>
        <w:gridCol w:w="3061"/>
        <w:gridCol w:w="3061"/>
        <w:gridCol w:w="2309"/>
        <w:gridCol w:w="1620"/>
        <w:gridCol w:w="12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 xml:space="preserve">KE </w:t>
            </w:r>
            <w:r>
              <w:rPr>
                <w:b/>
                <w:lang w:val="pl-PL"/>
              </w:rPr>
              <w:t>2017/2018.</w:t>
            </w:r>
          </w:p>
        </w:tc>
      </w:tr>
      <w:tr>
        <w:trPr/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Ivanovi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>Mr Ivan Vasiljev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00 – 16.3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.40 –17.25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Ivanov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.00 – 13.3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86" w:firstLine="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1.40 – 13.55h (P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.00 – 14.4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4.50 – 15.35h (II gr. 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34:00Z</dcterms:created>
  <dc:creator>Vasko</dc:creator>
  <dc:description/>
  <cp:keywords/>
  <dc:language>en-US</dc:language>
  <cp:lastModifiedBy>i5</cp:lastModifiedBy>
  <cp:lastPrinted>2018-03-02T00:01:00Z</cp:lastPrinted>
  <dcterms:modified xsi:type="dcterms:W3CDTF">2018-03-01T23:02:00Z</dcterms:modified>
  <cp:revision>10</cp:revision>
  <dc:subject/>
  <dc:title>PONEDJELJAK</dc:title>
</cp:coreProperties>
</file>