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160"/>
        <w:gridCol w:w="2250"/>
        <w:gridCol w:w="2160"/>
        <w:gridCol w:w="2520"/>
        <w:gridCol w:w="23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 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EDŠKOLSKA PEDAGOGIJA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Mr Jovana Mar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r Milena Mrdak-Mi</w:t>
            </w:r>
            <w:r>
              <w:rPr>
                <w:sz w:val="20"/>
                <w:lang w:val="sr-Latn-ME"/>
              </w:rPr>
              <w:t>ć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9.15 – 10.45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1.00 – 12.30 h (P)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4.00 – 14.45 h (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14.55 – 15.40 h (PP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hr-HR"/>
              </w:rPr>
              <w:t>KULTURA GOVO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</w:t>
            </w:r>
            <w:r>
              <w:rPr>
                <w:sz w:val="20"/>
                <w:szCs w:val="20"/>
                <w:lang w:val="hr-HR"/>
              </w:rPr>
              <w:t>Milena Bur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hr-HR"/>
              </w:rPr>
              <w:t>10.30-12.00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hr-HR"/>
              </w:rPr>
            </w:pPr>
            <w:r>
              <w:rPr>
                <w:sz w:val="16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REDŠKOLSKA PEDAG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OSNOVE INKLUZIVNOG OBRAZOV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Prof. dr Tatjana Nov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09.00 – 11.15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1.35 – 13.05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3.05 – 13.50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OPŠTA PSIHOL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VOD U PEDAGOGIJ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OPŠTA PSIHOLOGIJ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Milorad Simu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Mr Milica Jel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vana Jov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Prof. Milena Mitrović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5 – 11.35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50 – 13.20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3.50 – 14.35 h (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  <w:lang w:val="hr-HR"/>
              </w:rPr>
              <w:t>.4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hr-HR"/>
              </w:rPr>
              <w:t>–16.10 h (I gr.V)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20"/>
                <w:lang w:val="hr-HR"/>
              </w:rPr>
              <w:t xml:space="preserve">16.10 </w:t>
            </w:r>
            <w:r>
              <w:rPr>
                <w:sz w:val="20"/>
                <w:lang w:val="sr-Latn-CS"/>
              </w:rPr>
              <w:t>– 17.40 h (II gr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KULTURA GOVO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VOD U PEDAGOGIJ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Prof. dr Miodrag Jov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Prof. dr Vučina Zo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2"/>
                <w:lang w:val="hr-HR"/>
              </w:rPr>
              <w:t>Prof. dr Dragan Kopriv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9.00 – 11.15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lang w:val="hr-HR"/>
              </w:rPr>
              <w:t>13.00 – 14.30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4.45 – 16.15 h (P)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1613"/>
        <w:gridCol w:w="2548"/>
        <w:gridCol w:w="2610"/>
        <w:gridCol w:w="2250"/>
        <w:gridCol w:w="2160"/>
        <w:gridCol w:w="191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RASPORED PREDAVANJA I VJEŽBI ZA II </w:t>
            </w:r>
            <w:r>
              <w:rPr>
                <w:b/>
                <w:lang w:val="pl-PL"/>
              </w:rPr>
              <w:t>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elin Mića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na Vučin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07.45 – 08.30 h (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30 – 09.15 h (II gr V)</w:t>
            </w:r>
          </w:p>
          <w:p>
            <w:pPr>
              <w:pStyle w:val="Normal"/>
              <w:rPr>
                <w:sz w:val="14"/>
                <w:lang w:val="sr-Latn-ME"/>
              </w:rPr>
            </w:pPr>
            <w:r>
              <w:rPr>
                <w:sz w:val="14"/>
                <w:lang w:val="hr-HR"/>
              </w:rPr>
              <w:t xml:space="preserve">14.00 </w:t>
            </w:r>
            <w:r>
              <w:rPr>
                <w:sz w:val="14"/>
                <w:lang w:val="sr-Latn-ME"/>
              </w:rPr>
              <w:t>– 14.45 h (III gr 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09.15 – 10.00 h (PP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0.00 – 11.30 h (P</w:t>
            </w:r>
            <w:r>
              <w:rPr>
                <w:sz w:val="18"/>
                <w:szCs w:val="18"/>
                <w:lang w:val="sr-Latn-M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.35 – 13.50 h (P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ježbaonica i 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Kabinet muzičk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II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II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Dr Marija Miju</w:t>
            </w:r>
            <w:r>
              <w:rPr>
                <w:sz w:val="20"/>
                <w:lang w:val="sr-Latn-ME"/>
              </w:rPr>
              <w:t>šk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Mr Julija Jaramaz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Ana Miljkova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sl-SI"/>
              </w:rPr>
              <w:t>Mr Olivija Ivan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r-HR"/>
              </w:rPr>
              <w:t>08.00 – 90.30 h (P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r-HR"/>
              </w:rPr>
              <w:t>09.30 – 11.00 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1.45 – 14.00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4.00 – 16.15 h (I gr V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16.15 – 18.30 h (IIgr V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binet 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Dijana Vučk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r-HR"/>
              </w:rPr>
              <w:t>9.15 – 11.30 h (P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lang w:val="hr-HR"/>
              </w:rPr>
            </w:pPr>
            <w:r>
              <w:rPr>
                <w:sz w:val="18"/>
                <w:szCs w:val="12"/>
                <w:lang w:val="hr-H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2"/>
                <w:lang w:val="hr-HR"/>
              </w:rPr>
            </w:pPr>
            <w:r>
              <w:rPr>
                <w:sz w:val="18"/>
                <w:szCs w:val="1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II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Doc. dr Natalija Milik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.30 – 10.00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0 – 11.30 h (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KNJIŽEVNOST ZA DJEC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muzičke kulture (SUBOTA)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Mr Andrijana Vučetić-Obrad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Nataša Skakavac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Prof. dr Svetlana Kalezić Radonj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Mr Andrijana Vučetić-Obradović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hr-HR"/>
              </w:rPr>
              <w:t>08.30 – 9.15 h (I  gr V)</w:t>
            </w:r>
          </w:p>
          <w:p>
            <w:pPr>
              <w:pStyle w:val="Normal"/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20 – 10.05 h (II  gr V)</w:t>
            </w:r>
          </w:p>
          <w:p>
            <w:pPr>
              <w:pStyle w:val="Normal"/>
              <w:jc w:val="center"/>
              <w:rPr>
                <w:sz w:val="14"/>
                <w:lang w:val="sr-Latn-ME"/>
              </w:rPr>
            </w:pPr>
            <w:r>
              <w:rPr>
                <w:sz w:val="14"/>
                <w:lang w:val="hr-HR"/>
              </w:rPr>
              <w:t xml:space="preserve">10.10 – 10.55 h (III </w:t>
            </w:r>
            <w:r>
              <w:rPr>
                <w:sz w:val="14"/>
                <w:lang w:val="sr-Latn-ME"/>
              </w:rPr>
              <w:t>gr 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08.30 – 9.15 h (III 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20 – 10.05 h (I 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 xml:space="preserve">10.10 – 10.55 h (II </w:t>
            </w:r>
            <w:r>
              <w:rPr>
                <w:sz w:val="14"/>
                <w:lang w:val="sr-Latn-ME"/>
              </w:rPr>
              <w:t>gr 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0 – 12.30 h (P)</w:t>
            </w:r>
          </w:p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12.30 – 13.15</w:t>
            </w:r>
            <w:r>
              <w:rPr>
                <w:sz w:val="20"/>
                <w:lang w:val="sr-Latn-ME"/>
              </w:rPr>
              <w:t>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hr-HR"/>
              </w:rPr>
              <w:t>11.00 – 11.45 h (I  gr V)</w:t>
            </w:r>
          </w:p>
          <w:p>
            <w:pPr>
              <w:pStyle w:val="Normal"/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1.50 – 12.35 h (II  gr V)</w:t>
            </w:r>
          </w:p>
          <w:p>
            <w:pPr>
              <w:pStyle w:val="Normal"/>
              <w:jc w:val="center"/>
              <w:rPr>
                <w:sz w:val="14"/>
                <w:lang w:val="sr-Latn-ME"/>
              </w:rPr>
            </w:pPr>
            <w:r>
              <w:rPr>
                <w:sz w:val="14"/>
                <w:lang w:val="hr-HR"/>
              </w:rPr>
              <w:t xml:space="preserve">12.40 – 13.25 h (III </w:t>
            </w:r>
            <w:r>
              <w:rPr>
                <w:sz w:val="14"/>
                <w:lang w:val="sr-Latn-ME"/>
              </w:rPr>
              <w:t>gr V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620"/>
        <w:gridCol w:w="2610"/>
        <w:gridCol w:w="2250"/>
        <w:gridCol w:w="2160"/>
        <w:gridCol w:w="2160"/>
        <w:gridCol w:w="21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elin Mića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na Vučin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na Vučin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09.15 – 10.00 h (PP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0.00 – 11.30 h (P</w:t>
            </w:r>
            <w:r>
              <w:rPr>
                <w:sz w:val="18"/>
                <w:szCs w:val="18"/>
                <w:lang w:val="sr-Latn-M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.35 – 13.50 h (P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5.45 – 16.30 h (IIgr V)</w:t>
            </w:r>
          </w:p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6.30 – 17.15 h (I gr V)</w:t>
            </w:r>
          </w:p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7.15 – 18.00 h (III g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ježbaonica i 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Kabinet muzičk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hr-HR"/>
              </w:rPr>
              <w:t>Uvod u metodologiju pedagoških istraživan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Mr Sanja Čalović - Nenez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Ana Miljkova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sl-SI"/>
              </w:rPr>
              <w:t>Mr Olivija Ivan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09.15 – 10.00 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1.45 – 14.00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4.00 – 16.15 h (I gr V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6.15 – 18.30 h (IIg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binet 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upoznavanja priro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Dijana Vučk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7.45 – 08.30 h (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30 – 09.15 h (I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 xml:space="preserve">11.40 </w:t>
            </w:r>
            <w:r>
              <w:rPr>
                <w:sz w:val="14"/>
                <w:lang w:val="sr-Latn-ME"/>
              </w:rPr>
              <w:t>– 12.25 h (III gr 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r-HR"/>
              </w:rPr>
              <w:t>9.15 – 11.30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2.30 – 13.15 h (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3.20 –14.05 h (I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 xml:space="preserve">14.10 </w:t>
            </w:r>
            <w:r>
              <w:rPr>
                <w:sz w:val="14"/>
                <w:lang w:val="sr-Latn-ME"/>
              </w:rPr>
              <w:t>– 14.55 h (III g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upoznavanja priro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ša Skakavac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ko Đuk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7.45 – 08.30 h (II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30 – 09.15 h (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20 – 10.05 h (II gr 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2.15 – 13.45 h (P)</w:t>
            </w:r>
          </w:p>
          <w:p>
            <w:pPr>
              <w:pStyle w:val="Normal"/>
              <w:rPr>
                <w:sz w:val="20"/>
                <w:szCs w:val="18"/>
                <w:lang w:val="sr-Latn-ME"/>
              </w:rPr>
            </w:pPr>
            <w:r>
              <w:rPr>
                <w:sz w:val="20"/>
                <w:szCs w:val="18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szCs w:val="18"/>
                <w:lang w:val="hr-HR"/>
              </w:rPr>
              <w:t>Uvod u metodologiju pedagoških istraživ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Mr Andrijana Vučetić-Obra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Mr Andrijana Vučetić-Obra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Jelena Stamat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hr-HR"/>
              </w:rPr>
              <w:t>08.30 – 9.15 h (I  gr V)</w:t>
            </w:r>
          </w:p>
          <w:p>
            <w:pPr>
              <w:pStyle w:val="Normal"/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15 – 10.00 h (II  gr V)</w:t>
            </w:r>
          </w:p>
          <w:p>
            <w:pPr>
              <w:pStyle w:val="Normal"/>
              <w:jc w:val="center"/>
              <w:rPr>
                <w:sz w:val="14"/>
                <w:lang w:val="sr-Latn-ME"/>
              </w:rPr>
            </w:pPr>
            <w:r>
              <w:rPr>
                <w:sz w:val="14"/>
                <w:lang w:val="hr-HR"/>
              </w:rPr>
              <w:t xml:space="preserve">10.00 – 10.45 h (III </w:t>
            </w:r>
            <w:r>
              <w:rPr>
                <w:sz w:val="14"/>
                <w:lang w:val="sr-Latn-ME"/>
              </w:rPr>
              <w:t>gr 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hr-HR"/>
              </w:rPr>
              <w:t>11.00 – 11.45 h (I  gr V)</w:t>
            </w:r>
          </w:p>
          <w:p>
            <w:pPr>
              <w:pStyle w:val="Normal"/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1.50 – 12.35 h (II  gr V)</w:t>
            </w:r>
          </w:p>
          <w:p>
            <w:pPr>
              <w:pStyle w:val="Normal"/>
              <w:jc w:val="center"/>
              <w:rPr>
                <w:sz w:val="14"/>
                <w:lang w:val="sr-Latn-ME"/>
              </w:rPr>
            </w:pPr>
            <w:r>
              <w:rPr>
                <w:sz w:val="14"/>
                <w:lang w:val="hr-HR"/>
              </w:rPr>
              <w:t xml:space="preserve">12.40 – 13.25 h (III </w:t>
            </w:r>
            <w:r>
              <w:rPr>
                <w:sz w:val="14"/>
                <w:lang w:val="sr-Latn-ME"/>
              </w:rPr>
              <w:t>g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r-HR"/>
              </w:rPr>
              <w:t>16.00 – 19.00 h (P)</w:t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vake druge sedm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233"/>
        <w:gridCol w:w="1857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lena Ivan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Jelena Ivanovi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9.20 – 10.50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00 – 12.30 h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2.30 – 14.00 h (P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4.15 – 15.00 h (V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Razvojni problemi u inkluzivnom obrazovanju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Eksperimentalni program za rano obrazovanje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Eksperimentalni program za rano obrazovanj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lena Ivanović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hr-HR"/>
              </w:rPr>
              <w:t>08.30 – 10.45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0.45 – 11.30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1.35 – 13.50 h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3.45 – 15.15 h (P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5.15 – 16.00 h (V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Jovana Maroje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09.45 – 10.30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05:00Z</dcterms:created>
  <dc:creator>Vasko</dc:creator>
  <dc:description/>
  <cp:keywords/>
  <dc:language>en-US</dc:language>
  <cp:lastModifiedBy>i5</cp:lastModifiedBy>
  <cp:lastPrinted>2018-10-16T00:09:00Z</cp:lastPrinted>
  <dcterms:modified xsi:type="dcterms:W3CDTF">2018-12-04T08:01:00Z</dcterms:modified>
  <cp:revision>59</cp:revision>
  <dc:subject/>
  <dc:title>PONEDJELJAK</dc:title>
</cp:coreProperties>
</file>