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zimskog semestra akademske 2018/19.g.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predškolsko </w:t>
      </w:r>
      <w:r>
        <w:rPr>
          <w:b/>
          <w:sz w:val="28"/>
          <w:szCs w:val="28"/>
          <w:lang w:val="sr-Latn-CS"/>
        </w:rPr>
        <w:t xml:space="preserve">vaspitanje </w:t>
      </w:r>
      <w:r>
        <w:rPr>
          <w:b/>
          <w:sz w:val="28"/>
          <w:szCs w:val="28"/>
          <w:lang w:val="sr-Latn-ME"/>
        </w:rPr>
        <w:t>i obrazovanje</w:t>
      </w:r>
    </w:p>
    <w:p>
      <w:pPr>
        <w:pStyle w:val="Normal"/>
        <w:jc w:val="center"/>
        <w:rPr/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- </w:t>
      </w:r>
      <w:r>
        <w:rPr>
          <w:b/>
          <w:lang w:val="hr-HR"/>
        </w:rPr>
        <w:t>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pedagogiju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8. 01. 2019. u 13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1. 02. 2019. u 13.00h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školska pedag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.01.2019. u  1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2019. u 10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govor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1.01.2019. u 12</w:t>
            </w:r>
            <w:r>
              <w:rPr>
                <w:lang w:val="sr-Latn-ME"/>
              </w:rPr>
              <w:t>:00h</w:t>
            </w:r>
            <w:r>
              <w:rPr/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02.2019. u 12:00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šta psihologi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ogovoru s profesorom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 dogovoru s profesorom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inkluzivnog obrazovanj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19. u 16</w:t>
            </w:r>
            <w:r>
              <w:rPr>
                <w:lang w:val="sr-Latn-ME"/>
              </w:rPr>
              <w:t>:00h</w:t>
            </w:r>
            <w:r>
              <w:rPr/>
              <w:t xml:space="preserve"> 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01.2019. u 16:0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Fizičko vaspitanje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1. 2019. u 13.00 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4.02. 2019. u 13.00 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ngleski jezik 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 01. 2019 u 10.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1.2019u 10.00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7. 01. 2019. u 13.3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04. 02. 2019. u 11.0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I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10"/>
        <w:gridCol w:w="2580"/>
      </w:tblGrid>
      <w:tr>
        <w:trPr>
          <w:trHeight w:val="4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njiževnost za djecu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01.2019. u 9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.02.2019. u 9:00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likovne kultur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19. u 11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19. u 11:0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muzičke  kultur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 01. 2019. u 1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01. 2019. u 1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 xml:space="preserve">Metodika razvoja govor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 01. 2019. u 1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01. 2019. u 10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v-SE"/>
              </w:rPr>
              <w:t xml:space="preserve">Metodika usvajanja početnih matematičkih pojmova 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4. 01. 2019. u 10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8. 01. 2019. u 10.00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2019. u 9.3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01. 2019. u 9.30h</w:t>
            </w:r>
          </w:p>
        </w:tc>
      </w:tr>
      <w:tr>
        <w:trPr>
          <w:trHeight w:val="31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I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2019. u 10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.01. 2019. u 10.0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V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 xml:space="preserve">Metodika razvoja govo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 01. 2019. u 1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01. 2019. u 10h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Metodika usvajanja početnih matematičkih pojmova 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14. 01. 2019. u 10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28. 01. 2019. u 10.00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ika upoznavanja prirod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1.2019 u 9.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02.2019. u 9.30h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vod u metodologiju pedagoških istraživan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01.2019. u15.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2019. u15.00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likovne kultur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19. 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9.01.2019. u 11:0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ika muzičke  kultur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 01. 2019. u 1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1. 01. 2019. u 10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PECIJALISTIČKI STUDIJ – 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edagogija ranog djetinjstv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3.01.2019. u  11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1.2019. u 10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ksperimentalni programi za rano obrazovanj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19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02.2019. u 12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es-ES"/>
              </w:rPr>
              <w:t>Pedagogija slobodnog vremen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1.2019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01.2019. u 12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bCs/>
                <w:sz w:val="20"/>
                <w:szCs w:val="20"/>
                <w:lang w:val="sl-SI"/>
              </w:rPr>
              <w:t>Razvojni problemi u inkluzivnom obrazovanj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1.2019. u 14:00 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1.01.2019. u 14:00h</w:t>
            </w:r>
          </w:p>
        </w:tc>
      </w:tr>
      <w:tr>
        <w:trPr>
          <w:trHeight w:val="357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ški menadžmen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4.01.2019. u 12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8.01.2019.u 12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4:00Z</dcterms:created>
  <dc:creator>.</dc:creator>
  <dc:description/>
  <cp:keywords/>
  <dc:language>en-US</dc:language>
  <cp:lastModifiedBy>i5</cp:lastModifiedBy>
  <cp:lastPrinted>2018-12-14T21:16:00Z</cp:lastPrinted>
  <dcterms:modified xsi:type="dcterms:W3CDTF">2018-12-26T01:16:00Z</dcterms:modified>
  <cp:revision>137</cp:revision>
  <dc:subject/>
  <dc:title>I SEMESTAR</dc:title>
</cp:coreProperties>
</file>