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453"/>
        <w:gridCol w:w="2160"/>
        <w:gridCol w:w="2250"/>
        <w:gridCol w:w="2160"/>
        <w:gridCol w:w="2520"/>
        <w:gridCol w:w="230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 PREDŠKOLSKO  VASPIT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 GODINU U LJETNJEM (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8/2019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EDJELJAK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MET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MUZIČKA KULTURA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CS"/>
              </w:rPr>
              <w:t>OSNOVE DIDAKTIK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ENGLESKI JEZIK  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CS"/>
              </w:rPr>
              <w:t>OSNOVE DIDAKTIKE</w:t>
            </w:r>
          </w:p>
        </w:tc>
        <w:tc>
          <w:tcPr>
            <w:tcW w:w="2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>Prof. dr Vesna Vučin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Jovana Maroje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r Milena Mrdak-Mi</w:t>
            </w:r>
            <w:r>
              <w:rPr>
                <w:sz w:val="20"/>
                <w:lang w:val="sr-Latn-ME"/>
              </w:rPr>
              <w:t>ć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Latn-ME"/>
              </w:rPr>
              <w:t>Prof</w:t>
            </w:r>
            <w:r>
              <w:rPr>
                <w:iCs/>
                <w:sz w:val="20"/>
                <w:szCs w:val="20"/>
                <w:lang w:val="sr-CS"/>
              </w:rPr>
              <w:t xml:space="preserve">. </w:t>
            </w:r>
            <w:r>
              <w:rPr>
                <w:iCs/>
                <w:sz w:val="20"/>
                <w:szCs w:val="20"/>
                <w:lang w:val="sr-Latn-CS"/>
              </w:rPr>
              <w:t>dr Katarina Todorovi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167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8.30 – 10.00h (P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10.05 – 11.35 h</w:t>
            </w:r>
            <w:r>
              <w:rPr>
                <w:sz w:val="20"/>
                <w:lang w:val="sr-CS"/>
              </w:rPr>
              <w:t xml:space="preserve"> (</w:t>
            </w:r>
            <w:r>
              <w:rPr>
                <w:sz w:val="20"/>
                <w:lang w:val="sr-Latn-CS"/>
              </w:rPr>
              <w:t>V</w:t>
            </w:r>
            <w:r>
              <w:rPr>
                <w:sz w:val="20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1.40 – 13.10 h (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13.45 – 16.00 h</w:t>
            </w:r>
            <w:r>
              <w:rPr>
                <w:sz w:val="20"/>
                <w:lang w:val="sr-CS"/>
              </w:rPr>
              <w:t xml:space="preserve"> (</w:t>
            </w:r>
            <w:r>
              <w:rPr>
                <w:sz w:val="20"/>
                <w:lang w:val="sr-Latn-CS"/>
              </w:rPr>
              <w:t>P</w:t>
            </w:r>
            <w:r>
              <w:rPr>
                <w:sz w:val="20"/>
                <w:lang w:val="sr-CS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301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binet muzičko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MATEMAT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(osnovni elementi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Božidar Pop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133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.00 – 12.15h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36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KOVNA KULTUR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KOVNA KULTUR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63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>Doc. dr Ana Miljkovac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Mr Olivija Ivanov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Latn-ME"/>
              </w:rPr>
            </w:pPr>
            <w:r>
              <w:rPr>
                <w:iCs/>
                <w:sz w:val="20"/>
                <w:szCs w:val="20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30 – 10.00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10.05 – 11.35h (I gr. 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.40 – 13.10h (II gr.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7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vojna psihologija predškolskog uzrast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vojna psihologija predškolskog uzrast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  <w:t>Jovana Jov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  <w:t>Doc. dr Milica Drobac Paviće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30 – 11.15 h (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 xml:space="preserve">14.00 </w:t>
            </w:r>
            <w:r>
              <w:rPr>
                <w:sz w:val="20"/>
                <w:lang w:val="sr-Latn-ME"/>
              </w:rPr>
              <w:t>– 15.30 h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lang w:val="sr-Latn-ME"/>
              </w:rPr>
            </w:pPr>
            <w:r>
              <w:rPr>
                <w:sz w:val="14"/>
                <w:lang w:val="sr-Latn-M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153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szCs w:val="20"/>
                <w:lang w:val="es-ES"/>
              </w:rPr>
              <w:t>MUZIČKA KULTUR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lang w:val="hr-HR"/>
              </w:rPr>
              <w:t xml:space="preserve"> </w:t>
            </w:r>
            <w:r>
              <w:rPr>
                <w:b/>
                <w:sz w:val="20"/>
                <w:lang w:val="hr-HR"/>
              </w:rPr>
              <w:t xml:space="preserve">TEORIJA VASPITANjA 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UVOD U PEDAGOGIJ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Mr Andrijana Vučetić-Obrad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učina Zor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sr-Latn-CS"/>
              </w:rPr>
              <w:t>Mr Milica Jel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0.00 – 11.30 h (I  gr V)</w:t>
            </w:r>
          </w:p>
          <w:p>
            <w:pPr>
              <w:pStyle w:val="Normal"/>
              <w:jc w:val="center"/>
              <w:rPr>
                <w:sz w:val="14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1.30– 13.00 h (II  gr 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00 – 14.30h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4.30 – 16.00 h (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7"/>
        <w:gridCol w:w="1613"/>
        <w:gridCol w:w="2548"/>
        <w:gridCol w:w="2610"/>
        <w:gridCol w:w="2250"/>
        <w:gridCol w:w="2160"/>
        <w:gridCol w:w="1744"/>
      </w:tblGrid>
      <w:tr>
        <w:trPr/>
        <w:tc>
          <w:tcPr>
            <w:tcW w:w="1499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>PREDŠKOLSKO  VASPIT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RASPORED PREDAVANJA I VJEŽBI ZA II </w:t>
            </w:r>
            <w:r>
              <w:rPr>
                <w:b/>
                <w:lang w:val="pl-PL"/>
              </w:rPr>
              <w:t>GODINU U LJETNJEM (I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8/2019.</w:t>
            </w:r>
          </w:p>
        </w:tc>
      </w:tr>
      <w:tr>
        <w:trPr/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pl-PL"/>
              </w:rPr>
            </w:pPr>
            <w:r>
              <w:rPr>
                <w:b/>
                <w:sz w:val="12"/>
                <w:szCs w:val="12"/>
                <w:lang w:val="pl-PL"/>
              </w:rPr>
            </w:r>
          </w:p>
        </w:tc>
        <w:tc>
          <w:tcPr>
            <w:tcW w:w="16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  <w:tc>
          <w:tcPr>
            <w:tcW w:w="254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  <w:tc>
          <w:tcPr>
            <w:tcW w:w="26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  <w:tc>
          <w:tcPr>
            <w:tcW w:w="17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EDJELJAK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MET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usvajanja početnih matematičkih pojmova II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usvajanja početnih matematičkih pojmova II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METODIKA FIZIČ. VASPITANj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 Marjana Bleči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Veselin Mićan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lang w:val="hr-HR"/>
              </w:rPr>
              <w:t>Prof. dr Rašid Hadž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7.45 – 08.30 h (I gr V)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8.30 – 09.15 h (II gr V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 xml:space="preserve">15.20 </w:t>
            </w:r>
            <w:r>
              <w:rPr>
                <w:sz w:val="18"/>
                <w:szCs w:val="18"/>
                <w:lang w:val="sr-Latn-ME"/>
              </w:rPr>
              <w:t>– 16.05 h (III gr V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0.45 – 11.30 h (PP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1.30 – 13.00 h (P</w:t>
            </w:r>
            <w:r>
              <w:rPr>
                <w:sz w:val="18"/>
                <w:szCs w:val="18"/>
                <w:lang w:val="sr-Latn-ME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15.15h (P+P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ježbaonica i 3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33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ENGLESKI JEZIK  IV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ENGLESKI JEZIK  IV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Dr Marija Miju</w:t>
            </w:r>
            <w:r>
              <w:rPr>
                <w:sz w:val="20"/>
                <w:lang w:val="sr-Latn-ME"/>
              </w:rPr>
              <w:t>škov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hr-HR"/>
              </w:rPr>
              <w:t>Mr Julija Jaramaz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8.00 – 90.30 h (P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9.30 – 11.00 h (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lang w:val="hr-HR"/>
              </w:rPr>
              <w:t>Metodika upoznavanja prirod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početnog opismenjavanj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vremeni predškolski sistem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 Marjana Bleč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Doc</w:t>
            </w:r>
            <w:r>
              <w:rPr>
                <w:sz w:val="20"/>
                <w:szCs w:val="20"/>
                <w:lang w:val="sr-Latn-CS"/>
              </w:rPr>
              <w:t xml:space="preserve">. </w:t>
            </w:r>
            <w:r>
              <w:rPr>
                <w:sz w:val="20"/>
                <w:szCs w:val="20"/>
              </w:rPr>
              <w:t>dr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Du</w:t>
            </w:r>
            <w:r>
              <w:rPr>
                <w:sz w:val="20"/>
                <w:szCs w:val="20"/>
                <w:lang w:val="sr-Latn-ME"/>
              </w:rPr>
              <w:t>šanka Pop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Saša Mil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07.45 </w:t>
            </w:r>
            <w:r>
              <w:rPr>
                <w:sz w:val="18"/>
                <w:szCs w:val="18"/>
                <w:lang w:val="sr-Latn-ME"/>
              </w:rPr>
              <w:t>– 09.15 h (III gr V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15.00 – 16.30 h (I gr V)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6.30 –18.00 h (II gr V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9.40 – 11.55 h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.00 – 14.30 h (P)</w:t>
            </w:r>
          </w:p>
          <w:p>
            <w:pPr>
              <w:pStyle w:val="Normal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lang w:val="sr-Latn-ME"/>
              </w:rPr>
            </w:pPr>
            <w:r>
              <w:rPr>
                <w:sz w:val="14"/>
                <w:lang w:val="sr-Latn-M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lang w:val="sr-Latn-ME"/>
              </w:rPr>
            </w:pPr>
            <w:r>
              <w:rPr>
                <w:sz w:val="14"/>
                <w:lang w:val="sr-Latn-M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hr-HR"/>
              </w:rPr>
              <w:t>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  <w:lang w:val="sr-Latn-CS"/>
              </w:rPr>
              <w:t>METODIKA FIZIČ. VASPITANjA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RUSKI JEZIK  IV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lang w:val="hr-HR"/>
              </w:rPr>
              <w:t>Metodika upoznavanja prirod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hr-HR"/>
              </w:rPr>
              <w:t>Prof. Milena Mitrov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Doc. dr Natalija Milik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Mirko Đukan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08.3</w:t>
            </w:r>
            <w:r>
              <w:rPr>
                <w:sz w:val="20"/>
                <w:lang w:val="sr-CS"/>
              </w:rPr>
              <w:t>0</w:t>
            </w:r>
            <w:r>
              <w:rPr>
                <w:sz w:val="20"/>
                <w:lang w:val="hr-HR"/>
              </w:rPr>
              <w:t>–10.00 h (I gr.V)</w:t>
            </w:r>
          </w:p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20"/>
                <w:lang w:val="hr-HR"/>
              </w:rPr>
              <w:t xml:space="preserve">10.00 </w:t>
            </w:r>
            <w:r>
              <w:rPr>
                <w:sz w:val="20"/>
                <w:lang w:val="sr-Latn-CS"/>
              </w:rPr>
              <w:t>– 11.30 h (II gr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8.30 – 10.00 h (P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0.00 – 11.30 h (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2.45 – 14.15 h (P)</w:t>
            </w:r>
          </w:p>
          <w:p>
            <w:pPr>
              <w:pStyle w:val="Normal"/>
              <w:rPr>
                <w:sz w:val="20"/>
                <w:szCs w:val="18"/>
                <w:lang w:val="sr-Latn-ME"/>
              </w:rPr>
            </w:pPr>
            <w:r>
              <w:rPr>
                <w:sz w:val="20"/>
                <w:szCs w:val="18"/>
                <w:lang w:val="sr-Latn-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M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sr-ME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ME"/>
              </w:rPr>
            </w:pPr>
            <w:r>
              <w:rPr>
                <w:sz w:val="20"/>
                <w:lang w:val="sr-M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početnog opismenjavanja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vremeni predškolski sistemi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ša Skakavac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r Jovana Maroje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8.00 –08.45 h (III  gr V)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8.45 – 09.30 h (I  gr V)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09.30 – 10.15 h (II </w:t>
            </w:r>
            <w:r>
              <w:rPr>
                <w:sz w:val="18"/>
                <w:szCs w:val="18"/>
                <w:lang w:val="sr-Latn-ME"/>
              </w:rPr>
              <w:t>gr V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.15 – 15.00 h (P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lang w:val="sr-Latn-ME"/>
              </w:rPr>
            </w:pPr>
            <w:r>
              <w:rPr>
                <w:sz w:val="14"/>
                <w:lang w:val="sr-Latn-M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lang w:val="sr-Latn-ME"/>
              </w:rPr>
            </w:pPr>
            <w:r>
              <w:rPr>
                <w:sz w:val="14"/>
                <w:lang w:val="sr-Latn-M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hr-HR"/>
              </w:rPr>
              <w:t>3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93"/>
        <w:gridCol w:w="1615"/>
        <w:gridCol w:w="2426"/>
        <w:gridCol w:w="2576"/>
        <w:gridCol w:w="2315"/>
        <w:gridCol w:w="2272"/>
        <w:gridCol w:w="1727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>PREDŠKOLSKO  VASPIT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II GODINU U LJETNJEM (V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8/2019.</w:t>
            </w:r>
          </w:p>
        </w:tc>
      </w:tr>
      <w:tr>
        <w:trPr/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7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1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7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EDJELJAK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MET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INTERKULTURALNA PEDAGOGIJA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usvajanja početnih matematičkih pojmova II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lang w:val="hr-HR"/>
              </w:rPr>
              <w:t>Metodika upoznavanja društva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METODIKA FIZIČ. VASPITANjA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sl-SI"/>
              </w:rPr>
            </w:pPr>
            <w:r>
              <w:rPr>
                <w:b/>
                <w:sz w:val="20"/>
                <w:szCs w:val="18"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r Jovana Marojevi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Veselin Mićanovi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 Marjana Bleči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lang w:val="hr-HR"/>
              </w:rPr>
              <w:t>Prof. dr Rašid Hadži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08.30 – 09.15 h (V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0.45 – 11.30 h (PP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hr-HR"/>
              </w:rPr>
              <w:t>11.30 – 13.00 h (P</w:t>
            </w:r>
            <w:r>
              <w:rPr>
                <w:sz w:val="18"/>
                <w:szCs w:val="18"/>
                <w:lang w:val="sr-Latn-ME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09.15 – 10.45 h (III gr 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0"/>
                <w:szCs w:val="20"/>
              </w:rPr>
              <w:t>15.15 –17.30h (P+PP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  <w:lang w:val="hr-HR"/>
              </w:rPr>
            </w:pPr>
            <w:r>
              <w:rPr>
                <w:sz w:val="14"/>
                <w:szCs w:val="20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hr-HR"/>
              </w:rPr>
              <w:t>3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ježbaonica i 3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336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EDMET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  <w:lang w:val="hr-HR"/>
              </w:rPr>
              <w:t>PEDAGOŠKE METODE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Mr Sanja Čalović - Nenezić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09.15 – 10.00 h (V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  <w:lang w:val="hr-HR"/>
              </w:rPr>
            </w:pPr>
            <w:r>
              <w:rPr>
                <w:sz w:val="14"/>
                <w:szCs w:val="18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početnog opismenjavanja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usvajanja početnih matematičkih pojmova II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početnog opismenjavanja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INTERKULTURALNA PEDAGOGIJA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Doc</w:t>
            </w:r>
            <w:r>
              <w:rPr>
                <w:sz w:val="20"/>
                <w:szCs w:val="20"/>
                <w:lang w:val="sr-Latn-CS"/>
              </w:rPr>
              <w:t xml:space="preserve">. </w:t>
            </w:r>
            <w:r>
              <w:rPr>
                <w:sz w:val="20"/>
                <w:szCs w:val="20"/>
              </w:rPr>
              <w:t>dr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Du</w:t>
            </w:r>
            <w:r>
              <w:rPr>
                <w:sz w:val="20"/>
                <w:szCs w:val="20"/>
                <w:lang w:val="sr-Latn-ME"/>
              </w:rPr>
              <w:t>šanka Popović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 Marjana Blečić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ša Skakavac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Saša Milić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9.40 – 11.55 h (P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12.00 – 13.30 h (I gr V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13.30 –15.00 h (II gr V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18.00 – 19.30 h (III g V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12.00 – 13.30 h (III gr V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13.30 –15.00 h (I gr V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18.00 – 19.30 h (II g 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.00 – 17.30 h (P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BROJ SA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4 i vježbaonic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5 i vje</w:t>
            </w:r>
            <w:r>
              <w:rPr>
                <w:sz w:val="20"/>
                <w:lang w:val="sr-Latn-ME"/>
              </w:rPr>
              <w:t>ž</w:t>
            </w:r>
            <w:r>
              <w:rPr>
                <w:sz w:val="20"/>
                <w:lang w:val="hr-HR"/>
              </w:rPr>
              <w:t>baonic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hr-HR"/>
              </w:rPr>
              <w:t>3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ČETVRTAK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DMET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lang w:val="hr-HR"/>
              </w:rPr>
              <w:t>Metodika upoznavanja društva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lang w:val="hr-HR"/>
              </w:rPr>
              <w:t>Metodika upoznavanja društva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Mirko Đukanović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Mirko Đukanović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7.30 – 09.00 h (I 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9.00 – 10.30 h (II gr V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0.30 – 12.45 h (P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val="sr-Latn-CS"/>
              </w:rPr>
            </w:pPr>
            <w:r>
              <w:rPr>
                <w:sz w:val="16"/>
                <w:szCs w:val="18"/>
                <w:lang w:val="sr-Latn-C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M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sr-ME"/>
              </w:rPr>
              <w:t>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ME"/>
              </w:rPr>
            </w:pPr>
            <w:r>
              <w:rPr>
                <w:sz w:val="20"/>
                <w:lang w:val="sr-M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  <w:lang w:val="sr-Latn-CS"/>
              </w:rPr>
              <w:t>METODIKA FIZIČ. VASPITANjA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szCs w:val="18"/>
                <w:lang w:val="hr-HR"/>
              </w:rPr>
              <w:t>PEDAGOŠKE METODE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hr-HR"/>
              </w:rPr>
              <w:t>Prof. Milena Mitrović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 dr Jelena Stamatović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08.3</w:t>
            </w:r>
            <w:r>
              <w:rPr>
                <w:sz w:val="20"/>
                <w:lang w:val="sr-CS"/>
              </w:rPr>
              <w:t>0</w:t>
            </w:r>
            <w:r>
              <w:rPr>
                <w:sz w:val="20"/>
                <w:lang w:val="hr-HR"/>
              </w:rPr>
              <w:t>–10.00 h (I gr.V)</w:t>
            </w:r>
          </w:p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20"/>
                <w:lang w:val="hr-HR"/>
              </w:rPr>
              <w:t xml:space="preserve">10.00 </w:t>
            </w:r>
            <w:r>
              <w:rPr>
                <w:sz w:val="20"/>
                <w:lang w:val="sr-Latn-CS"/>
              </w:rPr>
              <w:t>– 11.30 h (II gr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6.00 – 19.00 h (P)</w:t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Svake druge sedmic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233"/>
        <w:gridCol w:w="1857"/>
        <w:gridCol w:w="2159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>PREDŠKOLSKO  VASPIT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SPECIJALISTI</w:t>
            </w:r>
            <w:r>
              <w:rPr>
                <w:b/>
                <w:lang w:val="sr-Latn-CS"/>
              </w:rPr>
              <w:t xml:space="preserve">ČKI STUDIJ </w:t>
            </w:r>
            <w:r>
              <w:rPr>
                <w:b/>
                <w:lang w:val="pl-PL"/>
              </w:rPr>
              <w:t xml:space="preserve">U LJETNJEM (I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8/2019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3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RAZVOJ PREDŠKOLSKOG KURIKULUMA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RAZVOJ PREDŠKOLSKOG KURIKULUMA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85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Biljana Maslovar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85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Jelena Ivanovi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30 – 14.00h (P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05 – 15.35h (V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A IGRE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A IGRE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f. dr Duško Bjelica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es-ES"/>
              </w:rPr>
              <w:t>Mr Ivan Vasiljević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5.00 – 16.30h (P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6.40 –17.25h (V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INKLUZIVNOG OBRAZOVANjA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EVALUACIJA PREDŠKOLSKE USTANOVE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EVALUACIJA PREDŠKOLSKE USTANOVE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c. dr Nada Šakot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85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Biljana Maslovarić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85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Jelena Ivanović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.30 – 10.45h (P) 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 – 11.35h (I gr. V)</w:t>
            </w:r>
          </w:p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.35 – 12.20h (II gr. </w:t>
            </w:r>
            <w:r>
              <w:rPr>
                <w:sz w:val="18"/>
                <w:szCs w:val="18"/>
                <w:lang w:val="es-ES"/>
              </w:rPr>
              <w:t>V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30 – 14.00h (P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10 – 15.40h (V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58:00Z</dcterms:created>
  <dc:creator>Vasko</dc:creator>
  <dc:description/>
  <cp:keywords/>
  <dc:language>en-US</dc:language>
  <cp:lastModifiedBy>i5</cp:lastModifiedBy>
  <cp:lastPrinted>2019-02-27T02:36:00Z</cp:lastPrinted>
  <dcterms:modified xsi:type="dcterms:W3CDTF">2019-03-05T21:20:00Z</dcterms:modified>
  <cp:revision>21</cp:revision>
  <dc:subject/>
  <dc:title>PONEDJELJAK</dc:title>
</cp:coreProperties>
</file>