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ljetnjeg semestra akademske 2018/19.g.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predškolsko </w:t>
      </w:r>
      <w:r>
        <w:rPr>
          <w:b/>
          <w:sz w:val="28"/>
          <w:szCs w:val="28"/>
          <w:lang w:val="sr-Latn-CS"/>
        </w:rPr>
        <w:t xml:space="preserve">vaspitanje </w:t>
      </w:r>
      <w:r>
        <w:rPr>
          <w:b/>
          <w:sz w:val="28"/>
          <w:szCs w:val="28"/>
          <w:lang w:val="sr-Latn-ME"/>
        </w:rPr>
        <w:t>i obrazovanje</w:t>
      </w:r>
    </w:p>
    <w:p>
      <w:pPr>
        <w:pStyle w:val="Normal"/>
        <w:jc w:val="center"/>
        <w:rPr/>
      </w:pPr>
      <w:r>
        <w:rPr>
          <w:b/>
          <w:lang w:val="sr-Latn-CS"/>
        </w:rPr>
        <w:t>Prva godina</w:t>
      </w:r>
      <w:r>
        <w:rPr>
          <w:b/>
          <w:lang w:val="sr-CS"/>
        </w:rPr>
        <w:t xml:space="preserve"> - </w:t>
      </w:r>
      <w:r>
        <w:rPr>
          <w:b/>
          <w:lang w:val="hr-HR"/>
        </w:rPr>
        <w:t>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Teorija vaspitanj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31.05.2019. u  13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4.06.2019. u  13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snove didaktike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7.05.2019. u  14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0.06.2019. u  14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kovna kultur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5.06.2019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9.06.2019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atematika (osnovni elementi)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28.05.2019. u  09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1.06.2019. u  09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Razvojna psihologija predškolskog uzrast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4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0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uzička kultur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9.05.2019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7.06.2019. u  09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Engleski jezik I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30.05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3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Drug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IV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7"/>
        <w:gridCol w:w="2610"/>
        <w:gridCol w:w="2580"/>
      </w:tblGrid>
      <w:tr>
        <w:trPr>
          <w:trHeight w:val="4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vremeni predškolski sistemi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5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6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odika upoznavanja prirod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.05.2019. u  09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06.2019. u  09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Metodika početnog opismenjavanj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5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0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odika usvajanja početnih matematičkih pojmova II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5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6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odika fizičkog vaspitanj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3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7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5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7.06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ki  </w:t>
            </w:r>
            <w:r>
              <w:rPr>
                <w:sz w:val="20"/>
                <w:szCs w:val="20"/>
                <w:lang w:val="sr-Latn-CS"/>
              </w:rPr>
              <w:t>jezik IV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1.06.2019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5.06.2019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lutkarstvo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5.06.2019. u  10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9.06.2019. u  10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Treć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VI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5"/>
        <w:gridCol w:w="2520"/>
        <w:gridCol w:w="2464"/>
      </w:tblGrid>
      <w:tr>
        <w:trPr>
          <w:trHeight w:val="33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etodika početnog opismenjavan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5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0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usvajanja početnih matematičkih pojmova I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5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6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30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ika upoznavanja društv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5.2019. u  09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.06.2019. u  09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3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fizičkog vaspitanj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3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7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kulturalna pedagogi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5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6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dagoške metode </w:t>
            </w:r>
            <w:r>
              <w:rPr>
                <w:sz w:val="20"/>
                <w:szCs w:val="20"/>
                <w:lang w:val="hr-HR"/>
              </w:rPr>
              <w:t>(naučno-istraživačke metode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7.06.2019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1.06.2019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PECIJALISTIČKI STUDIJ – I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28"/>
        <w:gridCol w:w="2520"/>
        <w:gridCol w:w="2464"/>
      </w:tblGrid>
      <w:tr>
        <w:trPr>
          <w:trHeight w:val="44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redškolskog kurikulu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6.05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6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 xml:space="preserve">Metodika inkluzivnog obrazovanj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5.2019. u  09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.06.2019. u  09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2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g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30.05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a predškolske ustanov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5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.06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4:00Z</dcterms:created>
  <dc:creator>.</dc:creator>
  <dc:description/>
  <cp:keywords/>
  <dc:language>en-US</dc:language>
  <cp:lastModifiedBy>i5</cp:lastModifiedBy>
  <cp:lastPrinted>2019-04-17T00:14:00Z</cp:lastPrinted>
  <dcterms:modified xsi:type="dcterms:W3CDTF">2019-05-18T21:34:00Z</dcterms:modified>
  <cp:revision>173</cp:revision>
  <dc:subject/>
  <dc:title>I SEMESTAR</dc:title>
</cp:coreProperties>
</file>